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24"/>
        </w:rPr>
      </w:pPr>
      <w:r>
        <w:rPr>
          <w:bCs/>
          <w:sz w:val="24"/>
        </w:rPr>
        <w:t>ПОЯСНИТЕЛЬНАЯ ЗАПИСК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к  проекту решения «О бюджете  МО «Чемальский район» на 2022 год и на  плановый период 2023 и 2024 год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tabs>
          <w:tab w:val="left" w:pos="0" w:leader="none"/>
          <w:tab w:val="left" w:pos="900" w:leader="none"/>
        </w:tabs>
        <w:rPr/>
      </w:pPr>
      <w:r>
        <w:rPr/>
        <w:tab/>
        <w:t>Проект Решения « О бюджете МО «Чемальский район» на 202</w:t>
      </w:r>
      <w:r>
        <w:rPr>
          <w:lang w:val="ru-RU"/>
        </w:rPr>
        <w:t>2</w:t>
      </w:r>
      <w:r>
        <w:rPr/>
        <w:t xml:space="preserve"> год и на  плановый период 202</w:t>
      </w:r>
      <w:r>
        <w:rPr>
          <w:lang w:val="ru-RU"/>
        </w:rPr>
        <w:t>3</w:t>
      </w:r>
      <w:r>
        <w:rPr/>
        <w:t xml:space="preserve"> и 202</w:t>
      </w:r>
      <w:r>
        <w:rPr>
          <w:lang w:val="ru-RU"/>
        </w:rPr>
        <w:t>4</w:t>
      </w:r>
      <w:r>
        <w:rPr/>
        <w:t xml:space="preserve"> годов» подготовлен и вносится на рассмотрение Совета депутатов Чемальского района  Главой Чемальского района.</w:t>
      </w:r>
    </w:p>
    <w:p>
      <w:pPr>
        <w:pStyle w:val="22"/>
        <w:tabs>
          <w:tab w:val="left" w:pos="0" w:leader="none"/>
          <w:tab w:val="left" w:pos="900" w:leader="none"/>
        </w:tabs>
        <w:rPr>
          <w:bCs/>
        </w:rPr>
      </w:pPr>
      <w:r>
        <w:rPr/>
        <w:tab/>
        <w:t>Проект бюджета на 202</w:t>
      </w:r>
      <w:r>
        <w:rPr>
          <w:lang w:val="ru-RU"/>
        </w:rPr>
        <w:t>2</w:t>
      </w:r>
      <w:r>
        <w:rPr/>
        <w:t xml:space="preserve">  год и на  плановый период 202</w:t>
      </w:r>
      <w:r>
        <w:rPr>
          <w:lang w:val="ru-RU"/>
        </w:rPr>
        <w:t>3</w:t>
      </w:r>
      <w:r>
        <w:rPr/>
        <w:t xml:space="preserve"> и 202</w:t>
      </w:r>
      <w:r>
        <w:rPr>
          <w:lang w:val="ru-RU"/>
        </w:rPr>
        <w:t>4</w:t>
      </w:r>
      <w:r>
        <w:rPr/>
        <w:t xml:space="preserve"> годов подготовлен в соответствии с требованиями бюджетного, налогового законодательства и  с учетом наличия ресурсов, потребностей и возможностей  для достижения показателей прогноза социально-экономического  развития </w:t>
      </w:r>
      <w:r>
        <w:rPr>
          <w:bCs/>
        </w:rPr>
        <w:t>МО «Чемальский район».</w:t>
      </w:r>
    </w:p>
    <w:p>
      <w:pPr>
        <w:pStyle w:val="22"/>
        <w:tabs>
          <w:tab w:val="left" w:pos="0" w:leader="none"/>
          <w:tab w:val="left" w:pos="900" w:leader="none"/>
        </w:tabs>
        <w:rPr>
          <w:bCs/>
        </w:rPr>
      </w:pPr>
      <w:r>
        <w:rPr>
          <w:bCs/>
        </w:rPr>
        <w:tab/>
        <w:t>Проект бюджета подготовлен на трехлетний период  в соответствии  со ст.8  Положения о бюджетном процессе в МО «Чемальский район».</w:t>
      </w:r>
    </w:p>
    <w:p>
      <w:pPr>
        <w:pStyle w:val="22"/>
        <w:tabs>
          <w:tab w:val="left" w:pos="0" w:leader="none"/>
          <w:tab w:val="left" w:pos="900" w:leader="none"/>
        </w:tabs>
        <w:rPr>
          <w:bCs/>
        </w:rPr>
      </w:pPr>
      <w:r>
        <w:rPr>
          <w:bCs/>
        </w:rPr>
        <w:tab/>
        <w:t xml:space="preserve">Структура и содержание </w:t>
      </w:r>
      <w:r>
        <w:rPr/>
        <w:t>Проекта Решения соответствует требованиям ст.184.1 Бюджетного кодекса Российской Федерации.</w:t>
      </w:r>
    </w:p>
    <w:p>
      <w:pPr>
        <w:pStyle w:val="22"/>
        <w:tabs>
          <w:tab w:val="left" w:pos="0" w:leader="none"/>
          <w:tab w:val="left" w:pos="900" w:leader="none"/>
        </w:tabs>
        <w:rPr>
          <w:bCs/>
        </w:rPr>
      </w:pPr>
      <w:r>
        <w:rPr>
          <w:bCs/>
        </w:rPr>
        <w:tab/>
        <w:t>Формирование проекта бюджета МО «Чемальский район» осуществлено в соответствии с Основными направлениями бюджетной и налоговой политики Республики Алтай и МО «Чемальский район» на 202</w:t>
      </w:r>
      <w:r>
        <w:rPr>
          <w:bCs/>
          <w:lang w:val="ru-RU"/>
        </w:rPr>
        <w:t>2</w:t>
      </w:r>
      <w:r>
        <w:rPr>
          <w:bCs/>
        </w:rPr>
        <w:t xml:space="preserve"> – 202</w:t>
      </w:r>
      <w:r>
        <w:rPr>
          <w:bCs/>
          <w:lang w:val="ru-RU"/>
        </w:rPr>
        <w:t>4</w:t>
      </w:r>
      <w:r>
        <w:rPr>
          <w:bCs/>
        </w:rPr>
        <w:t xml:space="preserve"> годы, прогнозом социально-экономического развития МО «Чемальский район».</w:t>
      </w:r>
    </w:p>
    <w:p>
      <w:pPr>
        <w:pStyle w:val="22"/>
        <w:tabs>
          <w:tab w:val="left" w:pos="0" w:leader="none"/>
          <w:tab w:val="left" w:pos="900" w:leader="none"/>
        </w:tabs>
        <w:rPr/>
      </w:pPr>
      <w:r>
        <w:rPr>
          <w:bCs/>
        </w:rPr>
        <w:tab/>
      </w:r>
      <w:r>
        <w:rPr/>
        <w:t>Основные направления бюджетной политики муниципального образования «Чемальский район» на 202</w:t>
      </w:r>
      <w:r>
        <w:rPr>
          <w:lang w:val="ru-RU"/>
        </w:rPr>
        <w:t>2</w:t>
      </w:r>
      <w:r>
        <w:rPr/>
        <w:t xml:space="preserve"> -202</w:t>
      </w:r>
      <w:r>
        <w:rPr>
          <w:lang w:val="ru-RU"/>
        </w:rPr>
        <w:t>4</w:t>
      </w:r>
      <w:r>
        <w:rPr/>
        <w:t xml:space="preserve"> годы ориентированы на обеспечение устойчивого развития экономики и социальной стабильности в муниципальном образовании «Чемальский район» в 202</w:t>
      </w:r>
      <w:r>
        <w:rPr>
          <w:lang w:val="ru-RU"/>
        </w:rPr>
        <w:t>2</w:t>
      </w:r>
      <w:r>
        <w:rPr/>
        <w:t xml:space="preserve"> -202</w:t>
      </w:r>
      <w:r>
        <w:rPr>
          <w:lang w:val="ru-RU"/>
        </w:rPr>
        <w:t>4</w:t>
      </w:r>
      <w:r>
        <w:rPr/>
        <w:t xml:space="preserve"> годах. </w:t>
      </w:r>
    </w:p>
    <w:p>
      <w:pPr>
        <w:pStyle w:val="22"/>
        <w:tabs>
          <w:tab w:val="left" w:pos="0" w:leader="none"/>
          <w:tab w:val="left" w:pos="900" w:leader="none"/>
        </w:tabs>
        <w:rPr>
          <w:bCs/>
          <w:color w:val="FF0000"/>
        </w:rPr>
      </w:pPr>
      <w:r>
        <w:rPr/>
        <w:tab/>
        <w:t>Основной задачей является сохранение сбалансированности бюджета муниципального образования «Чемальский район в сложившихся экономических условиях</w:t>
      </w:r>
      <w:r>
        <w:rPr>
          <w:bCs/>
        </w:rPr>
        <w:t>.</w:t>
      </w:r>
    </w:p>
    <w:p>
      <w:pPr>
        <w:pStyle w:val="22"/>
        <w:tabs>
          <w:tab w:val="left" w:pos="0" w:leader="none"/>
          <w:tab w:val="left" w:pos="900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22"/>
        <w:tabs>
          <w:tab w:val="left" w:pos="0" w:leader="none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Доходы бюджета МО «Чемальский район»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bCs/>
        </w:rPr>
        <w:t>Формирование  налоговых и неналоговых  доходов  местного бюджета на 2022 год и на плановый период 2023 и 2024 годов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 xml:space="preserve">Расчет </w:t>
      </w:r>
      <w:r>
        <w:rPr>
          <w:rFonts w:eastAsia="TimesNewRoman;MS Mincho"/>
        </w:rPr>
        <w:t>налоговых и неналоговых доходов местного бюджета осуществлялся исходя из «консервативного» (базового) сценарного варианта развития экономик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</w:rPr>
      </w:pPr>
      <w:r>
        <w:rPr>
          <w:bCs/>
        </w:rPr>
        <w:tab/>
        <w:t>При формировании проекта  бюджета  учитывалось  налоговое законодательство, действующее на момент составления проекта бюджета,  а также  изменения  и дополнения в налоговое и бюджетное законодательство, вступающие в действие с 01.01.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 xml:space="preserve">На 2022 год поступление налоговых и неналоговых доходов местного бюджета составит в общей сумме </w:t>
      </w:r>
      <w:r>
        <w:rPr>
          <w:rFonts w:eastAsia="TimesNewRoman;MS Mincho"/>
          <w:b/>
        </w:rPr>
        <w:t xml:space="preserve">161492,8 </w:t>
      </w:r>
      <w:r>
        <w:rPr>
          <w:rFonts w:eastAsia="TimesNewRoman;MS Mincho"/>
        </w:rPr>
        <w:t>тыс. рублей, в том числе налоговых доходов в сумме 139339,1 тыс. рублей, неналоговых доходов в сумме 22153,7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Объем поступлений налоговых и неналоговых доходов местного бюджета на 2022   год на 19,81  % или на 26699,8 тыс. рублей больше прогнозируемых поступлений в 2021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 xml:space="preserve">По сравнению с прогнозом на 2021 год прогнозируемые в 2023 году налоговые и неналоговые доходы увеличатся на 15,14 % или на 21660,4 тыс. рублей и составят </w:t>
      </w:r>
      <w:r>
        <w:rPr>
          <w:rFonts w:eastAsia="TimesNewRoman;MS Mincho"/>
          <w:b/>
        </w:rPr>
        <w:t>164810,2</w:t>
      </w:r>
      <w:r>
        <w:rPr>
          <w:rFonts w:eastAsia="TimesNewRoman;MS Mincho"/>
        </w:rPr>
        <w:t xml:space="preserve">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 xml:space="preserve">В 2024 году поступление указанных доходов в местный бюджет составит в сумме </w:t>
      </w:r>
      <w:r>
        <w:rPr>
          <w:rFonts w:eastAsia="TimesNewRoman;MS Mincho"/>
          <w:b/>
        </w:rPr>
        <w:t xml:space="preserve">169419,3 </w:t>
      </w:r>
      <w:r>
        <w:rPr>
          <w:rFonts w:eastAsia="TimesNewRoman;MS Mincho"/>
        </w:rPr>
        <w:t>тыс. рублей, увеличение к прогнозу на 2023 год составит 2,8 % или 4609,1 тыс. рублей.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>Прогноз поступления доходов на 2022 - 2024 годы в разрезе доходных источников приведен в приложении № 6,7 к проекту решения о бюджете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 xml:space="preserve">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NewRoman;MS Mincho"/>
          <w:b/>
        </w:rPr>
        <w:t>Прогноз поступления доходов в местный бюджет по основным доходным источникам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Налоговые доход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Налог на доходы физических лиц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Расчет налога на доходы физических лиц произведен в разрезе доходных источник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1. При прогнозировании поступлений налога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>Для расчета налога на доходы физических лиц, использовалась: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>- динамика налоговой базы по налогу согласно данным отчета по форме № 5-НДФЛ "Отчет о налоговой базе и структуре начислений по налогу на доходы физических лиц, удерживаемому налоговыми агентами", сложившаяся за предыдущие периоды;</w:t>
        <w:br/>
        <w:t xml:space="preserve">           - динамика налоговой базы по налогу согласно данным отчета по форме № 7-НДФЛ "Отчет о налоговой базе и структуре начислений по расчету сумм налога на доходы физических лиц, исчисленных и удержанных налоговым агентом", сложившаяся за предыдущие период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- динамика налоговых вычетов по налогу по форме 1-ДДК "Отчет о декларировании доходов физическими лицами"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Расчет прогнозного объема поступлений налога на доходы физических лиц осуществлялся по методу прямого расчёта, основанного на непосредственном использовании прогнозных значений показателей, уровней ставок и других показателей (налоговые льготы по налогу, уровень собираемости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Прогнозируемые поступления на 2022-2024 годы выше ожидаемой оценки поступления НДФЛ в 2021 году, это связано с прогнозируемым увеличением налогооблагаемой базы по НДФЛ в связи планируемым увеличением МРОТ с 01.01.2022 г. на 6.4 % и в связи с реализацией указа Президента РФ по отдельным категориям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NewRoman;MS Mincho"/>
        </w:rPr>
        <w:t>Прогнозная сумма НДФЛ, уплачиваемого налоговыми агентами, с учетом уровня собираемости и дополнительных поступлений состави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в 2022 году 7743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в 2023 году 80530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в 2024 году 83751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2. Прогноз поступлений налога на доходы физических лиц с прочих видов доходных источников рассчитан исходя из ожидаемого поступления в 2022 году и состави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в 2022 году 120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в 2023 году 124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в 2024 году 1297,9 тыс. рублей;</w:t>
      </w:r>
    </w:p>
    <w:p>
      <w:pPr>
        <w:pStyle w:val="Normal"/>
        <w:autoSpaceDE w:val="false"/>
        <w:ind w:firstLine="709"/>
        <w:jc w:val="both"/>
        <w:rPr>
          <w:bCs/>
          <w:u w:val="single"/>
        </w:rPr>
      </w:pPr>
      <w:r>
        <w:rPr>
          <w:rFonts w:eastAsia="TimesNewRoman;MS Mincho"/>
        </w:rPr>
        <w:t>Общий объем поступлений налога на доходы физических лиц в местный бюджет составит в 2022 году 78633 тыс. рублей, в 2023 году 81778,3 тыс. рублей и в 2024 году 85049,4 тыс. рублей.</w:t>
      </w:r>
    </w:p>
    <w:p>
      <w:pPr>
        <w:pStyle w:val="Normal"/>
        <w:ind w:firstLine="709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jc w:val="center"/>
        <w:rPr/>
      </w:pPr>
      <w:r>
        <w:rPr>
          <w:u w:val="single"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ind w:firstLine="709"/>
        <w:jc w:val="both"/>
        <w:rPr/>
      </w:pPr>
      <w:r>
        <w:rPr/>
        <w:t>Общий объем поступлений акцизов по подакцизным товарам на 2022 год прогнозируется в сумме 5827,0 тыс. рублей, на 2023 год – 6209,4 тыс. рублей, на 2024 год – 6171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Расчет прогноза поступлений доходов от уплаты акцизов на нефтепродукты на 2022-2024 годы осуществлялся исходя из оценки ожидаемого поступления акцизов за 2021 год..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jc w:val="center"/>
        <w:rPr>
          <w:bCs/>
        </w:rPr>
      </w:pPr>
      <w:r>
        <w:rPr>
          <w:bCs/>
          <w:u w:val="single"/>
        </w:rPr>
        <w:t>Налог на совокупный доход</w:t>
      </w:r>
    </w:p>
    <w:p>
      <w:pPr>
        <w:pStyle w:val="Normal"/>
        <w:ind w:firstLine="709"/>
        <w:jc w:val="both"/>
        <w:rPr/>
      </w:pPr>
      <w:r>
        <w:rPr>
          <w:u w:val="single"/>
        </w:rPr>
        <w:t>Налог, взимаемый в связи с применением упрощенной системы налогообложения</w:t>
      </w:r>
      <w:r>
        <w:rPr/>
        <w:t xml:space="preserve">,  спрогнозирован исходя из </w:t>
      </w:r>
      <w:r>
        <w:rPr>
          <w:rFonts w:eastAsia="TimesNewRoman;MS Mincho"/>
        </w:rPr>
        <w:t xml:space="preserve">оценки ожидаемого поступления </w:t>
      </w:r>
      <w:r>
        <w:rPr/>
        <w:t>за 2021 год, а также  с учетом среднего темпа прироста за последние 2 года. Общий объем поступлений УСН на 2022 год прогнозируется в сумме 32966,8 тыс. рублей, на 2023 год – 32417,9 тыс. рублей, на 2024 год – 33714,7 тыс. рублей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>
          <w:u w:val="single"/>
        </w:rPr>
        <w:t>Единый сельскохозяйственный налог</w:t>
      </w:r>
      <w:r>
        <w:rPr/>
        <w:t xml:space="preserve"> определен на основе анализа ожидаемого поступления, с учетом расчетов предоставленных главным администратором доходов и составит в 2022 году 11,7 тыс. руб., 2023 году 12,2 тыс. руб., 2024 году 12,7 тыс. руб.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Налог, взимаемый в связи с применением патентной системы налогообложения </w:t>
      </w:r>
      <w:r>
        <w:rPr/>
        <w:t>спрогнозирован на 2022-2024 годы с учетом появления новых налогоплательщиков по данному виду налога в связи с отменой ЕНВД с 1 января 2021 года. В 2022 году 3986 тыс. руб., 2023 году 4146 тыс. руб., 2024 году 4311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6"/>
        <w:ind w:left="0" w:hanging="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Налог на имущество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>При расчете налога на имущество организаций учте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- динамика налоговой базы отчета по форме № 5 - НИО "О налоговой базе и структуре начислений по налогу на имущество организаций", сложившаяся за предыдущие периоды;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>- динамика фактических поступлений по налогу согласно данным отчета по форме №1-НМ "Начисление и поступление налогов, сборов и иных обязательных платежей в консолидированный бюджет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>Расчет прогнозного объема поступлений налога на имущество организаций</w:t>
        <w:tab/>
        <w:t xml:space="preserve"> осуществляется по методу прямого расчета, основанного на непосредственном использовании прогнозных значений показателей, уровней ставок.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>Поступление налога на имущество организаций с учетом уровня собираемости и постановкой на учет новых объектов. Прогнозируется в 2022 году в сумме 15498,4 тыс. рублей, на 2023 год в сумме 16061,4 тыс. рублей и на 2024 год в сумме 16638,4 тыс.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Налоги, сборы и регулярные платежи за пользование природными ресурсам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Налог на добычу общераспространенных полезных ископаемых, определен на основе расчета главного  администратора  доходов и данных отчета УФНС России по Республике Алтай 5-НДПИ за 2020 год. </w:t>
      </w:r>
    </w:p>
    <w:p>
      <w:pPr>
        <w:pStyle w:val="Normal"/>
        <w:ind w:firstLine="709"/>
        <w:jc w:val="both"/>
        <w:rPr/>
      </w:pPr>
      <w:r>
        <w:rPr/>
        <w:t>Сумма  налога  составит на 2022 год - 245 тыс. руб., на 2023 год- 250 тыс. руб., на 2024 год- 253 тыс. руб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Государственная пошлина</w:t>
      </w:r>
    </w:p>
    <w:p>
      <w:pPr>
        <w:pStyle w:val="Normal"/>
        <w:jc w:val="both"/>
        <w:rPr/>
      </w:pPr>
      <w:r>
        <w:rPr/>
        <w:tab/>
        <w:t>Поступление доходов по подгруппе «Государственная пошлина» планировалось исходя из оценки ожидаемого поступления в 2021 году с учетом данных главных администраторов доходов местного бюджета, также размеров государственной пошлины, установленных Налоговым кодексом Российской Федерации.</w:t>
      </w:r>
    </w:p>
    <w:p>
      <w:pPr>
        <w:pStyle w:val="Normal"/>
        <w:jc w:val="both"/>
        <w:rPr/>
      </w:pPr>
      <w:r>
        <w:rPr/>
        <w:tab/>
        <w:t>Прогноз государственной пошлины на 2022 год составил 2171,2 тыс. рублей, на  2023 год - 2185,2 тыс. рублей, на  2024 год - 2185,2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5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5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Неналоговые доходы</w:t>
      </w:r>
    </w:p>
    <w:p>
      <w:pPr>
        <w:pStyle w:val="Normal"/>
        <w:ind w:left="35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Доходы от использования имущества, находящегося в муниципальной собственности</w:t>
      </w:r>
    </w:p>
    <w:p>
      <w:pPr>
        <w:pStyle w:val="Normal"/>
        <w:ind w:firstLine="709"/>
        <w:jc w:val="both"/>
        <w:rPr/>
      </w:pPr>
      <w:r>
        <w:rPr/>
        <w:t>Поступление доходов от использования имущества, находящегося в муниципальной собственности, на 2022 год прогнозируется в сумме 18283,2 тыс. рублей,  на 2023 год- 1813,2 тыс. рублей, на 2024 год -17883,2 тыс. рублей.</w:t>
      </w:r>
    </w:p>
    <w:p>
      <w:pPr>
        <w:pStyle w:val="Normal"/>
        <w:ind w:firstLine="709"/>
        <w:jc w:val="both"/>
        <w:rPr/>
      </w:pPr>
      <w:r>
        <w:rPr/>
        <w:t>Расчет поступлений осуществлен исходя из размеров арендной платы по фактически заключенным договорам на основании данных главного администратора доходов местного бюджета -Администрации Чемальского района (отдела земельных и имущественных отношени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латежи при пользовании природными ресурсами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rFonts w:eastAsia="TimesNewRoman;MS Mincho"/>
        </w:rPr>
        <w:t>Доходы в виде платежей при пользовании природными ресурсами, поступающие в местный бюджет, включают в себя плату за негативное воздействие на окружающую среду.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ab/>
        <w:t xml:space="preserve">Плата за негативное воздействие на окружающую среду, определена на основе расчета главного  администратора  доходов. </w:t>
      </w:r>
      <w:r>
        <w:rPr>
          <w:rFonts w:eastAsia="TimesNewRoman;MS Mincho"/>
        </w:rPr>
        <w:t xml:space="preserve">Расчет произведен исходя из динамики поступлений за последние три год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огнозное поступление доходов  составит  на 2022 год 80,1 тыс. рублей, на 2023 год – 83,2 тыс. рублей, на 2024 год – 86,5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TimesNewRoman;MS Mincho"/>
          <w:u w:val="single"/>
        </w:rPr>
      </w:pPr>
      <w:r>
        <w:rPr>
          <w:rFonts w:eastAsia="TimesNewRoman;MS Mincho"/>
          <w:u w:val="single"/>
        </w:rPr>
        <w:t>Доходы от оказания платных услуг (работ) и компенсации затрат государства</w:t>
      </w:r>
    </w:p>
    <w:p>
      <w:pPr>
        <w:pStyle w:val="Normal"/>
        <w:ind w:firstLine="709"/>
        <w:jc w:val="both"/>
        <w:rPr/>
      </w:pPr>
      <w:r>
        <w:rPr>
          <w:rFonts w:eastAsia="TimesNewRoman;MS Mincho"/>
        </w:rPr>
        <w:t>Объем поступлений доходов от оказания платных услуг (работ) и компенсации затрат государства на 2022 год оценивается в сумме 273,4 тыс. рублей, в 2023 году – 273,4 тыс. рублей и в 2024 году – 273,4 тыс. рублей исходя из прогнозных данных главного администратора доходов бюджета –</w:t>
      </w:r>
      <w:r>
        <w:rPr/>
        <w:t xml:space="preserve"> Администрации Чемальского района (МБУ «Департамента строительства, дорожного хозяйства, транспорта и жилищно-коммунальной политики»)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ходы от продажи материальных и нематериальных активов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2022 год прогнозируется поступления доходов продажи материальных и нематериальных активов в сумме 2950 тыс. рублей, на 2023 год в сумме 2690 тыс.рублей, на 2024 год в сумме 2270 тыс. рублей  на основании данных главного администратора доходов бюджета - Администрации Чемальского района (отдела земельных и имущественных отноше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Штрафы, санкции, возмещение ущерба</w:t>
      </w:r>
    </w:p>
    <w:p>
      <w:pPr>
        <w:pStyle w:val="Normal"/>
        <w:ind w:firstLine="709"/>
        <w:jc w:val="both"/>
        <w:rPr/>
      </w:pPr>
      <w:r>
        <w:rPr/>
        <w:t>Поступление в  2022 году штрафов, санкций, возмещения ущерба прогнозируется в сумме 567 тыс. рублей, в 2023 году- 570 тыс. рублей, в 2024 году - 570 тыс. рублей</w:t>
      </w:r>
    </w:p>
    <w:p>
      <w:pPr>
        <w:pStyle w:val="Normal"/>
        <w:jc w:val="both"/>
        <w:rPr>
          <w:rFonts w:eastAsia="TimesNewRoman;MS Mincho"/>
        </w:rPr>
      </w:pPr>
      <w:r>
        <w:rPr/>
        <w:tab/>
      </w:r>
      <w:r>
        <w:rPr>
          <w:rFonts w:eastAsia="TimesNewRoman;MS Mincho"/>
        </w:rPr>
        <w:t>Расчет прогноза произведен исходя из данных главных администраторов доходов бюджета и оценки ожидаемого поступления за 2021 год.</w:t>
      </w:r>
    </w:p>
    <w:p>
      <w:pPr>
        <w:pStyle w:val="Normal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31"/>
        <w:tabs>
          <w:tab w:val="clear" w:pos="709"/>
          <w:tab w:val="left" w:pos="90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Безвозмездные поступления от других бюджетов бюджетной системы </w:t>
      </w:r>
    </w:p>
    <w:p>
      <w:pPr>
        <w:pStyle w:val="31"/>
        <w:tabs>
          <w:tab w:val="clear" w:pos="709"/>
          <w:tab w:val="left" w:pos="90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оссийской Федерации</w:t>
      </w:r>
    </w:p>
    <w:p>
      <w:pPr>
        <w:pStyle w:val="31"/>
        <w:tabs>
          <w:tab w:val="clear" w:pos="709"/>
          <w:tab w:val="left" w:pos="900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ab/>
        <w:t xml:space="preserve">Объем безвозмездных поступлений в бюджет МО «Чемальский район»  от других бюджетов бюджетной системы РФ соответствует показателям проекта </w:t>
      </w:r>
      <w:r>
        <w:rPr>
          <w:bCs/>
        </w:rPr>
        <w:t>Закона РА «О республиканском бюджете Республики Алтай на 2022 год и на плановый период 2023 и 2024 годов» разработанного ко второму чтению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Cs/>
        </w:rPr>
        <w:tab/>
        <w:t xml:space="preserve"> Объем финансовой помощи </w:t>
      </w:r>
      <w:r>
        <w:rPr/>
        <w:t xml:space="preserve">составляет в 2022 году -314797,1 тыс.рублей, на 2023 год – 194958,3 тыс.рублей, на 2024 год- 270777,3 тыс.рублей. </w:t>
      </w:r>
    </w:p>
    <w:p>
      <w:pPr>
        <w:pStyle w:val="Normal"/>
        <w:autoSpaceDE w:val="false"/>
        <w:jc w:val="both"/>
        <w:rPr/>
      </w:pPr>
      <w:r>
        <w:rPr/>
        <w:tab/>
        <w:t xml:space="preserve">Дотация на выравнивание бюджетной обеспеченности предусмотрена в следующем объеме: на 2022 год в сумме -85476,9 тыс.рублей, на 2023-2024 годы в сумме 63317,7 тыс. рублей ежегодно. 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ab/>
        <w:t>Субсидии от других бюджетов бюджетной системы Российской Федерации на 2022 год составят 32594,2 тыс.рублей,</w:t>
      </w:r>
      <w:r>
        <w:rPr/>
        <w:t xml:space="preserve"> на 2023 год -17107,9 тыс.рублей, на 2024 год -16233,4 тыс.рублей в том числе:</w:t>
      </w:r>
    </w:p>
    <w:p>
      <w:pPr>
        <w:pStyle w:val="Normal"/>
        <w:autoSpaceDE w:val="false"/>
        <w:jc w:val="right"/>
        <w:rPr/>
      </w:pPr>
      <w:r>
        <w:rPr/>
        <w:t>Тыс.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276"/>
        <w:gridCol w:w="1134"/>
        <w:gridCol w:w="992"/>
      </w:tblGrid>
      <w:tr>
        <w:trPr>
          <w:trHeight w:val="21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>
          <w:trHeight w:val="84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2,4</w:t>
            </w:r>
          </w:p>
        </w:tc>
      </w:tr>
      <w:tr>
        <w:trPr>
          <w:trHeight w:val="84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4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3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субсидии на государственную поддержку лучших работников сельских учреждений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2</w:t>
            </w:r>
          </w:p>
        </w:tc>
      </w:tr>
      <w:tr>
        <w:trPr>
          <w:trHeight w:val="120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осуществление энергосберегающих технических мероприятий на системах теплоснабжения, электроснабжения, системах водоснабжения и водоотведения, модернизации оборудования на объектах, участвующих в предоставлении коммунальных услуг, и на реализацию мероприятий по строительству (реконструкции) систем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софинансирование мероприятий, направленных на обеспечение горячим питанием учащихся 5 - 11 классов муниципальных общеобразовательных организаций в Республике Алтай из малообеспечен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,3</w:t>
            </w:r>
          </w:p>
        </w:tc>
      </w:tr>
      <w:tr>
        <w:trPr>
          <w:trHeight w:val="5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выплату ежемесячной надбавки к заработной плате педагогическим работникам, отнесенным к категории молодых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3</w:t>
            </w:r>
          </w:p>
        </w:tc>
      </w:tr>
      <w:tr>
        <w:trPr>
          <w:trHeight w:val="7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осуществление выплат вознаграждения за добровольную сдачу незаконно хранящегося огнестрельного оружия, боеприпасов, взрывчатых веществ и взрывных устро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7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на софинансирование расходов местных бюджетов на оплату труда и начисления на выплаты по оплате труда работников бюджетной сферы в Республике Алт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ирование расходных обязательств, связвнных с участием муниципальных образований в проведении мероприятий по оказанию поддержки гражданам и их объединениям, участвующим в охране общественного порядка, созданию условий для деятельности народных друж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Субвенции</w:t>
      </w:r>
      <w:r>
        <w:rPr>
          <w:rFonts w:eastAsia="TimesNewRoman;MS Mincho"/>
        </w:rPr>
        <w:t xml:space="preserve"> из республиканского бюджета на 2022 год составят 162651,1 тыс.рублей,</w:t>
      </w:r>
      <w:r>
        <w:rPr/>
        <w:t xml:space="preserve"> на 2023 год- 66000,0 тыс.рублей, на 2024 год- 156207,9 тыс.рублей  (выделены на исполнение государственных полномочий). </w:t>
      </w:r>
    </w:p>
    <w:p>
      <w:pPr>
        <w:pStyle w:val="Normal"/>
        <w:autoSpaceDE w:val="false"/>
        <w:jc w:val="right"/>
        <w:rPr/>
      </w:pPr>
      <w:r>
        <w:rPr/>
        <w:t>Тыс.руб.</w:t>
      </w:r>
    </w:p>
    <w:tbl>
      <w:tblPr>
        <w:tblW w:w="96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116"/>
        <w:gridCol w:w="1116"/>
        <w:gridCol w:w="1041"/>
      </w:tblGrid>
      <w:tr>
        <w:trPr>
          <w:trHeight w:val="2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</w:tr>
      <w:tr>
        <w:trPr>
          <w:trHeight w:val="34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беспечение полномочий в области архивного де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0</w:t>
            </w:r>
          </w:p>
        </w:tc>
      </w:tr>
      <w:tr>
        <w:trPr>
          <w:trHeight w:val="68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в сфере образования и организации деятельности комиссий по делам несовершеннолетних и защите их пра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7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1</w:t>
            </w:r>
          </w:p>
        </w:tc>
      </w:tr>
      <w:tr>
        <w:trPr>
          <w:trHeight w:val="41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2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1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37,1</w:t>
            </w:r>
          </w:p>
        </w:tc>
      </w:tr>
      <w:tr>
        <w:trPr>
          <w:trHeight w:val="57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Республики Алтай в области законодательства об административных правонарушения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41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на осуществление государственных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в Республике Алтай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8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8,7</w:t>
            </w:r>
          </w:p>
        </w:tc>
      </w:tr>
      <w:tr>
        <w:trPr>
          <w:trHeight w:val="7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Республики Алтай по уведомительной регистрации территориальных соглашений и коллективных договор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реализацию отдельных государственных полномочий Республики Алтай по расчету и предоставлению дотаций на выравнивание бюджетной обеспеченности бюджетам поселений за счет средств республиканского бюджета Республики Алта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9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5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5,1</w:t>
            </w:r>
          </w:p>
        </w:tc>
      </w:tr>
      <w:tr>
        <w:trPr>
          <w:trHeight w:val="49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государственных полномочий по лицензированию розничной продажи алкогольной продук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trHeight w:val="55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реализацию государственных полномочий Республики Алтай, связанных с организацией и обеспечением отдыха и оздоровления дете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6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5</w:t>
            </w:r>
          </w:p>
        </w:tc>
      </w:tr>
      <w:tr>
        <w:trPr>
          <w:trHeight w:val="97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реализацию отдельных государственных полномочий Республики Алтай по компенсации выпадающих доходов теплоснабжающих организаций, организаций, осуществляющих горячее водоснабжение, холодное водоснабжение и (или) водоотвед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3</w:t>
            </w:r>
          </w:p>
        </w:tc>
      </w:tr>
      <w:tr>
        <w:trPr>
          <w:trHeight w:val="3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на осуществление государственных полномочий Республики Алтай в сфере обращения с безнадзорными собаками и кошкам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6,8</w:t>
            </w:r>
          </w:p>
        </w:tc>
      </w:tr>
      <w:tr>
        <w:trPr>
          <w:trHeight w:val="14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на осуществление отдельных государственных полномочий Республики Алта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 содержания мест утилизации биологических отходов (скотомогильников, биотермических ям)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4,8</w:t>
            </w:r>
          </w:p>
        </w:tc>
      </w:tr>
      <w:tr>
        <w:trPr>
          <w:trHeight w:val="53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постановку граждан на учет и учет граждан Российской Федерации, имеющих право на получение жилищных субсид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87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4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,8</w:t>
            </w:r>
          </w:p>
        </w:tc>
      </w:tr>
      <w:tr>
        <w:trPr>
          <w:trHeight w:val="75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75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Иные межбюджетные трансферты </w:t>
      </w:r>
      <w:r>
        <w:rPr>
          <w:rFonts w:eastAsia="TimesNewRoman;MS Mincho"/>
        </w:rPr>
        <w:t>на 2022 год составят 34074,9 тыс.рублей,</w:t>
      </w:r>
      <w:r>
        <w:rPr/>
        <w:t xml:space="preserve"> на 2023 год -18532,7 тыс.рублей, на 2024 год -35018,3 тыс.рублей. </w:t>
      </w:r>
    </w:p>
    <w:tbl>
      <w:tblPr>
        <w:tblW w:w="1056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1020"/>
        <w:gridCol w:w="1060"/>
        <w:gridCol w:w="1116"/>
        <w:gridCol w:w="1116"/>
      </w:tblGrid>
      <w:tr>
        <w:trPr>
          <w:trHeight w:val="399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 трансферты,  передаваемые  бюджетам муниципальных районов из  бюджетов  поселений на осуществление   части   полномочий   по   решению вопросов  местного  значения  в  соответствии   с заключенными соглашения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7,5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0,8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передаваемые бюджетам муниципальных районов на реализацию мероприятий индивидуальных программ социально-экономического развития Республики Алтай, Республики Карелия и Республики Тыва (стимулирование жилищного строительств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реализацию мероприятий индивидуальных программ социально-экономического развития Республики Алтай, Республики Карелия и Республики Тыва (проекты комплексного развития сельских территори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,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финансирование расходов местных бюджетов на обеспечение информатизации бюджетного процесса в муниципальных образованиях в Республике Алта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center"/>
        <w:rPr>
          <w:rFonts w:eastAsia="TimesNewRoman;MS Mincho"/>
          <w:b/>
          <w:b/>
          <w:u w:val="single"/>
        </w:rPr>
      </w:pPr>
      <w:r>
        <w:rPr>
          <w:rFonts w:eastAsia="TimesNewRoman;MS Mincho"/>
          <w:b/>
          <w:u w:val="single"/>
        </w:rPr>
        <w:t>Источники финансирования дефицита местного бюджета, муниципальный долг</w:t>
      </w:r>
    </w:p>
    <w:p>
      <w:pPr>
        <w:pStyle w:val="Normal"/>
        <w:autoSpaceDE w:val="false"/>
        <w:jc w:val="center"/>
        <w:rPr>
          <w:rFonts w:eastAsia="TimesNewRoman;MS Mincho"/>
          <w:b/>
          <w:b/>
          <w:u w:val="single"/>
        </w:rPr>
      </w:pPr>
      <w:r>
        <w:rPr>
          <w:rFonts w:eastAsia="TimesNewRoman;MS Mincho"/>
          <w:b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Проектом Решения предлагается утвердить на 2022 год дефицит составит в сумме 2239,4 тыс. рублей, на 2023 год-0,0 тыс.рублей, на 2024 год-0,0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 xml:space="preserve">Источники финансирования дефицита местного бюджета сформированы исходя из необходимости обеспечения сбалансированности и устойчивости местного бюджета, соблюдения предельных ограничений объема муниципального долга МО «Чемальский район», установленных статьей 107 Бюджетного кодекса Российской Федерации. </w:t>
      </w:r>
    </w:p>
    <w:p>
      <w:pPr>
        <w:pStyle w:val="Normal"/>
        <w:autoSpaceDE w:val="false"/>
        <w:ind w:firstLine="709"/>
        <w:jc w:val="both"/>
        <w:rPr>
          <w:rFonts w:eastAsia="TimesNewRoman;MS Mincho"/>
        </w:rPr>
      </w:pPr>
      <w:r>
        <w:rPr>
          <w:rFonts w:eastAsia="TimesNewRoman;MS Mincho"/>
        </w:rPr>
        <w:t>В соответствии с требованиями статей 107 и 184.1 Бюджетного кодекса Российской Федерации проектом решения предлагается установить верхний предел муниципального внутреннего долга МО «Чемальский район» на 1 января 2023 года в сумме 5239,4 тыс. рублей, на 1 января 2024 года в сумме 5239,4 тыс. рублей и на 1 января 2025 года в сумме 5239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Расчет предельных показателей объема муниципального долга произведен исходя из ограничений, установленных статьей 107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>Предоставление муниципальных гарантии за счет  средств бюджета МО «Чемальский район»  на 2022-2024 годы  не планиру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ерхний предел муниципального долга по муниципальным гарантиям </w:t>
      </w:r>
      <w:r>
        <w:rPr>
          <w:rFonts w:eastAsia="TimesNewRoman;MS Mincho"/>
        </w:rPr>
        <w:t>на 1 января 2023 года в сумме 0 тыс. рублей, на 1 января 2024 года в сумме 0 тыс. рублей и на 1 января 2025 года в сумме 0 тыс. рублей.</w:t>
      </w:r>
    </w:p>
    <w:p>
      <w:pPr>
        <w:pStyle w:val="Normal"/>
        <w:ind w:firstLine="709"/>
        <w:jc w:val="both"/>
        <w:rPr/>
      </w:pPr>
      <w:r>
        <w:rPr/>
        <w:t>Предоставление  кредитов, за счет средств бюджета МО «Чемальский район»  на 2022-2024 годы не планируется.</w:t>
      </w:r>
    </w:p>
    <w:p>
      <w:pPr>
        <w:pStyle w:val="Normal"/>
        <w:autoSpaceDE w:val="false"/>
        <w:jc w:val="center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MS Mincho"/>
          <w:b/>
        </w:rPr>
        <w:t xml:space="preserve">Расходы местного бюджета на 2022 год </w:t>
      </w:r>
    </w:p>
    <w:p>
      <w:pPr>
        <w:pStyle w:val="Normal"/>
        <w:autoSpaceDE w:val="false"/>
        <w:jc w:val="center"/>
        <w:rPr>
          <w:rFonts w:eastAsia="TimesNewRoman;MS Mincho"/>
          <w:b/>
          <w:b/>
        </w:rPr>
      </w:pPr>
      <w:r>
        <w:rPr>
          <w:rFonts w:eastAsia="TimesNewRoman;MS Mincho"/>
          <w:b/>
        </w:rPr>
        <w:t>и на плановый период 2023 и 2024 годов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Формирование расходов местного бюджета  на 2022 год и на плановый период 2023 и 2024 годов осуществлялось в порядке, установленном постановлением администрации Чемальского района от 31 декабря 2014 года № 247 «Об организации работы по составлению проекта бюджета МО «Чемальский район» на очередной финансовый год и плановый период» (с учетом изменений, внесенных Постановлением Администрации Чемальского района от 23.08.2019г. № 117) и в соответствии с  Методикой, утвержденной приказом Финансового отдела администрации Чемальского района от 27 августа 2019 года № 61-р «</w:t>
      </w:r>
      <w:r>
        <w:rPr/>
        <w:t>О порядке и методике планирования бюджетных ассигнований бюджета МО «Чемальский район» на очередной финансовый год и плановый период».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местного бюджета на 2022-2024 годы сформированы в пределах общей суммы доходов с соблюдением ограничений, установленных Бюджетным кодекс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</w:rPr>
        <w:tab/>
        <w:t>Планируемый объем расходов бюджета МО «Чемальский район» составляет на 2022 год – 478529,3 тыс. рублей, на 2023 год – 359768,5 тыс. рублей, на 2024 год – 440196,6 тыс. рублей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81 Бюджетного кодекса Российской Федерации в структуре расходов местного бюджета сформирован Резервный фонд Администрации Чемальского района по предупреждению и ликвидации чрезвычайных ситуаций и последствий стихийных бедствий с объемом бюджетных ассигнований на 2022-2024 годы в сумме 2000,0 тыс.рублей ежегодно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>В соответствии со статьей 179.4  Бюджетного кодекса Российской Федерации в составе расходов местного бюджета предусмотрены бюджетные ассигнования Дорожного фонда муниципального образования, созданного Решением совета депутатов Чемальского района от 16 декабря 2014 года № 3-80 «</w:t>
      </w:r>
      <w:r>
        <w:rPr>
          <w:bCs/>
        </w:rPr>
        <w:t xml:space="preserve">Об утверждении Положения о порядке формирования и использования бюджетных ассигнований муниципального дорожного фонда муниципального образования «Чемальский район», </w:t>
      </w:r>
      <w:r>
        <w:rPr>
          <w:rFonts w:eastAsia="TimesNewRoman;MS Mincho"/>
        </w:rPr>
        <w:t>который используется на финансовое обеспечение дорожной деятельности в отношении автомобильных дорог общего пользования.</w:t>
      </w:r>
    </w:p>
    <w:p>
      <w:pPr>
        <w:pStyle w:val="Normal"/>
        <w:ind w:firstLine="567"/>
        <w:jc w:val="both"/>
        <w:rPr/>
      </w:pPr>
      <w:r>
        <w:rPr>
          <w:rFonts w:eastAsia="TimesNewRoman;MS Mincho"/>
        </w:rPr>
        <w:t xml:space="preserve">Объем бюджетных ассигнований Дорожного фонда предусмотрен </w:t>
      </w:r>
      <w:r>
        <w:rPr/>
        <w:t>на 2022 год в сумме 5827,0 тыс. рублей, на 2023 год в сумме 6209,4 тыс. рублей и на 2024 год в сумме 6171,8 тыс. рублей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ab/>
        <w:t>В соответствии со статьей 184.1 БК РФ предусмотрен объем условно утверждаемых расходов на 2023 год в сумме 5734,8 тыс. рублей, на 2024 год в сумме 11732,6 тыс. рублей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ab/>
        <w:t>Распределение расходов по разделам и подразделам функциональной классификации расходов отражено в приложениях № 10,11.</w:t>
      </w:r>
    </w:p>
    <w:p>
      <w:pPr>
        <w:pStyle w:val="Normal"/>
        <w:ind w:firstLine="709"/>
        <w:jc w:val="both"/>
        <w:rPr/>
      </w:pPr>
      <w:r>
        <w:rPr/>
        <w:t>Распределение расходов по главным распорядителям бюджетных средств отражено в приложениях № 14,15 в том числ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9"/>
        <w:jc w:val="left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Отдел Образования Администрации Чемальского района</w:t>
      </w:r>
    </w:p>
    <w:p>
      <w:pPr>
        <w:pStyle w:val="Normal"/>
        <w:ind w:firstLine="709"/>
        <w:jc w:val="both"/>
        <w:rPr/>
      </w:pPr>
      <w:r>
        <w:rPr/>
        <w:t>По прогнозным расчетам предусмотрены бюджетные ассигнования на 2022 год в сумме 299674,8 тыс. рублей, на 2023 год в сумме 177105,4 тыс.рублей и на 2024 год в сумме 265228,3 тыс. рублей в том числе: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-по разделу «Образование»</w:t>
      </w:r>
      <w:r>
        <w:rPr>
          <w:u w:val="single"/>
        </w:rPr>
        <w:t xml:space="preserve"> </w:t>
      </w:r>
      <w:r>
        <w:rPr/>
        <w:t>предусмотрены бюджетные ассигнования на 2022 год в 297928,0 тыс. рублей, на 2023 год в сумме 175358,6 тыс.рублей и на 2024 год в сумме 263481,5 тыс. рублей.</w:t>
      </w:r>
    </w:p>
    <w:p>
      <w:pPr>
        <w:pStyle w:val="Normal"/>
        <w:ind w:firstLine="709"/>
        <w:jc w:val="both"/>
        <w:rPr/>
      </w:pPr>
      <w:r>
        <w:rPr/>
        <w:t>При формировании проекта бюджета предусмотрены бюджетные ассигнования:</w:t>
      </w:r>
    </w:p>
    <w:p>
      <w:pPr>
        <w:pStyle w:val="Normal"/>
        <w:ind w:firstLine="709"/>
        <w:jc w:val="both"/>
        <w:rPr/>
      </w:pPr>
      <w:r>
        <w:rPr/>
        <w:t>*на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на 2022 годы в сумме 152427,8 тыс.рублей, на 2023 год в сумме 55810,6 тыс.рублей, на 2024 год в сумме 145137,1 тыс.рублей;</w:t>
      </w:r>
    </w:p>
    <w:p>
      <w:pPr>
        <w:pStyle w:val="Normal"/>
        <w:ind w:firstLine="709"/>
        <w:jc w:val="both"/>
        <w:rPr/>
      </w:pPr>
      <w:r>
        <w:rPr/>
        <w:t xml:space="preserve">*на выплату ежемесячной надбавки к заработной плате педагогическим работникам, отнесенным к категории молодых специалистов  на 2022-2024 годы в сумме 1855,4 тыс.рублей ежегодно, в том числе за счет республиканских средств 1818,3 тыс.рублей, местный бюджет 37,1 тыс.рублей;  </w:t>
      </w:r>
    </w:p>
    <w:p>
      <w:pPr>
        <w:pStyle w:val="Normal"/>
        <w:ind w:firstLine="709"/>
        <w:jc w:val="both"/>
        <w:rPr/>
      </w:pPr>
      <w:r>
        <w:rPr/>
        <w:t>*на организацию бесплатного горячего питания обучающихся, получающих начальное общее образование в муниципальных образовательных организациях на 2022 год в сумме 10549,5 тыс.рублей ( в том числе за счет федерального бюджета в сумме 10338,5 тыс.рублей, местный бюджета в сумме 211,0 тыс.рублей), на 2023 год в сумме 10599,0 тыс.рублей ( в том числе за счет федерального бюджета в сумме 10387,0 тыс.рублей, местный бюджета в сумме 212,0 тыс.рублей) на 2024 год в сумме 10890,2 тыс.рублей ( в том числе за счет федерального бюджета в сумме 10672,4 тыс.рублей, местный бюджета в сумме 217,8 тыс.рублей);</w:t>
      </w:r>
    </w:p>
    <w:p>
      <w:pPr>
        <w:pStyle w:val="Normal"/>
        <w:ind w:firstLine="709"/>
        <w:jc w:val="both"/>
        <w:rPr/>
      </w:pPr>
      <w:r>
        <w:rPr/>
        <w:t>* на обеспечение горячим питанием учащихся 5-11 классов из малообеспеченных семей на 2022-2024 годы в сумме 2854,9 тыс.рублей ( в том числе за счет республиканского бюджета в сумме 1515,3 тыс.рублей, местный бюджета в сумме 1339,6 тыс.рублей);</w:t>
      </w:r>
    </w:p>
    <w:p>
      <w:pPr>
        <w:pStyle w:val="Normal"/>
        <w:ind w:firstLine="709"/>
        <w:jc w:val="both"/>
        <w:rPr/>
      </w:pPr>
      <w:r>
        <w:rPr/>
        <w:t>*на обеспечение питанием учащихся с ограниченными возможностями здоровья на 2022-2024 годы в сумме 2670,4 тыс.рублей;</w:t>
      </w:r>
    </w:p>
    <w:p>
      <w:pPr>
        <w:pStyle w:val="Normal"/>
        <w:ind w:firstLine="709"/>
        <w:jc w:val="both"/>
        <w:rPr/>
      </w:pPr>
      <w:r>
        <w:rPr/>
        <w:t>*на обеспечение питанием воспитанников интерната на 2022-2024 годы в сумме 390,1 тыс.рублей;</w:t>
      </w:r>
    </w:p>
    <w:p>
      <w:pPr>
        <w:pStyle w:val="Normal"/>
        <w:ind w:firstLine="709"/>
        <w:jc w:val="both"/>
        <w:rPr/>
      </w:pPr>
      <w:r>
        <w:rPr/>
        <w:t>*на обеспечение питанием воспитанников дошкольных учреждений на 2022-2024 годы в сумме 277,8 тыс.рублей;</w:t>
      </w:r>
    </w:p>
    <w:p>
      <w:pPr>
        <w:pStyle w:val="Normal"/>
        <w:ind w:firstLine="709"/>
        <w:jc w:val="both"/>
        <w:rPr/>
      </w:pPr>
      <w:r>
        <w:rPr/>
        <w:t>*на организацию и обеспечения отдыха и оздоровления детей на 2022-2024 годы в сумме 1264,5 тыс.рублей ежегодно (в том числе за счет республиканских средств 964,5 тыс.рублей, местный бюджета 300,0 тыс.рублей;</w:t>
      </w:r>
    </w:p>
    <w:p>
      <w:pPr>
        <w:pStyle w:val="Normal"/>
        <w:ind w:firstLine="709"/>
        <w:jc w:val="both"/>
        <w:rPr/>
      </w:pPr>
      <w:r>
        <w:rPr/>
        <w:t>* на создание в общеобразовательных организациях, расположенных в сельской местности, условий для занятий физической культурой и спортом на 2022 год в сумме 520,0 тыс.рублей (в том числе счет средств республиканского бюджета в сумме 509,6 тыс.рублей, за счет средств местного бюджета 10,4 тыс.рублей), на 2023 год в сумме 1265,3 тыс.рублей (республиканский бюджет 1240,0 тыс.рублей, местный бюджет 25,3 тыс.рублей), на 2024 год в сумме 0,0 тыс.рублей;</w:t>
      </w:r>
    </w:p>
    <w:p>
      <w:pPr>
        <w:pStyle w:val="Normal"/>
        <w:ind w:firstLine="709"/>
        <w:jc w:val="both"/>
        <w:rPr/>
      </w:pPr>
      <w:r>
        <w:rPr/>
        <w:t>*на ежемесячное денежное вознаграждение за классное руководство педагогическим работникам муниципальных общеобразовательных организаций на 2022-2023 годы в сумме 12873,2 тыс.рублей ежегодно, на 2024 год в сумме 13360,8 тыс.рублей;</w:t>
      </w:r>
    </w:p>
    <w:p>
      <w:pPr>
        <w:pStyle w:val="Normal"/>
        <w:ind w:firstLine="709"/>
        <w:jc w:val="both"/>
        <w:rPr/>
      </w:pPr>
      <w:r>
        <w:rPr/>
        <w:t>*на оплату труда с начислением на 2022 год в сумме 55963,0 тыс.рублей (из них республиканские средства 10355,0 тыс.рублей), на 2023-2024 годы в сумме 48641,3 тыс.рублей ежегодно;</w:t>
      </w:r>
    </w:p>
    <w:p>
      <w:pPr>
        <w:pStyle w:val="Normal"/>
        <w:ind w:firstLine="567"/>
        <w:jc w:val="both"/>
        <w:rPr/>
      </w:pPr>
      <w:r>
        <w:rPr/>
        <w:t>*на оплату налогов в сумме 8026,4 тыс.рублей, ежегодно;</w:t>
      </w:r>
    </w:p>
    <w:p>
      <w:pPr>
        <w:pStyle w:val="Normal"/>
        <w:ind w:firstLine="567"/>
        <w:jc w:val="both"/>
        <w:rPr/>
      </w:pPr>
      <w:r>
        <w:rPr/>
        <w:t>*на коммунальные расходы в сумме 13752,5 тыс.рублей, ежегодно;</w:t>
      </w:r>
    </w:p>
    <w:p>
      <w:pPr>
        <w:pStyle w:val="Normal"/>
        <w:ind w:firstLine="567"/>
        <w:jc w:val="both"/>
        <w:rPr/>
      </w:pPr>
      <w:r>
        <w:rPr/>
        <w:t>*на приобретение топлива в сумме 7521,6 тыс.рублей, ежегодно (уголь, дрова, дизтопливо для детсада «Улыбка»);</w:t>
      </w:r>
    </w:p>
    <w:p>
      <w:pPr>
        <w:pStyle w:val="Normal"/>
        <w:ind w:firstLine="567"/>
        <w:jc w:val="both"/>
        <w:rPr/>
      </w:pPr>
      <w:r>
        <w:rPr/>
        <w:t>* на мероприятия по предупреждению распространения коронавирусной инфекции на 2022 год в сумме 565,8 тыс.рублей, на 2023-2024 годы в сумме 104,2 тыс.рублей;</w:t>
      </w:r>
    </w:p>
    <w:p>
      <w:pPr>
        <w:pStyle w:val="Normal"/>
        <w:ind w:firstLine="567"/>
        <w:jc w:val="both"/>
        <w:rPr/>
      </w:pPr>
      <w:r>
        <w:rPr/>
        <w:t>*на текущее содержание образовательных учреждений предусмотрено на 2022 год 18432,4 тыс.рублей, на 2023 год в сумме 7303,8 тыс.рублей, 2024 год в сумме 6586,7 тыс.рублей;</w:t>
      </w:r>
    </w:p>
    <w:p>
      <w:pPr>
        <w:pStyle w:val="Normal"/>
        <w:ind w:firstLine="567"/>
        <w:jc w:val="both"/>
        <w:rPr/>
      </w:pPr>
      <w:r>
        <w:rPr/>
        <w:t>*на софинансирование расходов местных бюджетов на обеспечение информатизации бюджетного процесса в муниципальных образованиях в Республике Алтай на 2022 год в сумме 113,5 тыс.рублей;</w:t>
      </w:r>
    </w:p>
    <w:p>
      <w:pPr>
        <w:pStyle w:val="Normal"/>
        <w:ind w:firstLine="567"/>
        <w:jc w:val="both"/>
        <w:rPr/>
      </w:pPr>
      <w:r>
        <w:rPr/>
        <w:t>*на специализированную охрану на 2022 год в сумме 7721,6 тыс.рублей, на 2023-2024 годы в сумме 0,0 тыс.рублей;</w:t>
      </w:r>
    </w:p>
    <w:p>
      <w:pPr>
        <w:pStyle w:val="Normal"/>
        <w:ind w:firstLine="567"/>
        <w:jc w:val="both"/>
        <w:rPr/>
      </w:pPr>
      <w:r>
        <w:rPr/>
        <w:t>*на выплату компенсации на санаторно-курортное лечение на 2023-2024 годы в сумме 147,6 тыс.рублей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-по разделу «Социальная политика»</w:t>
      </w:r>
      <w:r>
        <w:rPr/>
        <w:t xml:space="preserve"> на 2022-2024 годы предусмотрены бюджетные ассигнования в сумме 1746,8 тыс. рублей ежегодно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ый отдел Администрации Чемальского района</w:t>
      </w:r>
    </w:p>
    <w:p>
      <w:pPr>
        <w:pStyle w:val="Normal"/>
        <w:ind w:firstLine="709"/>
        <w:jc w:val="both"/>
        <w:rPr/>
      </w:pPr>
      <w:r>
        <w:rPr/>
        <w:t xml:space="preserve">Объем бюджетных ассигнований по Финансовому отделу предусмотрен на 2022 год в сумме 36292,6 тыс. рублей, на 2023-2024 годы в сумме 24243,3 тыс.рублей ежегодно, которые распределены: </w:t>
      </w:r>
    </w:p>
    <w:p>
      <w:pPr>
        <w:pStyle w:val="Normal"/>
        <w:ind w:firstLine="709"/>
        <w:jc w:val="both"/>
        <w:rPr/>
      </w:pPr>
      <w:r>
        <w:rPr/>
        <w:t>-на обеспечение деятельности финансового органа на 2022-2024 годы в сумме 6209,8 тыс. рублей ежегодно (оплата труда с начислением 5124,9 тыс.рублей, текущие расходы 690,9 тыс.рублей, компенсация на санаторно-курортное лечение 332,5 тыс.рублей, на повышение квалификации 60,1 тыс.рублей, налоги 1,4 тыс.рублей);</w:t>
      </w:r>
    </w:p>
    <w:p>
      <w:pPr>
        <w:pStyle w:val="Normal"/>
        <w:ind w:firstLine="567"/>
        <w:jc w:val="both"/>
        <w:rPr/>
      </w:pPr>
      <w:r>
        <w:rPr/>
        <w:t>-на софинансирование расходов местных бюджетов на обеспечение информатизации бюджетного процесса в муниципальных образованиях в Республике Алтай на 2022 год в сумме 60,2 тыс.рублей;</w:t>
      </w:r>
    </w:p>
    <w:p>
      <w:pPr>
        <w:pStyle w:val="Normal"/>
        <w:ind w:firstLine="709"/>
        <w:jc w:val="both"/>
        <w:rPr/>
      </w:pPr>
      <w:r>
        <w:rPr/>
        <w:t>- на формирование Резервного фонда Администрации Чемальского района по предупреждению и ликвидации чрезвычайных ситуаций и последствий стихийных бедствий с объемом бюджетных ассигнований на 2022-2024 годы в сумме 2000,0 тыс.рублей ежегодно;</w:t>
      </w:r>
    </w:p>
    <w:p>
      <w:pPr>
        <w:pStyle w:val="Normal"/>
        <w:ind w:firstLine="709"/>
        <w:jc w:val="both"/>
        <w:rPr/>
      </w:pPr>
      <w:r>
        <w:rPr/>
        <w:t xml:space="preserve">-на обслуживание муниципального долга на 2022 год в сумме 1,2 тыс. рублей в связи с наличием муниципального долга на 01.01.2022 года;  </w:t>
      </w:r>
    </w:p>
    <w:p>
      <w:pPr>
        <w:pStyle w:val="Normal"/>
        <w:ind w:firstLine="709"/>
        <w:jc w:val="both"/>
        <w:rPr/>
      </w:pPr>
      <w:r>
        <w:rPr/>
        <w:t xml:space="preserve">-на предоставление финансовой помощи бюджетам сельских поселений предусмотрены бюджетные ассигнование на 2022 год в сумме 28021,4 тыс.рублей, 2023-2024 годы в сумме 16033,5 тыс.рублей. </w:t>
      </w:r>
    </w:p>
    <w:p>
      <w:pPr>
        <w:pStyle w:val="Normal"/>
        <w:ind w:firstLine="709"/>
        <w:jc w:val="both"/>
        <w:rPr/>
      </w:pPr>
      <w:r>
        <w:rPr/>
        <w:t>Распределение в разрезе сельских поселений и видов финансовой помощи отражено в приложениях № 20,21,2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Чемальского района</w:t>
      </w:r>
    </w:p>
    <w:p>
      <w:pPr>
        <w:pStyle w:val="Normal"/>
        <w:ind w:firstLine="709"/>
        <w:jc w:val="both"/>
        <w:rPr/>
      </w:pPr>
      <w:r>
        <w:rPr/>
        <w:t xml:space="preserve">На содержание председателя Совета депутатов Чемальского района, аппарата Совета депутатов Чемальского района, контрольно-счетной комиссии, на компенсационные выплаты депутатам предусмотрены расходы на 2022 год в сумме 4453,8 тыс. рублей, на 2023-2024 годы в сумме 4445,6 тыс.рублей.  </w:t>
      </w:r>
    </w:p>
    <w:p>
      <w:pPr>
        <w:pStyle w:val="Normal"/>
        <w:ind w:firstLine="709"/>
        <w:jc w:val="both"/>
        <w:rPr/>
      </w:pPr>
      <w:r>
        <w:rPr/>
        <w:t>По данному учреждению предусмотрены бюджетные ассигнования:</w:t>
      </w:r>
    </w:p>
    <w:p>
      <w:pPr>
        <w:pStyle w:val="Normal"/>
        <w:ind w:firstLine="709"/>
        <w:jc w:val="both"/>
        <w:rPr/>
      </w:pPr>
      <w:r>
        <w:rPr/>
        <w:t>* на содержание председателя Совета депутатов Чемальского района на 2022-2024 годы в сумме 1352,6 тыс.рублей ежегодно (на оплату труда с начислением 1248,6 тыс.рублей, компенсация на санаторно-курортное лечение 104,0 тыс.рублей);</w:t>
      </w:r>
    </w:p>
    <w:p>
      <w:pPr>
        <w:pStyle w:val="Normal"/>
        <w:ind w:firstLine="709"/>
        <w:jc w:val="both"/>
        <w:rPr/>
      </w:pPr>
      <w:r>
        <w:rPr/>
        <w:t>*на обеспечение деятельности аппарата Совета депутатов на 2022-2024 годы в сумме 1169,5 тыс.рублей ежегодно (на оплату труда с начислением в сумме  917,9 тыс.рублей, текущие расходы 208,4 тыс.рублей, компенсация на санаторно-курортное лечение 43,2 тыс.рублей);</w:t>
      </w:r>
    </w:p>
    <w:p>
      <w:pPr>
        <w:pStyle w:val="Normal"/>
        <w:ind w:firstLine="567"/>
        <w:jc w:val="both"/>
        <w:rPr/>
      </w:pPr>
      <w:r>
        <w:rPr/>
        <w:t>*на софинансирование расходов местных бюджетов на обеспечение информатизации бюджетного процесса в муниципальных образованиях в Республике Алтай на 2022 год в сумме 8,2 тыс.рублей;</w:t>
      </w:r>
    </w:p>
    <w:p>
      <w:pPr>
        <w:pStyle w:val="Normal"/>
        <w:ind w:firstLine="709"/>
        <w:jc w:val="both"/>
        <w:rPr/>
      </w:pPr>
      <w:r>
        <w:rPr/>
        <w:t>*компенсационные выплаты депутатам на 2022-2024 годы в сумме 336,0 тыс.рублей ежегодно;</w:t>
      </w:r>
    </w:p>
    <w:p>
      <w:pPr>
        <w:pStyle w:val="Normal"/>
        <w:ind w:firstLine="709"/>
        <w:jc w:val="both"/>
        <w:rPr/>
      </w:pPr>
      <w:r>
        <w:rPr/>
        <w:t xml:space="preserve">*содержание контрольно-счетной комиссии на 2022-2024 годы в сумме 1587,5 тыс.рублей (на оплату труда с начислением 1190,7 тыс.рублей, текущие расходы 297,6 тыс.рублей, компенсация на санаторно-курортное лечение 99,2 тыс.рублей), на 2021-2023 годы в сумме 1190,7 тыс.рублей  на оплату труда с начисление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Чемальского  района</w:t>
      </w:r>
    </w:p>
    <w:p>
      <w:pPr>
        <w:pStyle w:val="Normal"/>
        <w:ind w:firstLine="709"/>
        <w:jc w:val="both"/>
        <w:rPr/>
      </w:pPr>
      <w:r>
        <w:rPr/>
        <w:t xml:space="preserve">Администрации района предусмотрен объем бюджетных ассигнований на 2022 год в сумме 138108,1 тыс. рублей, на 2023 год 148239,4 тыс. рублей и на 2024 год 134546,8 тыс. рублей из них: </w:t>
      </w:r>
    </w:p>
    <w:p>
      <w:pPr>
        <w:pStyle w:val="Normal"/>
        <w:ind w:firstLine="709"/>
        <w:jc w:val="both"/>
        <w:rPr/>
      </w:pPr>
      <w:r>
        <w:rPr>
          <w:u w:val="single"/>
        </w:rPr>
        <w:t>-по разделу «Общегосударственные вопросы»</w:t>
      </w:r>
      <w:r>
        <w:rPr/>
        <w:t xml:space="preserve"> предусмотрены расходы на выполнение функций органами местного самоуправления, в том числе с учетом переданных государственных полномочий на 2022 год в сумме 37304,6 тыс.рублей, на 2023 год в сумме 36383,8 тыс.рублей, на 2024 год в сумме 36389,6 тыс.рублей.</w:t>
      </w:r>
    </w:p>
    <w:p>
      <w:pPr>
        <w:pStyle w:val="Normal"/>
        <w:ind w:firstLine="709"/>
        <w:jc w:val="both"/>
        <w:rPr/>
      </w:pPr>
      <w:r>
        <w:rPr/>
        <w:t>По данному разделу предусмотрены следующие расходы:</w:t>
      </w:r>
    </w:p>
    <w:p>
      <w:pPr>
        <w:pStyle w:val="Normal"/>
        <w:ind w:firstLine="709"/>
        <w:jc w:val="both"/>
        <w:rPr/>
      </w:pPr>
      <w:r>
        <w:rPr/>
        <w:t xml:space="preserve">-на содержание главы муниципального образования на 2022-2024 годы в сумме 2074,2 тыс.рублей (оплата труда с начислением  1914,6 тыс.рублей, компенсация на санаторно-курортное лечение 159,6 тыс.рублей), ежегодно; </w:t>
      </w:r>
    </w:p>
    <w:p>
      <w:pPr>
        <w:pStyle w:val="Normal"/>
        <w:ind w:firstLine="709"/>
        <w:jc w:val="both"/>
        <w:rPr/>
      </w:pPr>
      <w:r>
        <w:rPr/>
        <w:t>-на обеспечение администрации района на 2022-2024 годы в сумме 17490,7 тыс.рублей (оплата труда с начислением 15633,5 тыс.рублей, налоги 7,6 тыс.рублей, текущие расходы 728,2 тыс.рублей, компенсация на санаторно-курортное лечение 1121,4 тыс.рублей);</w:t>
      </w:r>
    </w:p>
    <w:p>
      <w:pPr>
        <w:pStyle w:val="Normal"/>
        <w:ind w:firstLine="709"/>
        <w:jc w:val="both"/>
        <w:rPr/>
      </w:pPr>
      <w:r>
        <w:rPr/>
        <w:t>-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на 2022 год в сумме 67,2 тыс.рублей, на 2023 год в сумме 3,1 тыс.рублей, на 2024 год в сумме 2,7 тыс.рублей (средства федерального бюджета);</w:t>
      </w:r>
    </w:p>
    <w:p>
      <w:pPr>
        <w:pStyle w:val="Normal"/>
        <w:ind w:firstLine="709"/>
        <w:jc w:val="both"/>
        <w:rPr/>
      </w:pPr>
      <w:r>
        <w:rPr/>
        <w:t>-на подготовку и проведения выборов в представительный орган на 2022 год в сумме 795,3 тыс.рублей;</w:t>
      </w:r>
    </w:p>
    <w:p>
      <w:pPr>
        <w:pStyle w:val="Normal"/>
        <w:ind w:firstLine="709"/>
        <w:jc w:val="both"/>
        <w:rPr/>
      </w:pPr>
      <w:r>
        <w:rPr/>
        <w:t>- в рамках подпрограммы "Развитие инвестиционного, инновационного и имиджевого потенциала" муниципальной программы "Развитие экономики и малого и среднего предпринимательства" предусмотрены бюджетные ассигнования:</w:t>
      </w:r>
    </w:p>
    <w:p>
      <w:pPr>
        <w:pStyle w:val="Normal"/>
        <w:ind w:firstLine="709"/>
        <w:jc w:val="both"/>
        <w:rPr/>
      </w:pPr>
      <w:r>
        <w:rPr/>
        <w:t>1) на реализацию основного мероприятия «Качественное и бесперебойное функционирование информационно-коммуникационных технологий" на 2022-2024 годы в сумме 768,6 тыс.рублей (услуги связи, обслуживание программных продуктов (1С, Консультант+, СБИС) оплата за электронно-цифровые подписи, антивирусную программу);</w:t>
      </w:r>
    </w:p>
    <w:p>
      <w:pPr>
        <w:pStyle w:val="Normal"/>
        <w:ind w:firstLine="709"/>
        <w:jc w:val="both"/>
        <w:rPr/>
      </w:pPr>
      <w:r>
        <w:rPr/>
        <w:t>2) на реализацию основного мероприятия «Обеспечение информационной открытости деятельности органов местного самоуправления" на 2022-2024 годы в сумме 181,5 тыс.рублей (оплата услуг за размещение информационного материала на телевидении и в СМИ, приобретение информационных баннеров);</w:t>
      </w:r>
    </w:p>
    <w:p>
      <w:pPr>
        <w:pStyle w:val="Normal"/>
        <w:ind w:firstLine="567"/>
        <w:jc w:val="both"/>
        <w:rPr/>
      </w:pPr>
      <w:r>
        <w:rPr/>
        <w:t>-на софинансирование расходов местных бюджетов на обеспечение информатизации бюджетного процесса в муниципальных образованиях в Республике Алтай на 2022 год в сумме 56,6 тыс.рублей;</w:t>
      </w:r>
    </w:p>
    <w:p>
      <w:pPr>
        <w:pStyle w:val="Normal"/>
        <w:ind w:firstLine="709"/>
        <w:jc w:val="both"/>
        <w:rPr/>
      </w:pPr>
      <w:r>
        <w:rPr/>
        <w:t>-на материально-техническое обеспечение казенного учреждения «Единая диспетчерско-хозяйственная служба» на 2022 год в сумме 12697,3 тыс.рублей (оплата труда с начислением 7800,6 тыс.рублей (из них республиканские средства-127,2 тыс.рублей), текущие расходы 4077,3 тыс.рублей, коммунальные расходы в сумме 690,9 тыс.рублей, налоги в сумме 128,5 тыс.рублей), на 2023 год в сумме 12503,8 тыс.рублей (оплата труда с начислением 7673,4 тыс.рублей, текущие расходы 4005,8 тыс.рублей, коммунальные расходы в сумме 690,9 тыс.рублей, налоги в сумме 133,7 тыс.рублей), 2024 год в сумме 12509,9 тыс.рублей (оплата труда с начислением 7673,4 тыс.рублей, текущие расходы 4005,8 тыс.рублей, коммунальные расходы в сумме 690,9 тыс.рублей, налоги в сумме 139,8 тыс.рублей);</w:t>
      </w:r>
    </w:p>
    <w:p>
      <w:pPr>
        <w:pStyle w:val="Normal"/>
        <w:ind w:firstLine="709"/>
        <w:jc w:val="both"/>
        <w:rPr/>
      </w:pPr>
      <w:r>
        <w:rPr/>
        <w:t>- на реализацию основного мероприятия «Обеспечение гарантий" в рамках подпрограммы "Социальная поддержка" муниципальной программы "Развитие социальной сферы и укрепление общественного здоровья населения" предусмотрены бюджетные ассигнования на 2022-2024 годы в сумме 245,8 тыс.рублей (проф.обучение специалистов, прохождение диспансеризации, аттестация рабочих мест администрации Чемальского района, изготовление фото на Доску Почета);</w:t>
      </w:r>
    </w:p>
    <w:p>
      <w:pPr>
        <w:pStyle w:val="Normal"/>
        <w:ind w:firstLine="709"/>
        <w:jc w:val="both"/>
        <w:rPr/>
      </w:pPr>
      <w:r>
        <w:rPr/>
        <w:t>-на реализацию иных мероприятий в рамках непрограммных расходов органов местного самоуправления на 2022 год в сумме 399,2 тыс.рублей ежегодно (оплата взносов в ассоциацию муниципальных образований в сумме 200,0 тыс.рублей, арендная плата за пользование имуществом в сумме 120,0 тыс.рублей, расходы по независимой оценке качества услуг, оказываемых образовательными учреждениями в сумме 24,3 тыс.рублей,  страхование резервного фонда в сумме 28,5 тыс.рублей, приобретение флагов в сумме 6,4 тыс.рублей, приобретение печатной продукции в сумме 20,0 тыс.рублей), на 2023-2024 годы в сумме 399,9 тыс.рублей ежегодно (оплата взносов в ассоциацию муниципальных образований в сумме 200,0 тыс.рублей, арендная плата за пользование имуществом в сумме 120,0 тыс.рублей, расходы по независимой оценке качества услуг, оказываемых образовательными учреждениями в сумме 25,0 тыс.рублей,  страхование резервного фонда в сумме 28,5 тыс.рублей, приобретение флагов в сумме 6,4 тыс.рублей, приобретение печатной продукции в сумме 20,0 тыс.рублей);</w:t>
      </w:r>
    </w:p>
    <w:p>
      <w:pPr>
        <w:pStyle w:val="Normal"/>
        <w:ind w:firstLine="709"/>
        <w:jc w:val="both"/>
        <w:rPr/>
      </w:pPr>
      <w:r>
        <w:rPr/>
        <w:t>-в рамках реализации основного мероприятия "Профилактика правонарушений" софинансирование расходов  на осуществление выплат вознаграждения за добровольную сдачу незаконно хранящегося огнестрельного оружия, боеприпасов, взрывчатых веществ и взрывных устройств на 2022-2024 годы в сумме 5,4 тыс.рублей (за счет республиканских средств 5,3 тыс.рублей, местный бюджет 0,1 тыс.рублей);</w:t>
      </w:r>
    </w:p>
    <w:p>
      <w:pPr>
        <w:pStyle w:val="Normal"/>
        <w:ind w:firstLine="709"/>
        <w:jc w:val="both"/>
        <w:rPr/>
      </w:pPr>
      <w:r>
        <w:rPr/>
        <w:t>-на осуществление государственных полномочия по постановке на учет и учету граждан, имеющих право на получение жилищных субсидий (единовременных социальных выплат) на приобретение или строительство жилых помещений предусмотрено бюджетных ассигнований на 2022-2024 годы в сумме 0,1 тыс.рублей, ежегодно;</w:t>
      </w:r>
    </w:p>
    <w:p>
      <w:pPr>
        <w:pStyle w:val="Normal"/>
        <w:ind w:firstLine="709"/>
        <w:jc w:val="both"/>
        <w:rPr/>
      </w:pPr>
      <w:r>
        <w:rPr/>
        <w:t>-на осуществление государственных полномочий Республики Алтай  по уведомительной регистрации коллективных договоров, территориальных соглашений, отраслевых (межотраслевых) соглашений и иных соглашений, заключаемых на территориальном уровне социального партнерства предусмотрено бюджетных ассигнований на 2022-2024 годы в сумме 57,3 тыс.рублей, ежегодно;</w:t>
      </w:r>
    </w:p>
    <w:p>
      <w:pPr>
        <w:pStyle w:val="Normal"/>
        <w:ind w:firstLine="709"/>
        <w:jc w:val="both"/>
        <w:rPr/>
      </w:pPr>
      <w:r>
        <w:rPr/>
        <w:t>-на осуществление государственных полномочий в сфере образования и организации деятельности комиссий по делам несовершеннолетних и защите их прав предусмотрено бюджетных ассигнований на 2022-2024 годы в сумме 1176,1 тыс.рублей, ежегодно;</w:t>
      </w:r>
    </w:p>
    <w:p>
      <w:pPr>
        <w:pStyle w:val="Normal"/>
        <w:ind w:firstLine="709"/>
        <w:jc w:val="both"/>
        <w:rPr/>
      </w:pPr>
      <w:r>
        <w:rPr/>
        <w:t>-на осуществление государственных полномочий по лицензированию розничной продажи алкогольной продукции предусмотрено бюджетных ассигнований на 2022-2024 годы в сумме 96,9 тыс.рублей, ежегодно;</w:t>
      </w:r>
    </w:p>
    <w:p>
      <w:pPr>
        <w:pStyle w:val="Normal"/>
        <w:ind w:firstLine="709"/>
        <w:jc w:val="both"/>
        <w:rPr/>
      </w:pPr>
      <w:r>
        <w:rPr/>
        <w:t>-на осуществление государственных полномочий в области архивного дела предусмотрено бюджетных ассигнований на 2022-2024 годы в сумме 791,0 тыс.рублей, ежегодно;</w:t>
      </w:r>
    </w:p>
    <w:p>
      <w:pPr>
        <w:pStyle w:val="Normal"/>
        <w:ind w:firstLine="709"/>
        <w:jc w:val="both"/>
        <w:rPr/>
      </w:pPr>
      <w:r>
        <w:rPr/>
        <w:t xml:space="preserve">-содержание архива муниципального образования на 2022-2024 годы в сумме 313,7 тыс.рублей (оплата труда с начислением 198,9 тыс.рублей, компенсация на санаторно-курортное лечение 56,0 тыс.рублей, аренда помещения 58,8 тыс.рублей); </w:t>
      </w:r>
    </w:p>
    <w:p>
      <w:pPr>
        <w:pStyle w:val="Normal"/>
        <w:ind w:firstLine="709"/>
        <w:jc w:val="both"/>
        <w:rPr/>
      </w:pPr>
      <w:r>
        <w:rPr/>
        <w:t>-на осуществление государственных полномочий Республики Алтай в области законодательства об административных правонарушениях предусмотрено бюджетных ассигнований на 2022-2024 годы в сумме 45,8 тыс.рублей, ежегодно;</w:t>
      </w:r>
    </w:p>
    <w:p>
      <w:pPr>
        <w:pStyle w:val="Normal"/>
        <w:ind w:firstLine="709"/>
        <w:jc w:val="both"/>
        <w:rPr/>
      </w:pPr>
      <w:r>
        <w:rPr/>
        <w:t>-на осуществление государственных полномочий Республики Алтай по сбору информации от поселений, входящих в муниципальный район, необходимой для ведения регистра муниципальных нормативных правовых актов в Республике Алтай предусмотрено бюджетных ассигнований на 2022-2024 годы в сумме 178,7 тыс.рублей, ежегодно;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по разделу «Национальная оборона»</w:t>
      </w:r>
      <w:r>
        <w:rPr>
          <w:i/>
        </w:rPr>
        <w:t xml:space="preserve"> </w:t>
      </w:r>
      <w:r>
        <w:rPr/>
        <w:t xml:space="preserve">предусмотрены расходы на проведение мобилизационных мероприятий на 2022 год в сумме 111,8 тыс.рублей, на 2023-2024 годы в сумме 397,7 тыс.рублей. По данному разделу отражены расходы на изготовление печатей и штампов в сумме 4,1 тыс.рублей на 2022 год, на оплату спецсвязи в сумме 46,2 тыс.рублей ежегодно, ежегодный контроль защищенности информации в сумме 60,0 тыс.рублей на 2022 год, антивирусного программного обеспечения в сумме 1,5 тыс.рублей ежегодно, аттестация кабинета главы по  требованиям информационной безопасности и специалиста по мобилизации на 2023-2024 годы в сумме 350,0 тыс.рублей ежегодно. 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 xml:space="preserve">по разделу «Национальная безопасность и правоохранительная </w:t>
      </w:r>
      <w:r>
        <w:rPr>
          <w:u w:val="single"/>
        </w:rPr>
        <w:t>деятельность»</w:t>
      </w:r>
      <w:r>
        <w:rPr/>
        <w:t xml:space="preserve"> предусмотрены расходы на 2022 год в сумме 831,8 тыс.рублей, на 2023 год в сумме 678,1 тыс.рублей, на 2024 год в сумме 722,5 тыс.рублей. Данные бюджетные ассигнования предусмотрены: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-на реализацию основного мероприятия «Профилактика терроризма» на 2022-2024 годы в сумме 50,0 тыс.рублей ежегодно. В рамках данного мероприятия планируются следующие расходы: расходы на участие в республиканских, региональных конкурсах по профилактике терроризма (проезд участников конкурса), изготовление и приобретение методических рекомендаций, памяток, брошюр (услуги</w:t>
      </w:r>
      <w:r>
        <w:rPr>
          <w:color w:val="000000"/>
        </w:rPr>
        <w:t xml:space="preserve"> типографии), стенда, приобретение подарк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на реализацию основного мероприятия «Профилактика правонарушений» </w:t>
      </w:r>
      <w:r>
        <w:rPr/>
        <w:t xml:space="preserve">на 2022-2024 годы в сумме 50,0 тыс.рублей ежегодно. </w:t>
      </w:r>
      <w:r>
        <w:rPr>
          <w:color w:val="000000"/>
        </w:rPr>
        <w:t>В рамках данного мероприятия планируются приобретение видеонаблюдения.</w:t>
      </w:r>
    </w:p>
    <w:p>
      <w:pPr>
        <w:pStyle w:val="Normal"/>
        <w:ind w:firstLine="709"/>
        <w:jc w:val="both"/>
        <w:rPr/>
      </w:pPr>
      <w:r>
        <w:rPr/>
        <w:t>-на реализацию основного мероприятия "Развитие Единой дежурно-диспетчерской службы" на 2022-2024 годы в сумме 245,0 тыс.рублей. В рамках данного мероприятия запланированы расходы на оплату аренды за помещение ЕДДС (здание Ростелеком).</w:t>
      </w:r>
    </w:p>
    <w:p>
      <w:pPr>
        <w:pStyle w:val="Normal"/>
        <w:ind w:firstLine="709"/>
        <w:jc w:val="both"/>
        <w:rPr/>
      </w:pPr>
      <w:r>
        <w:rPr/>
        <w:t>-на реализацию основного мероприятия "Защита населения от чрезвычайных ситуаций природного и техногенного характера" на 2022 год в сумме 266,8 тыс.рублей, на 2023-2024 годы в сумме 240,0 тыс.рублей. В рамках данного мероприятия запланированы расходы:</w:t>
      </w:r>
    </w:p>
    <w:p>
      <w:pPr>
        <w:pStyle w:val="Normal"/>
        <w:ind w:firstLine="709"/>
        <w:jc w:val="both"/>
        <w:rPr/>
      </w:pPr>
      <w:r>
        <w:rPr/>
        <w:t>*на локализацию и ликвидацию природных пожаров в сумме 240,0 тыс.рублей ежегодно;</w:t>
      </w:r>
    </w:p>
    <w:p>
      <w:pPr>
        <w:pStyle w:val="Normal"/>
        <w:ind w:firstLine="709"/>
        <w:jc w:val="both"/>
        <w:rPr/>
      </w:pPr>
      <w:r>
        <w:rPr/>
        <w:t>*на приобретение пожарных извещателей в сумме 26,8 тыс.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/>
        <w:t xml:space="preserve">на реализацию основного мероприятия "Профилактика экстремизма, обеспечение межнационального и межконфессионального согласия, другие вопросы в области национальной безопасности" на 2022-2024 годы в сумме 50,0 тыс.рублей (повышение квалификации специалиста, приобретение буклетов, изготовления баннеров, приобретение призов и подарков для конкурсов). </w:t>
      </w:r>
    </w:p>
    <w:p>
      <w:pPr>
        <w:pStyle w:val="Normal"/>
        <w:ind w:firstLine="709"/>
        <w:jc w:val="both"/>
        <w:rPr/>
      </w:pPr>
      <w:r>
        <w:rPr/>
        <w:t xml:space="preserve">-на реализацию основного мероприятия "Комплекс мер по противодействию, злоупотреблению наркотических средств и их незаконному обороту" на 2022 год в сумме 141,4 тыс.рублей, на 2023 год в сумме 43,1 тыс.рублей, 2024 год в сумме 87,5 тыс.рублей (приобретение гербицидов для уничтожения очагов дикорастущей конопли, приобретение триммеров бензиновых, приобретение буклетов, брошюр, значков, брелков, призов для проведения конкурсов и акций, оплата услуг по уничтожению конопли)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на софинанирование расходных обязательств, связанных с участием муниципальных образований в проведении мероприятий по оказанию поддержки гражданам и их объединениям, участвующим в охране общественного порядка, созданию условий для деятельности народных дружин на 2022 год в сумме 28,6 тыс.рублей (из них республиканские средства 28,0 тыс.рублей, местный бюджет 0,6 тыс.рублей).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по разделу «Национальная экономика»</w:t>
      </w:r>
      <w:r>
        <w:rPr/>
        <w:t xml:space="preserve">  предусмотрен объем бюджетных ассигнований на 2022 год в сумме 7295,5 тыс.рублей, на 2023 год в сумме 7560,0 тыс.рублей, на 2024 год в сумме 7522,4 тыс.рублей в том числе:</w:t>
      </w:r>
    </w:p>
    <w:p>
      <w:pPr>
        <w:pStyle w:val="Normal"/>
        <w:ind w:firstLine="709"/>
        <w:jc w:val="both"/>
        <w:rPr/>
      </w:pPr>
      <w:r>
        <w:rPr/>
        <w:t>- на осуществление отдельных государственных полномочий Республики Алта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 содержания мест утилизации биологических отходов (скотомогильников, биотермических ям) на 2022-2024 годы в сумме 94,8 тыс.рублей, ежегодно на обслуживание и содержание 2-х скотомогильников на территории Элекмонарского сельского поселения и Бешпельтирского сельского поселения;</w:t>
      </w:r>
    </w:p>
    <w:p>
      <w:pPr>
        <w:pStyle w:val="Normal"/>
        <w:ind w:firstLine="709"/>
        <w:jc w:val="both"/>
        <w:rPr/>
      </w:pPr>
      <w:r>
        <w:rPr/>
        <w:t>- на осуществление государственных полномочий Республики Алтай в сфере обращения с безнадзорными собаками и кошками на 2022-2024 годы по 266,8 тыс.рублей, ежегодно;</w:t>
      </w:r>
    </w:p>
    <w:p>
      <w:pPr>
        <w:pStyle w:val="Normal"/>
        <w:ind w:firstLine="709"/>
        <w:jc w:val="both"/>
        <w:rPr>
          <w:rFonts w:eastAsia="TimesNewRoman;MS Mincho"/>
        </w:rPr>
      </w:pPr>
      <w:r>
        <w:rPr/>
        <w:t xml:space="preserve">- на реализацию основного мероприятия "Развитие транспортной инфраструктуры и повышение безопасности дорожного движения" в рамках подпрограммы "Развитие жилищно-коммунального комплекса" муниципальной программы "Развитие систем жизнеобеспечения" предусмотрено бюджетных ассигнований </w:t>
      </w:r>
      <w:r>
        <w:rPr>
          <w:rFonts w:eastAsia="TimesNewRoman;MS Mincho"/>
        </w:rPr>
        <w:t>на 2022 год в сумме 5827,0 тыс. рублей, на 2023 год – 6209,4 тыс. рублей на 2024 год – 6171,8 тыс. рублей</w:t>
      </w:r>
      <w:r>
        <w:rPr/>
        <w:t xml:space="preserve"> </w:t>
      </w:r>
      <w:r>
        <w:rPr>
          <w:rFonts w:eastAsia="TimesNewRoman;MS Mincho"/>
        </w:rPr>
        <w:t>на содержание и обслуживание внутрипоселковых дорог за счет средств Дорожного фонда муниципального образования "Чемальский район".</w:t>
      </w:r>
    </w:p>
    <w:p>
      <w:pPr>
        <w:pStyle w:val="Normal"/>
        <w:ind w:firstLine="709"/>
        <w:jc w:val="both"/>
        <w:rPr/>
      </w:pPr>
      <w:r>
        <w:rPr/>
        <w:t>В рамках подпрограммы "Развитие  малого и среднего предпринимательства, развитие конкурентных рынков" муниципальной программы  "Развитие экономики и малого и среднего предпринимательства" предусмотрены бюджетные ассигнов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>- на реализацию основного мероприятия «Поддержка малого и среднего предпринимательства» на 2022-2024 годы в сумме 100,0 тыс.рублей. В рамках данного мероприятия планируется предоставление грантовой поддержки субъектам малого и среднего предпринимательства (на возмещение процентной ставки, на возмещение затрат на приобретение оборудования);</w:t>
      </w:r>
    </w:p>
    <w:p>
      <w:pPr>
        <w:pStyle w:val="Normal"/>
        <w:autoSpaceDE w:val="false"/>
        <w:ind w:firstLine="709"/>
        <w:jc w:val="both"/>
        <w:rPr/>
      </w:pPr>
      <w:r>
        <w:rPr/>
        <w:t>- на реализацию основного мероприятия «Развитие туризма» на 2022 год предусмотрено 157,9 тыс.рублей, на 2023-2024 годы в сумме 40,0 тыс.рублей. В рамках дан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/>
        <w:t>*приобретение компьютера, ноутбука, микрофона, колонок, наушников в сумме 107,9 тыс.рублей в 2022 году;</w:t>
      </w:r>
    </w:p>
    <w:p>
      <w:pPr>
        <w:pStyle w:val="Normal"/>
        <w:autoSpaceDE w:val="false"/>
        <w:ind w:firstLine="709"/>
        <w:jc w:val="both"/>
        <w:rPr/>
      </w:pPr>
      <w:r>
        <w:rPr/>
        <w:t>*демонтаж рекламных конструкций, установленных без разрешения в сумме 30,0 тыс.рублей ежегодн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*приобретение продуктов питания для проведения мероприятий (конференций) в сумме 10,0 тыс.рублей ежегодно; </w:t>
      </w:r>
    </w:p>
    <w:p>
      <w:pPr>
        <w:pStyle w:val="Normal"/>
        <w:autoSpaceDE w:val="false"/>
        <w:ind w:firstLine="709"/>
        <w:jc w:val="both"/>
        <w:rPr/>
      </w:pPr>
      <w:r>
        <w:rPr/>
        <w:t>*приобретение термопота в сумме 10,0 тыс.рублей в 2022 году.</w:t>
      </w:r>
    </w:p>
    <w:p>
      <w:pPr>
        <w:pStyle w:val="Normal"/>
        <w:ind w:firstLine="709"/>
        <w:jc w:val="both"/>
        <w:rPr/>
      </w:pPr>
      <w:r>
        <w:rPr/>
        <w:t xml:space="preserve">В рамках подпрограммы " Повышение качества управления муниципальным имуществом, в том числе земельными участками" муниципальной программы  "Управление муниципальными финансами и имуществом" на реализацию основного мероприятия "Формирование эффективной системы управления и распоряжения муниципальным имуществом, в том числе земельными участками"  предусмотрены бюджетные ассигнования на 2022-2024 годы в сумме 849,0 тыс.рублей ежегодно. </w:t>
      </w:r>
    </w:p>
    <w:p>
      <w:pPr>
        <w:pStyle w:val="Normal"/>
        <w:ind w:firstLine="709"/>
        <w:jc w:val="both"/>
        <w:rPr/>
      </w:pPr>
      <w:r>
        <w:rPr/>
        <w:t>В рамках данного мероприятия предусмотрены бюджетные ассигнования на:</w:t>
      </w:r>
    </w:p>
    <w:p>
      <w:pPr>
        <w:pStyle w:val="Normal"/>
        <w:ind w:firstLine="709"/>
        <w:jc w:val="both"/>
        <w:rPr/>
      </w:pPr>
      <w:r>
        <w:rPr/>
        <w:t>*обслуживание спутниковой связи в 6-ти населенных пунктах (Каракол, Еланда,Эдиган, Нижний Куюм, Верх Анос,Уожан) в сумме 126,0 тыс.рублей ежегодно;</w:t>
      </w:r>
    </w:p>
    <w:p>
      <w:pPr>
        <w:pStyle w:val="Normal"/>
        <w:ind w:firstLine="709"/>
        <w:jc w:val="both"/>
        <w:rPr/>
      </w:pPr>
      <w:r>
        <w:rPr/>
        <w:t>* услуги фемтосот спутниковой связи сопряженных с ними услуг в сумме 72,0 тыс.рублей ежегодно по 6-сти населенным пунктам;</w:t>
      </w:r>
    </w:p>
    <w:p>
      <w:pPr>
        <w:pStyle w:val="Normal"/>
        <w:ind w:firstLine="709"/>
        <w:jc w:val="both"/>
        <w:rPr/>
      </w:pPr>
      <w:r>
        <w:rPr/>
        <w:t>*обслуживание программы Управление имуществом СМАРТ в сумме 51,0 тыс.рублей ежегодно;</w:t>
      </w:r>
    </w:p>
    <w:p>
      <w:pPr>
        <w:pStyle w:val="Normal"/>
        <w:ind w:firstLine="709"/>
        <w:jc w:val="both"/>
        <w:rPr/>
      </w:pPr>
      <w:r>
        <w:rPr/>
        <w:t>* проф.обучение специалистов по направлению "Изменение земельного законодательства" в сумме 50,0 тыс.рублей ежегодно;</w:t>
      </w:r>
    </w:p>
    <w:p>
      <w:pPr>
        <w:pStyle w:val="Normal"/>
        <w:ind w:firstLine="709"/>
        <w:jc w:val="both"/>
        <w:rPr/>
      </w:pPr>
      <w:r>
        <w:rPr/>
        <w:t>*оценка рыночной стоимости муниципального имущества, в том числе земельных участков в сумме 80,0 тыс.рублей ежегодно;</w:t>
      </w:r>
    </w:p>
    <w:p>
      <w:pPr>
        <w:pStyle w:val="Normal"/>
        <w:ind w:firstLine="709"/>
        <w:jc w:val="both"/>
        <w:rPr/>
      </w:pPr>
      <w:r>
        <w:rPr/>
        <w:t>*изготовление тех.планов в сумме 50,0 тыс.рублей ежегодно;</w:t>
      </w:r>
    </w:p>
    <w:p>
      <w:pPr>
        <w:pStyle w:val="Normal"/>
        <w:ind w:firstLine="709"/>
        <w:jc w:val="both"/>
        <w:rPr/>
      </w:pPr>
      <w:r>
        <w:rPr/>
        <w:t>* обследование земель, выделенных под ИЖС на уровень выделения радона в сумме 20,0 тыс.рублей ежегодно;</w:t>
      </w:r>
    </w:p>
    <w:p>
      <w:pPr>
        <w:pStyle w:val="Normal"/>
        <w:ind w:firstLine="709"/>
        <w:jc w:val="both"/>
        <w:rPr/>
      </w:pPr>
      <w:r>
        <w:rPr/>
        <w:t>*на охрану здания  ЦРБ  с.Элекмонар, ул.Алтайская, 9 в сумме 100,0 тыс.рублей ежегодно;</w:t>
      </w:r>
    </w:p>
    <w:p>
      <w:pPr>
        <w:pStyle w:val="Normal"/>
        <w:ind w:firstLine="709"/>
        <w:jc w:val="both"/>
        <w:rPr/>
      </w:pPr>
      <w:r>
        <w:rPr/>
        <w:t>*проведение кадастровых работ (межевание) земельных участков в сумме 300,0 тыс.рублей ежегодно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i/>
          <w:u w:val="single"/>
        </w:rPr>
        <w:t>по разделу «Жилищно-коммунальное хозяйство</w:t>
      </w:r>
      <w:r>
        <w:rPr>
          <w:u w:val="single"/>
        </w:rPr>
        <w:t xml:space="preserve">» </w:t>
      </w:r>
      <w:r>
        <w:rPr/>
        <w:t>планируется объем бюджетных ассигнований на 2022 год в сумме 24187,6 тыс.рублей, на 2023 год в сумме 39816,0 тыс.рублей, на 2024 год в сумме 8816,9 тыс.рублей в том числе: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          </w:t>
      </w:r>
      <w:r>
        <w:rPr/>
        <w:t xml:space="preserve">-на реализацию основного мероприятия "Формирование эффективной системы управления и распоряжения муниципальным имуществом, в том числе земельными участками" в рамках подпрограммы " Повышение качества управления муниципальным имуществом, в том числе земельными участками" муниципальной программы  "Управление муниципальными финансами и имуществом"  предусмотрены бюджетные ассигнования на 2022 год в сумме 464,4 тыс.рублей, на 2023 год в сумме 1932,4 тыс.рублей, на 2024 годы в сумме 924,4 тыс.рублей в том числе: </w:t>
      </w:r>
    </w:p>
    <w:p>
      <w:pPr>
        <w:pStyle w:val="Normal"/>
        <w:ind w:firstLine="709"/>
        <w:jc w:val="both"/>
        <w:rPr/>
      </w:pPr>
      <w:r>
        <w:rPr/>
        <w:t>-на оплату ежемесячных взносов на капитальный ремонт квартир в многоквартирных домах, находящихся в муниципальной собственности на 2022-2024 годы в сумме 19,7 тыс.рублей;</w:t>
      </w:r>
    </w:p>
    <w:p>
      <w:pPr>
        <w:pStyle w:val="Normal"/>
        <w:ind w:firstLine="709"/>
        <w:jc w:val="both"/>
        <w:rPr/>
      </w:pPr>
      <w:r>
        <w:rPr/>
        <w:t>-на оплату за электроэнергию по 22-х квартирному жилому дому на 2022-2024 годы в сумме 444,7 тыс.рублей.</w:t>
      </w:r>
    </w:p>
    <w:p>
      <w:pPr>
        <w:pStyle w:val="Normal"/>
        <w:ind w:firstLine="709"/>
        <w:jc w:val="both"/>
        <w:rPr/>
      </w:pPr>
      <w:r>
        <w:rPr/>
        <w:t xml:space="preserve">-на предоставлении субсидии по оплате обязательств по концессионному соглашению на 2023 год в сумме 1468,0 тыс.рублей, на 2024 год в сумме 460,0 тыс.рублей. 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/>
        <w:t xml:space="preserve">В рамках подпрограммы "Развитие жилищно-коммунального комплекса" муниципальной программы  " Развитие систем жизнеобеспечения" предусмотрены бюджетные ассигнования на 2022 год в сумме 2669,6 тыс.рублей, на 2023-2024 годы в сумме 1868,6 тыс.рублей в том числе: </w:t>
      </w:r>
    </w:p>
    <w:p>
      <w:pPr>
        <w:pStyle w:val="Normal"/>
        <w:ind w:firstLine="709"/>
        <w:jc w:val="both"/>
        <w:rPr/>
      </w:pPr>
      <w:r>
        <w:rPr/>
        <w:t>-на реализацию основного мероприятия "Энергосбережение и повышение энергетической эффективности в жилищно-коммунальной сфере" на софинансирование расходов на осуществление энергосберегающих технических мероприятий на системах теплоснабжения, электроснабжения, системах водоснабжения и водоотведения, модернизации оборудования на объектах, участвующих в предоставлении коммунальных услуг, и на реализацию мероприятий по строительству (реконструкции) систем теплоснабжения  предусмотрено на 2022 год в сумме 834,0 тыс.рублей (местный бюджет 16,7 тыс.рублей, республиканский бюджет 817,3 тыс.рублей), на 2023-2024 годы в сумме 0,0 тыс.рублей;</w:t>
      </w:r>
    </w:p>
    <w:p>
      <w:pPr>
        <w:pStyle w:val="Normal"/>
        <w:ind w:firstLine="709"/>
        <w:jc w:val="both"/>
        <w:rPr/>
      </w:pPr>
      <w:r>
        <w:rPr/>
        <w:t xml:space="preserve">- на реализацию основного </w:t>
      </w:r>
      <w:r>
        <w:rPr>
          <w:color w:val="000000"/>
        </w:rPr>
        <w:t xml:space="preserve">мероприятия "Развитие водоснабжения и теплоснабжения" предусмотрено бюджетных ассигнований на 2022 год в сумме 594,4 тыс.рублей, </w:t>
      </w:r>
      <w:r>
        <w:rPr/>
        <w:t>на 2023-2024 годы в сумме 586,9 тыс.рублей</w:t>
      </w:r>
      <w:r>
        <w:rPr>
          <w:color w:val="000000"/>
        </w:rPr>
        <w:t>. В рамках данного мероприятия предусмотрены бюджетные ассигнов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*на оплату расходов</w:t>
      </w:r>
      <w:r>
        <w:rPr/>
        <w:t xml:space="preserve"> за п</w:t>
      </w:r>
      <w:r>
        <w:rPr>
          <w:color w:val="000000"/>
        </w:rPr>
        <w:t xml:space="preserve">отребленную электроэнергию за пользование водой населением в с.Чемал микрорайон "Верблюд" в сумме 334,8 тыс.рублей ежегодно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*на оплату расходов</w:t>
      </w:r>
      <w:r>
        <w:rPr/>
        <w:t xml:space="preserve"> за п</w:t>
      </w:r>
      <w:r>
        <w:rPr>
          <w:color w:val="000000"/>
        </w:rPr>
        <w:t>отребленную электроэнергию за пользование водой населением в с. Элекмонар микрорайон "Барантал" в сумме 122,5 тыс.рублей ежегодн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*на оплату освещения пешеходного моста через р. Катунь в с. Анос в сумме 129,6 тыс.рублей ежегодно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* на оплату лицензионного сбора за оформление водозаборных скважин в сумме 22,5 тыс.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*на оплату лицензионного сбора за оформление водозаборных скважин в 2022 году в сумме 7,5 тыс.рублей;</w:t>
      </w:r>
    </w:p>
    <w:p>
      <w:pPr>
        <w:pStyle w:val="Normal"/>
        <w:ind w:firstLine="709"/>
        <w:jc w:val="both"/>
        <w:rPr/>
      </w:pPr>
      <w:r>
        <w:rPr/>
        <w:t>-на реализация отдельных государственных полномочий Республики Алтай по компенсации выпадающих доходов теплоснабжающих организаций, организаций, осуществляющих горячее водоснабжение, холодное водоснабжение и (или) водоотведение на 2022 год в сумме 242,2 тыс.рублей, на 2023 год в сумме 272,4 тыс.рублей, 2024 год в сумме 283,3 тыс.рублей (респуб.средства);</w:t>
      </w:r>
    </w:p>
    <w:p>
      <w:pPr>
        <w:pStyle w:val="Normal"/>
        <w:ind w:firstLine="709"/>
        <w:jc w:val="both"/>
        <w:rPr/>
      </w:pPr>
      <w:r>
        <w:rPr/>
        <w:t>-на строительство системы водоснабжения в с.Чемал, мкр.Барантал, Чемальского района, Республики Алтай на 2022 год в сумме 15000,0 тыс.рублей, на 2023 год в сумме 30000,0 тыс.рублей;</w:t>
      </w:r>
    </w:p>
    <w:p>
      <w:pPr>
        <w:pStyle w:val="Normal"/>
        <w:ind w:firstLine="709"/>
        <w:jc w:val="both"/>
        <w:rPr/>
      </w:pPr>
      <w:r>
        <w:rPr/>
        <w:t>-на реализацию основного мероприятия "Организация мероприятий в сфере обращения с отходами" предусмотрено бюджетных ассигнований на 2022-2024 годы в сумме 600,0 тыс.рублей. В рамках данного мероприятия предусмотрены следующие мероприятия:</w:t>
      </w:r>
    </w:p>
    <w:p>
      <w:pPr>
        <w:pStyle w:val="Normal"/>
        <w:ind w:firstLine="709"/>
        <w:jc w:val="both"/>
        <w:rPr/>
      </w:pPr>
      <w:r>
        <w:rPr/>
        <w:t>*сбор, вывоз и утилизация несанкционированных свалок, дезинфекция контейнеров и уборка прилегающей территории в сумме 500,0 тыс.рублей;</w:t>
      </w:r>
    </w:p>
    <w:p>
      <w:pPr>
        <w:pStyle w:val="Normal"/>
        <w:ind w:firstLine="709"/>
        <w:jc w:val="both"/>
        <w:rPr/>
      </w:pPr>
      <w:r>
        <w:rPr/>
        <w:t>*сбор, вывоз бесхозяйных трупов животных в сумме 100,0 тыс.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а обеспечение муниципального бюджетного учреждения "Департамент строительства, дорожного хозяйства, транспорта и жилищно-коммунальной политики" предусмотрены бюджетные ассигнования на 2022-2023 годы в сумме 6424,3 тыс.рублей, на 2024 год в сумме 6422,3 тыс.рублей в том числе:</w:t>
      </w:r>
    </w:p>
    <w:p>
      <w:pPr>
        <w:pStyle w:val="Normal"/>
        <w:ind w:firstLine="709"/>
        <w:jc w:val="both"/>
        <w:rPr/>
      </w:pPr>
      <w:r>
        <w:rPr/>
        <w:t>*на оплату труда с начислением на 2022-2024 годы в сумме 4688,5 тыс.рублей, ежегодно;</w:t>
      </w:r>
    </w:p>
    <w:p>
      <w:pPr>
        <w:pStyle w:val="Normal"/>
        <w:ind w:firstLine="709"/>
        <w:jc w:val="both"/>
        <w:rPr/>
      </w:pPr>
      <w:r>
        <w:rPr/>
        <w:t>*на содержание учреждения предусмотрены бюджетные ассигнования на 2022-2023 годы в сумме 1539,6 тыс.рублей, на 2024 год в сумме 1537,6 тыс.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на проведение санитарно-микробиологических исследований воды централизованного и нецентрализованного водоснабжения (12 скважин) на </w:t>
      </w:r>
      <w:r>
        <w:rPr/>
        <w:t>2022-2024 годы в сумме 103,6 тыс.рублей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лабораторные исследования воды централизованных систем питьевого водоснабжения по физико-химическим и радиологическим показателям (6 скважин) </w:t>
      </w:r>
      <w:r>
        <w:rPr/>
        <w:t>на 2022-2024 годы в сумме 92,6 тыс.рублей ежегодно;</w:t>
      </w:r>
    </w:p>
    <w:p>
      <w:pPr>
        <w:pStyle w:val="Normal"/>
        <w:ind w:firstLine="567"/>
        <w:jc w:val="both"/>
        <w:rPr/>
      </w:pPr>
      <w:r>
        <w:rPr/>
        <w:t>-на софинансирование расходов местных бюджетов на обеспечение информатизации бюджетного процесса в муниципальных образованиях в Республике Алтай на 2022 год в сумме 28,3 тыс.рублей;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по разделу «Образование»</w:t>
      </w:r>
      <w:r>
        <w:rPr>
          <w:i/>
        </w:rPr>
        <w:t xml:space="preserve"> </w:t>
      </w:r>
      <w:r>
        <w:rPr/>
        <w:t>предусмотрены бюджетные ассигнования на 2022 год в сумме 12981,3 тыс.рублей, на 2023 год в сумме 9074,8 тыс.рублей, на 2024 год в сумме 25416,3 тыс.рублей, ежегодно в том числе:</w:t>
      </w:r>
    </w:p>
    <w:p>
      <w:pPr>
        <w:pStyle w:val="Normal"/>
        <w:ind w:firstLine="709"/>
        <w:jc w:val="both"/>
        <w:rPr/>
      </w:pPr>
      <w:r>
        <w:rPr/>
        <w:t>В рамках реализации мероприятий индивидуальной программы социально-экономического развития Республики Алтай (проекты комплексного развития сельских территорий) на 2024 год предусмотрены бюджетные ассигнования в сумме 16326,5 тыс.рублей (республиканский средства 16000,0 тыс.рублей, местный бюджет 326,5 тыс.рублей) на разработку ПСД "Строительство начальной школы на 275 мест в с.Чемал".</w:t>
      </w:r>
    </w:p>
    <w:p>
      <w:pPr>
        <w:pStyle w:val="Normal"/>
        <w:ind w:firstLine="709"/>
        <w:jc w:val="both"/>
        <w:rPr/>
      </w:pPr>
      <w:r>
        <w:rPr/>
        <w:t>В рамках подпрограммы "Развитие образования и молодежной политики" муниципальной программы "Развитие социальной сферы и укрепление общественного здоровья населения" предусмотрены бюджетные ассигнования на 2022 год в сумме 12188,1 тыс.рублей, на 2023 год в сумме 9074,8 тыс.рублей, на 2024 год в сумме 9089,8 тыс.рублей в том числе:</w:t>
      </w:r>
    </w:p>
    <w:p>
      <w:pPr>
        <w:pStyle w:val="Normal"/>
        <w:ind w:firstLine="709"/>
        <w:jc w:val="both"/>
        <w:rPr/>
      </w:pPr>
      <w:r>
        <w:rPr/>
        <w:t>- на реализацию основного мероприятия «Развитие дополнительного образования» предусмотрено бюджетных ассигнований на 2022 год в сумме 9670,0 тыс.рублей, на 2023-2024 годы в сумме 8876,8 тыс.рублей, ежегодно в том числе:</w:t>
      </w:r>
    </w:p>
    <w:p>
      <w:pPr>
        <w:pStyle w:val="Normal"/>
        <w:ind w:firstLine="709"/>
        <w:jc w:val="both"/>
        <w:rPr/>
      </w:pPr>
      <w:r>
        <w:rPr/>
        <w:t>*на оплату налогов в сумме 527,0 тыс.рублей, ежегодно;</w:t>
      </w:r>
    </w:p>
    <w:p>
      <w:pPr>
        <w:pStyle w:val="Normal"/>
        <w:ind w:firstLine="709"/>
        <w:jc w:val="both"/>
        <w:rPr/>
      </w:pPr>
      <w:r>
        <w:rPr/>
        <w:t>*на коммунальные расходы в сумме 1462,2 тыс.рублей, ежегодно;</w:t>
      </w:r>
    </w:p>
    <w:p>
      <w:pPr>
        <w:pStyle w:val="Normal"/>
        <w:ind w:firstLine="709"/>
        <w:jc w:val="both"/>
        <w:rPr/>
      </w:pPr>
      <w:r>
        <w:rPr/>
        <w:t>*на оплату труда с начислением на 2022 год в сумме 7126,6 тыс.рублей (из них республиканские средства-332,8 тыс.рублей), на 2023-2024 годы в сумме 6793,8 тыс.рублей, ежегодно;</w:t>
      </w:r>
    </w:p>
    <w:p>
      <w:pPr>
        <w:pStyle w:val="Normal"/>
        <w:ind w:firstLine="709"/>
        <w:jc w:val="both"/>
        <w:rPr/>
      </w:pPr>
      <w:r>
        <w:rPr/>
        <w:t>*на содержание учреждения предусмотрены бюджетные ассигнования в сумме 538,7 тыс.рублей ежегодно;</w:t>
      </w:r>
    </w:p>
    <w:p>
      <w:pPr>
        <w:pStyle w:val="Normal"/>
        <w:ind w:firstLine="567"/>
        <w:jc w:val="both"/>
        <w:rPr/>
      </w:pPr>
      <w:r>
        <w:rPr/>
        <w:t>*на софинансирование расходов местных бюджетов на обеспечение информатизации бюджетного процесса в муниципальных образованиях в Республике Алтай на 2022 год в сумме 15,5 тыс.рублей;</w:t>
      </w:r>
    </w:p>
    <w:p>
      <w:pPr>
        <w:pStyle w:val="Normal"/>
        <w:ind w:firstLine="709"/>
        <w:jc w:val="both"/>
        <w:rPr/>
      </w:pPr>
      <w:r>
        <w:rPr/>
        <w:t>- на реализацию основного мероприятия «Обеспечение функционирования модели персонифицированного финансирования дополнительного образования детей» на 2022 год предусмотрено бюджетных ассигнований в сумме 3033,3 тыс.рублей;</w:t>
      </w:r>
    </w:p>
    <w:p>
      <w:pPr>
        <w:pStyle w:val="Normal"/>
        <w:ind w:firstLine="709"/>
        <w:jc w:val="both"/>
        <w:rPr/>
      </w:pPr>
      <w:r>
        <w:rPr/>
        <w:t>-на реализацию основного мероприятия «Развитие молодежной политики» предусмотрено бюджетных ассигнований на 2022 год в сумме 278,0 тыс.рублей, на 2023 год в сумме 198,0 тыс.рублей, на 2024 год в сумме 213,0 тыс.рублей в том числе:</w:t>
      </w:r>
    </w:p>
    <w:p>
      <w:pPr>
        <w:pStyle w:val="Normal"/>
        <w:ind w:firstLine="709"/>
        <w:jc w:val="both"/>
        <w:rPr/>
      </w:pPr>
      <w:r>
        <w:rPr/>
        <w:t>* заправка баллона гелием на 2022 год в сумме 15,0 тыс.рублей, на 2024 год в сумме 15,0 тыс.рублей;</w:t>
      </w:r>
    </w:p>
    <w:p>
      <w:pPr>
        <w:pStyle w:val="Normal"/>
        <w:ind w:firstLine="709"/>
        <w:jc w:val="both"/>
        <w:rPr/>
      </w:pPr>
      <w:r>
        <w:rPr/>
        <w:t>*оплата жилья по договору в сумме 16,0 тыс.рублей ежегодно;</w:t>
      </w:r>
    </w:p>
    <w:p>
      <w:pPr>
        <w:pStyle w:val="Normal"/>
        <w:ind w:firstLine="709"/>
        <w:jc w:val="both"/>
        <w:rPr/>
      </w:pPr>
      <w:r>
        <w:rPr/>
        <w:t>*приобретение продуктов питания в сумме 19,6 тыс.рублей ежегодно;</w:t>
      </w:r>
    </w:p>
    <w:p>
      <w:pPr>
        <w:pStyle w:val="Normal"/>
        <w:ind w:firstLine="709"/>
        <w:jc w:val="both"/>
        <w:rPr/>
      </w:pPr>
      <w:r>
        <w:rPr/>
        <w:t>* приобретение баннеров и хэштегов на 2022 год в сумме 15,0 тыс.рублей;</w:t>
      </w:r>
    </w:p>
    <w:p>
      <w:pPr>
        <w:pStyle w:val="Normal"/>
        <w:ind w:firstLine="709"/>
        <w:jc w:val="both"/>
        <w:rPr/>
      </w:pPr>
      <w:r>
        <w:rPr/>
        <w:t>* приобретение костюмов ВОВ, ростовые куклы (костюмы) на 2022 год в сумме 50,0 тыс.рублей;</w:t>
      </w:r>
    </w:p>
    <w:p>
      <w:pPr>
        <w:pStyle w:val="Normal"/>
        <w:ind w:firstLine="709"/>
        <w:jc w:val="both"/>
        <w:rPr/>
      </w:pPr>
      <w:r>
        <w:rPr/>
        <w:t>*приобретение материалов для проведения мероприяти. (значки и кружки с надписью) в сумме 5,7 тыс.рублей ежегодно;</w:t>
      </w:r>
    </w:p>
    <w:p>
      <w:pPr>
        <w:pStyle w:val="Normal"/>
        <w:ind w:firstLine="709"/>
        <w:jc w:val="both"/>
        <w:rPr/>
      </w:pPr>
      <w:r>
        <w:rPr/>
        <w:t>*приобретение подарков и призов в сумме 81,2 тыс.рублей;</w:t>
      </w:r>
    </w:p>
    <w:p>
      <w:pPr>
        <w:pStyle w:val="Normal"/>
        <w:ind w:firstLine="709"/>
        <w:jc w:val="both"/>
        <w:rPr/>
      </w:pPr>
      <w:r>
        <w:rPr/>
        <w:t>* на премия Главы района в сумме 75,5 тыс.рублей ежегодно;</w:t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по разделу«Культура и кинематография» </w:t>
      </w:r>
      <w:r>
        <w:rPr/>
        <w:t>предусмотрены бюджетные ассигнования на реализацию подпрограмма "Развитие культуры и спорта" муниципальной программы МО "Чемальский район" "Социальное развитие" с общим объемом бюджетных ассигнований на 2022 год в сумме 43568,4 тыс.рублей, на 2023-2024 годы в сумме 42731,8 тыс.рублей ежегодно в том числе:</w:t>
      </w:r>
    </w:p>
    <w:p>
      <w:pPr>
        <w:pStyle w:val="Normal"/>
        <w:ind w:firstLine="709"/>
        <w:jc w:val="both"/>
        <w:rPr/>
      </w:pPr>
      <w:r>
        <w:rPr/>
        <w:t>*на оплату налогов в сумме 337,0 тыс.рублей, ежегодно;</w:t>
      </w:r>
    </w:p>
    <w:p>
      <w:pPr>
        <w:pStyle w:val="Normal"/>
        <w:ind w:firstLine="709"/>
        <w:jc w:val="both"/>
        <w:rPr/>
      </w:pPr>
      <w:r>
        <w:rPr/>
        <w:t>*на коммунальные расходы в сумме 584,2 тыс.рублей, ежегодно;</w:t>
      </w:r>
    </w:p>
    <w:p>
      <w:pPr>
        <w:pStyle w:val="Normal"/>
        <w:ind w:firstLine="709"/>
        <w:jc w:val="both"/>
        <w:rPr/>
      </w:pPr>
      <w:r>
        <w:rPr/>
        <w:t>*на приобретение топлива в сумме 114,6 тыс.рублей (уголь, дрова), ежегодно;</w:t>
      </w:r>
    </w:p>
    <w:p>
      <w:pPr>
        <w:pStyle w:val="Normal"/>
        <w:ind w:firstLine="709"/>
        <w:jc w:val="both"/>
        <w:rPr/>
      </w:pPr>
      <w:r>
        <w:rPr/>
        <w:t>*на оплату труда с начислением в сумме 32362,2 тыс.рублей, ежегодно;</w:t>
      </w:r>
    </w:p>
    <w:p>
      <w:pPr>
        <w:pStyle w:val="Normal"/>
        <w:ind w:firstLine="709"/>
        <w:jc w:val="both"/>
        <w:rPr/>
      </w:pPr>
      <w:r>
        <w:rPr/>
        <w:t>*на содержание учреждения предусмотрены бюджетные ассигнования на 2022 год в сумме 3496,5 тыс.рублей, на 2023-2024 годы в сумме 2783,6 тыс.рублей;</w:t>
      </w:r>
    </w:p>
    <w:p>
      <w:pPr>
        <w:pStyle w:val="Normal"/>
        <w:ind w:firstLine="709"/>
        <w:rPr/>
      </w:pPr>
      <w:r>
        <w:rPr/>
        <w:t xml:space="preserve">*на обеспечение развития и укрепления материально-технической базы домов культуры в населенных пунктах с числом жителей до 50 тысяч человек на 2022-2024 годы предусмотрены бюджетные ассигнования в сумме 716,7 тыс.рублей (средства республиканского бюджета 702,4 тыс.рублей, местный бюджет 14,3 тыс.рублей) ежегодно; </w:t>
      </w:r>
    </w:p>
    <w:p>
      <w:pPr>
        <w:pStyle w:val="Normal"/>
        <w:ind w:firstLine="709"/>
        <w:rPr/>
      </w:pPr>
      <w:r>
        <w:rPr/>
        <w:t>*на реализацию мероприятий по комплектованию книжных фондов на 2022-2024 годы предусмотрено бюджетных ассигнований в сумме 92,0 тыс.рублей (средства республиканского бюджета 90,2 тыс.рублей, местный бюджет 1,8 тыс.рублей);</w:t>
      </w:r>
    </w:p>
    <w:p>
      <w:pPr>
        <w:pStyle w:val="Normal"/>
        <w:ind w:firstLine="709"/>
        <w:rPr/>
      </w:pPr>
      <w:r>
        <w:rPr/>
        <w:t xml:space="preserve">*на выплату гранта в рамках государственной поддержки отрасли культуры за счет средств федерального бюджета на 2022 год в сумме 103,1 тыс.рублей (средства республиканского бюджета 101,0 тыс.рублей, местный бюджет 2,1 тыс.рублей); </w:t>
      </w:r>
    </w:p>
    <w:p>
      <w:pPr>
        <w:pStyle w:val="Normal"/>
        <w:ind w:firstLine="709"/>
        <w:jc w:val="both"/>
        <w:rPr/>
      </w:pPr>
      <w:r>
        <w:rPr/>
        <w:t>*на реализацию мероприятий сохранение и развитие местного народного творчества и культурно-досуговой деятельности  за счет межбюджетных трансфертов из бюджетов сельских поселений, бюджету муниципального образования "Чемальский район"  на осуществление части  переданных полномочий на 2022-2024 годы в сумме 5657,5 тыс.рублей;</w:t>
      </w:r>
    </w:p>
    <w:p>
      <w:pPr>
        <w:pStyle w:val="Normal"/>
        <w:ind w:firstLine="709"/>
        <w:jc w:val="both"/>
        <w:rPr/>
      </w:pPr>
      <w:r>
        <w:rPr/>
        <w:t>*на мероприятия по предупреждению распространения коронавирусной инфекции на 2022-2024 годы в сумме 84,0 тыс.рублей;</w:t>
      </w:r>
    </w:p>
    <w:p>
      <w:pPr>
        <w:pStyle w:val="Normal"/>
        <w:ind w:firstLine="709"/>
        <w:jc w:val="both"/>
        <w:rPr/>
      </w:pPr>
      <w:r>
        <w:rPr/>
        <w:t>*на софинансирование расходов местных бюджетов на обеспечение информатизации бюджетного процесса в муниципальных образованиях в Республике Алтай на 2022 год в сумме 20,6 тыс.рублей;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по разделу «Социальная политика»</w:t>
      </w:r>
      <w:r>
        <w:rPr>
          <w:i/>
        </w:rPr>
        <w:t xml:space="preserve"> </w:t>
      </w:r>
      <w:r>
        <w:rPr/>
        <w:t>предусмотрены бюджетные ассигнования на 2022 год в сумме 1955,6 тыс.рублей, на 2023 год в сумме 2496,4 тыс.рублей, на 2024 год в сумме 3448,9 тыс.рублей;</w:t>
      </w:r>
    </w:p>
    <w:p>
      <w:pPr>
        <w:pStyle w:val="Normal"/>
        <w:ind w:firstLine="709"/>
        <w:jc w:val="both"/>
        <w:rPr/>
      </w:pPr>
      <w:r>
        <w:rPr/>
        <w:t>-на доплату к пенсиям муниципальным служащим на 2022 -2024 годы  в сумме 628,0 тыс. рублей ежегодно;</w:t>
      </w:r>
    </w:p>
    <w:p>
      <w:pPr>
        <w:pStyle w:val="Normal"/>
        <w:ind w:firstLine="709"/>
        <w:jc w:val="both"/>
        <w:rPr/>
      </w:pPr>
      <w:r>
        <w:rPr/>
        <w:t>-на софинансирование расходов по обеспечению доступным и комфортным жильем молодых семей на 2022 год в сумме 764,3 тыс.руб. (местный бюджет 200,0 тыс.рублей, республиканский бюджет 564,3 тыс.рублей), на 2023 год в сумме 847,8 тыс.рублей (местный бюджет 200,0 тыс.рублей, республиканский бюджет 647,8 тыс.рублей), на 2024 год в сумме 853,3 тыс.рублей (местный бюджет 200,0 тыс.рублей, республиканский бюджет 653,3 тыс.рублей);</w:t>
      </w:r>
    </w:p>
    <w:p>
      <w:pPr>
        <w:pStyle w:val="Normal"/>
        <w:ind w:firstLine="709"/>
        <w:jc w:val="both"/>
        <w:rPr/>
      </w:pPr>
      <w:r>
        <w:rPr/>
        <w:t>-на софинансирование расходов на улучшение жилищных условий граждан, проживающих в сельской местности, в том числе молодых семей и молодых специалистов в рамках реализацию мероприятий по обеспечению комплексного развития сельских территорий на 2022 год в сумме 258,6 тыс.руб. (местный бюджет 5,2 тыс.рублей, республиканский бюджет 253,4 тыс.рублей), на 2023 год в сумме 715,9 тыс.рублей (местный бюджет 14,3 тыс.рублей, республиканский бюджет 701,6 тыс.рублей), на 2024 год в сумме 792,0 тыс.рублей (местный бюджет 15,8 тыс.рублей, республиканский бюджет 776,2 тыс.рублей);</w:t>
      </w:r>
    </w:p>
    <w:p>
      <w:pPr>
        <w:pStyle w:val="Normal"/>
        <w:ind w:firstLine="709"/>
        <w:jc w:val="both"/>
        <w:rPr/>
      </w:pPr>
      <w:r>
        <w:rPr/>
        <w:t>-на 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 на 2024 год в сумме 870,9 тыс.рублей;</w:t>
      </w:r>
    </w:p>
    <w:p>
      <w:pPr>
        <w:pStyle w:val="Normal"/>
        <w:ind w:firstLine="709"/>
        <w:jc w:val="both"/>
        <w:rPr/>
      </w:pPr>
      <w:r>
        <w:rPr/>
        <w:t>- на поддержку социально-ориентированных некоммерческих организаций на 2022-2024 годы в сумме 304,7 тыс.рублей ежегодно.</w:t>
      </w:r>
    </w:p>
    <w:p>
      <w:pPr>
        <w:pStyle w:val="Normal"/>
        <w:ind w:firstLine="709"/>
        <w:rPr/>
      </w:pPr>
      <w:r>
        <w:rPr>
          <w:i/>
          <w:u w:val="single"/>
        </w:rPr>
        <w:t>по разделу «Физическая культура»</w:t>
      </w:r>
      <w:r>
        <w:rPr/>
        <w:t xml:space="preserve"> предусмотрены бюджетные ассигнования на реализацию основного мероприятия «Развитие массового спорта»  на 2022-2024 годы в сумме 6591,6 тыс. рублей ежегодно в том числе:</w:t>
      </w:r>
    </w:p>
    <w:p>
      <w:pPr>
        <w:pStyle w:val="Normal"/>
        <w:ind w:firstLine="709"/>
        <w:jc w:val="both"/>
        <w:rPr/>
      </w:pPr>
      <w:r>
        <w:rPr/>
        <w:t>*на оплату налогов в сумме 116,3 тыс.рублей, ежегодно;</w:t>
      </w:r>
    </w:p>
    <w:p>
      <w:pPr>
        <w:pStyle w:val="Normal"/>
        <w:ind w:firstLine="709"/>
        <w:jc w:val="both"/>
        <w:rPr/>
      </w:pPr>
      <w:r>
        <w:rPr/>
        <w:t>*на коммунальные расходы в сумме 87,7 тыс.рублей, ежегодно;</w:t>
      </w:r>
    </w:p>
    <w:p>
      <w:pPr>
        <w:pStyle w:val="Normal"/>
        <w:ind w:firstLine="709"/>
        <w:jc w:val="both"/>
        <w:rPr/>
      </w:pPr>
      <w:r>
        <w:rPr/>
        <w:t>*на приобретение топлива в сумме 214,2 тыс.рублей (уголь, дрова), ежегодно;</w:t>
      </w:r>
    </w:p>
    <w:p>
      <w:pPr>
        <w:pStyle w:val="Normal"/>
        <w:ind w:firstLine="709"/>
        <w:jc w:val="both"/>
        <w:rPr/>
      </w:pPr>
      <w:r>
        <w:rPr/>
        <w:t>*на оплату труда с начислением в сумме 5116,4 тыс.рублей, ежегодно;</w:t>
      </w:r>
    </w:p>
    <w:p>
      <w:pPr>
        <w:pStyle w:val="Normal"/>
        <w:ind w:firstLine="709"/>
        <w:jc w:val="both"/>
        <w:rPr/>
      </w:pPr>
      <w:r>
        <w:rPr/>
        <w:t>*на предупреждение распространения коронавирусной инфекции предусмотрены бюджетные ассигнования в сумме 42,0 тыс.рублей ежегодно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*на содержание учреждения предусмотрены бюджетные ассигнования на 2022-2024 годы в сумме 1015,0 тыс.рублей ежегодно.</w:t>
      </w:r>
    </w:p>
    <w:p>
      <w:pPr>
        <w:pStyle w:val="Normal"/>
        <w:ind w:firstLine="709"/>
        <w:rPr/>
      </w:pPr>
      <w:r>
        <w:rPr>
          <w:i/>
          <w:u w:val="single"/>
        </w:rPr>
        <w:t>по разделу «Периодическая печать и издательства</w:t>
      </w:r>
      <w:r>
        <w:rPr>
          <w:u w:val="single"/>
        </w:rPr>
        <w:t>»</w:t>
      </w:r>
      <w:r>
        <w:rPr/>
        <w:t xml:space="preserve">  предусмотрены бюджетные ассигнования на  предоставление субсидии муниципальному </w:t>
      </w:r>
      <w:r>
        <w:rPr>
          <w:sz w:val="26"/>
          <w:szCs w:val="26"/>
        </w:rPr>
        <w:t xml:space="preserve">автономному учреждению «Редакция газеты «Чемальский вестник» </w:t>
      </w:r>
      <w:r>
        <w:rPr/>
        <w:t>на 2022 год в сумме 3143,1 тыс.рублей, на 2023-2024 годы в сумме 2560,4 тыс.рублей ежегодно в том числе:</w:t>
      </w:r>
    </w:p>
    <w:p>
      <w:pPr>
        <w:pStyle w:val="Normal"/>
        <w:ind w:firstLine="709"/>
        <w:jc w:val="both"/>
        <w:rPr/>
      </w:pPr>
      <w:r>
        <w:rPr/>
        <w:t>*на оплату труда с начислением на 2022 год в сумме 2263,8 тыс.рублей (из них республиканские средства -552,0 тыс.рублей),  на 2023-2024 годы предусмотрено в сумме 1711,8 тыс.рублей, ежегодно;</w:t>
      </w:r>
    </w:p>
    <w:p>
      <w:pPr>
        <w:pStyle w:val="Normal"/>
        <w:ind w:firstLine="709"/>
        <w:jc w:val="both"/>
        <w:rPr/>
      </w:pPr>
      <w:r>
        <w:rPr/>
        <w:t>*на оплату типографских расходов и ведение официального аккаунта администрации Чемальского района, и его сопровождение в социальных сетях о деятельности Чемальского района  на 2022-2024 годы в сумме 848,6 тыс.рублей ежегодно;</w:t>
      </w:r>
    </w:p>
    <w:p>
      <w:pPr>
        <w:pStyle w:val="Normal"/>
        <w:ind w:firstLine="709"/>
        <w:jc w:val="both"/>
        <w:rPr/>
      </w:pPr>
      <w:r>
        <w:rPr/>
        <w:t>*на софинансирование расходов местных бюджетов на обеспечение информатизации бюджетного процесса в муниципальных образованиях в Республике Алтай на 2022 год в сумме 30,7 тыс.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о нормативные обязательства</w:t>
      </w:r>
    </w:p>
    <w:p>
      <w:pPr>
        <w:pStyle w:val="Normal"/>
        <w:ind w:firstLine="709"/>
        <w:jc w:val="both"/>
        <w:rPr/>
      </w:pPr>
      <w:r>
        <w:rPr/>
        <w:t>В  проекте бюджета предусмотрены расходы на исполнение публично нормативных обязательств на 2022-2023 годы в сумме 3639,3 тыс.рублей ежегодно, на 2024 год в сумме 4510,2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MS Mincho"/>
        </w:rPr>
        <w:t>Перечень публичных нормативных обязательств в разрезе главных распорядителей средств бюджета МО «Чемальский район» приведен в приложениях  № 6,7 к решению о бюджете.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b/>
          <w:color w:val="FF0000"/>
        </w:rPr>
        <w:t xml:space="preserve">                                               </w:t>
      </w:r>
      <w:r>
        <w:rPr>
          <w:b/>
        </w:rPr>
        <w:t>Инвестиционная программа</w:t>
      </w:r>
    </w:p>
    <w:p>
      <w:pPr>
        <w:pStyle w:val="Normal"/>
        <w:jc w:val="both"/>
        <w:rPr/>
      </w:pPr>
      <w:r>
        <w:rPr/>
        <w:tab/>
        <w:t xml:space="preserve">Распределение  бюджетных ассигнований  на осуществление  бюджетных инвестиций в объекты капитального  строительства муниципальной собственности, отражено в приложении № 16,17. </w:t>
      </w:r>
    </w:p>
    <w:p>
      <w:pPr>
        <w:pStyle w:val="Normal"/>
        <w:jc w:val="both"/>
        <w:rPr/>
      </w:pPr>
      <w:r>
        <w:rPr/>
        <w:tab/>
        <w:t>На строительство системы водоснабжения в с.Чемал, мкр.Барантал, Чемальского района, Республики Алтай предусмотрено на 2022 год-15000,0 тыс.рублей, на 2023 год-30000,0 тыс.рублей.</w:t>
      </w:r>
    </w:p>
    <w:p>
      <w:pPr>
        <w:pStyle w:val="Normal"/>
        <w:ind w:firstLine="709"/>
        <w:jc w:val="both"/>
        <w:rPr/>
      </w:pPr>
      <w:r>
        <w:rPr/>
        <w:t>Объем средств на 2024 год в сумме 16326,5 тыс.рублей предусмотрен на разработку ПСД "Строительство начальной школы на 275 мест в с.Чемал"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</w:t>
      </w:r>
      <w:r>
        <w:rPr>
          <w:b/>
        </w:rPr>
        <w:t>Иные межбюджетные трансферты из бюджета сельских поселений</w:t>
      </w:r>
    </w:p>
    <w:p>
      <w:pPr>
        <w:pStyle w:val="Normal"/>
        <w:jc w:val="both"/>
        <w:rPr/>
      </w:pPr>
      <w:r>
        <w:rPr/>
        <w:tab/>
        <w:t>В соответствии с заключенными соглашениями, предусмотрены  межбюджетные трансферты, выделяемые из бюджета сельских поселений, на финансирование расходов, связанных с  передачей части полномочий органам местного самоуправления МО «Чемальский район» согласно приложениям № 23,24 на 2022-2023 годы в сумме 5659,5 тыс.рублей ежегодно, на 2024 год в сумме 5657,5 тыс.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Начальник финансового отдела                                             Л.В. Тоорчукова</w:t>
      </w:r>
    </w:p>
    <w:sectPr>
      <w:footerReference w:type="default" r:id="rId2"/>
      <w:type w:val="nextPage"/>
      <w:pgSz w:w="11906" w:h="16820"/>
      <w:pgMar w:left="1701" w:right="851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260" w:leader="none"/>
      </w:tabs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080" w:leader="none"/>
      </w:tabs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ind w:left="1440" w:hanging="0"/>
    </w:pPr>
    <w:rPr/>
  </w:style>
  <w:style w:type="paragraph" w:styleId="3">
    <w:name w:val="Основной текст с отступом 3"/>
    <w:basedOn w:val="Normal"/>
    <w:qFormat/>
    <w:pPr>
      <w:ind w:firstLine="1080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09"/>
        <w:tab w:val="left" w:pos="900" w:leader="none"/>
      </w:tabs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0"/>
    </w:rPr>
  </w:style>
  <w:style w:type="paragraph" w:styleId="Aaaaaaaaaa">
    <w:name w:val="aaaaaaaaaa"/>
    <w:basedOn w:val="Normal"/>
    <w:qFormat/>
    <w:pPr>
      <w:ind w:firstLine="851"/>
      <w:jc w:val="both"/>
    </w:pPr>
    <w:rPr>
      <w:rFonts w:ascii="Verdana" w:hAnsi="Verdana" w:cs="Verdana"/>
      <w:color w:val="464A28"/>
      <w:sz w:val="15"/>
      <w:szCs w:val="15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7:07:00Z</dcterms:created>
  <dc:creator>Зайцева Татьяна Васильевна</dc:creator>
  <dc:description/>
  <cp:keywords/>
  <dc:language>en-US</dc:language>
  <cp:lastModifiedBy>PC_N</cp:lastModifiedBy>
  <cp:lastPrinted>2021-11-15T13:11:00Z</cp:lastPrinted>
  <dcterms:modified xsi:type="dcterms:W3CDTF">2021-12-20T05:56:00Z</dcterms:modified>
  <cp:revision>835</cp:revision>
  <dc:subject/>
  <dc:title>                        ПОЯСНИТЕЛЬНАЯ ЗАПИСКА</dc:title>
</cp:coreProperties>
</file>