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МАЛ АЙМАКТЫ</w:t>
            </w:r>
            <w:r>
              <w:rPr>
                <w:spacing w:val="-80"/>
                <w:sz w:val="28"/>
                <w:szCs w:val="28"/>
                <w:lang w:val="ru-RU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ЗЫ</w:t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апреля   </w:t>
      </w:r>
      <w:r>
        <w:rPr>
          <w:rFonts w:cs="Times New Roman" w:ascii="Times New Roman" w:hAnsi="Times New Roman"/>
          <w:sz w:val="26"/>
          <w:szCs w:val="26"/>
        </w:rPr>
        <w:t xml:space="preserve"> 2023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56-р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 проведении публичных слушаний по Проекту  отчета об исполнении бюджета муниципального образования «Чемальский район» Республики Алтай з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оложением «О порядке организации и проведения публичных  слушаний в муниципальном образовании  «Чемальский район» утвержденного Решением Совета депутатов Чемальского района № 3-109 от 26.05.2015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Провести публичные слушания по Проекту отчета об исполнении бюджета муниципального образования «Чемальский район» Республики Алтай з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2. Установить дату, время и место проведения публичных слушаний: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6 мая 2023 года в 10 часов 00 минут,  актовый зал администрации Чемальского района, с. Чемал ул. Пчелкина 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Предложения по подготовке и проведению публичных слушаний принимаются с 28 апреля 2023 года по 15 мая 2023 года  с 8.00 до 16.00 по адресу с.Чемал, ул.Пчелкина, 89, Финансовый отдел администрации Чемальского района, кабинет № 20, в  письменном виде  и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chema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_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finotde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Для организации подготовки и проведения публичных слушаний создать комиссию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Елеков А.И. – И.о.Главы Чемальского района -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ерсенева Т.В. – заместитель начальника финансового отдела по бюджету - секретарь комиссии;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евченко Р.С. - заместитель председателя Совета депутатов Чемальского район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иханян В.Е.- депутат Совета депутатов Чемальского района, председатель комиссии по бюджету, налоговой, финансово-кредитной политике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искин А.П. - заместитель главы Чемаль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ленина О.В. - заместитель главы Чемаль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оорчукова Л.В. - начальник финансового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Структурное подразделение ответственное за проведение публичных слушаний: Финансовый отдел администрации Чема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6. Разместить, проект  бюджета  на сайте МО «Чемальский район"  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. 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chemal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- 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altai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. 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опубликовать в газете «Чемальский вестник»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  <w:lang w:val="ru-RU"/>
        </w:rPr>
        <w:t>И.о.</w:t>
      </w:r>
      <w:r>
        <w:rPr>
          <w:sz w:val="25"/>
          <w:szCs w:val="25"/>
        </w:rPr>
        <w:t>Глав</w:t>
      </w:r>
      <w:r>
        <w:rPr>
          <w:sz w:val="25"/>
          <w:szCs w:val="25"/>
          <w:lang w:val="ru-RU"/>
        </w:rPr>
        <w:t>ы</w:t>
      </w:r>
    </w:p>
    <w:p>
      <w:pPr>
        <w:pStyle w:val="TextBody"/>
        <w:rPr/>
      </w:pPr>
      <w:r>
        <w:rPr>
          <w:sz w:val="25"/>
          <w:szCs w:val="25"/>
        </w:rPr>
        <w:t>Чемальского района                                                                           А.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Елеков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al_finot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15:00Z</dcterms:created>
  <dc:creator>Шмальц Мария</dc:creator>
  <dc:description/>
  <cp:keywords/>
  <dc:language>en-US</dc:language>
  <cp:lastModifiedBy>PC_N</cp:lastModifiedBy>
  <cp:lastPrinted>2023-04-24T09:22:00Z</cp:lastPrinted>
  <dcterms:modified xsi:type="dcterms:W3CDTF">2023-04-24T02:22:00Z</dcterms:modified>
  <cp:revision>24</cp:revision>
  <dc:subject/>
  <dc:title>         </dc:title>
</cp:coreProperties>
</file>