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1428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7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b w:val="false"/>
        </w:rPr>
        <w:t xml:space="preserve">РАСПОРЯЖЕНИЕ </w:t>
      </w:r>
      <w:r>
        <w:rPr/>
        <w:t xml:space="preserve">                                                           </w:t>
      </w:r>
      <w:r>
        <w:rPr>
          <w:b w:val="false"/>
        </w:rPr>
        <w:t>JАКААН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от 24 апреля 2023 года  № 157-р   </w:t>
      </w:r>
      <w:r>
        <w:rPr>
          <w:color w:val="FFFFFF"/>
          <w:szCs w:val="28"/>
          <w:u w:val="single"/>
        </w:rPr>
        <w:t xml:space="preserve">. 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с. Чемал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отчета об исполнении бюджета муниципального образования «Чемальский район» Республики Алтай за 2022 год 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ручить начальнику финансового отдела Администрации Чемальского района Тоорчуковой Л.В. направить Проект отчета об исполнении бюджета муниципального образования «Чемальский район» Республики Алтай за 2022 год в Совет депутатов Чемальского района  и выступить представителем Главы Чемальского района на сессии Совета депутатов Чемальского района  при обсуждении проекта отчета об исполнении бюджета муниципального образования «Чемальский район» Республики Алтай за 2022 год.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.о. Главы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Чемальского района                                                                   А.И. Елеков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18:00Z</dcterms:created>
  <dc:creator>ARJAN</dc:creator>
  <dc:description/>
  <cp:keywords/>
  <dc:language>en-US</dc:language>
  <cp:lastModifiedBy>PC_N</cp:lastModifiedBy>
  <cp:lastPrinted>2023-04-24T09:23:00Z</cp:lastPrinted>
  <dcterms:modified xsi:type="dcterms:W3CDTF">2023-04-24T02:24:00Z</dcterms:modified>
  <cp:revision>528</cp:revision>
  <dc:subject/>
  <dc:title>РЕСПУБЛИКА АЛТАЙ</dc:title>
</cp:coreProperties>
</file>