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менился общий объем доходов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992"/>
      </w:tblGrid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индивидуальной программы социально-экономического развития Республики Алтай (мероприятия в сфере обращения с твердыми коммунальными отхо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на 1 января 2022 года Проектом Решения предлагается</w:t>
      </w:r>
      <w:r>
        <w:rPr>
          <w:rFonts w:eastAsia="TimesNewRoman;MS Mincho"/>
          <w:sz w:val="28"/>
          <w:szCs w:val="28"/>
        </w:rPr>
        <w:t xml:space="preserve"> утвердить на 2022 год дефицит бюджета в сумме </w:t>
      </w:r>
      <w:r>
        <w:rPr>
          <w:b/>
          <w:bCs/>
          <w:sz w:val="28"/>
          <w:szCs w:val="28"/>
        </w:rPr>
        <w:t xml:space="preserve">146469,9 </w:t>
      </w:r>
      <w:r>
        <w:rPr>
          <w:rFonts w:eastAsia="TimesNewRoman;MS Mincho"/>
          <w:sz w:val="28"/>
          <w:szCs w:val="28"/>
        </w:rPr>
        <w:t>тыс. рублей. В</w:t>
      </w:r>
      <w:r>
        <w:rPr>
          <w:sz w:val="28"/>
          <w:szCs w:val="28"/>
        </w:rPr>
        <w:t>нести изменения в пункт 3 статьи 1 Решения о бюджете муниципального образования "Чемальский район" и в приложение № 1 «Источники финансирования дефицита местного бюджета  на 2022 год», а также в программу муниципальных внутренних заимствований МО "Чемальский район" на 2022-2024 годы 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ab/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3 года в сумме 3000,0 тыс. рублей, на 1 января 2024 года в сумме 0,0 тыс. рублей и на 1 января 2025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с объемом бюджетных ассигнований на 2022 год в сумме 17000,0 тыс.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 о</w:t>
      </w:r>
      <w:r>
        <w:rPr>
          <w:rFonts w:eastAsia="TimesNewRoman;MS Mincho"/>
          <w:sz w:val="28"/>
          <w:szCs w:val="28"/>
        </w:rPr>
        <w:t xml:space="preserve">бъемом бюджетных ассигнований Дорожного фонда предусмотрен </w:t>
      </w:r>
      <w:r>
        <w:rPr>
          <w:sz w:val="28"/>
          <w:szCs w:val="28"/>
        </w:rPr>
        <w:t>на 2022 год в сумме 17251,6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84.1 БК РФ предусмотрен объем условно утверждаемых расходов на 2023 год в сумме 5205,1 тыс. рублей, на 2024 год в сумме 11557,8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7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11,12 в том числе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ходная часть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166330,8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3 год уменьшена в сумме 23,4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4 год уменьшена в сумме 23,4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приобретение офисной мебели в сумме 126,7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асходы на содержание контрольно-счетной комиссии в сумме 1066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монт служебного автомобиля в сумме 107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Чемальского района в сумме 17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емонт служебного кабинета в сумме 464,2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оплата курсов повышения квалификации (44-ФЗ) для работников муниципальных учреждений и сельских поселений в сумме 9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ие сборы и административный штраф в сумме 237,5 тыс.рублей (по вопросам накопления твердых коммунальных, водоснабж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обучение по программе "подготовка и организация нормированного снабжения населения в период мобилизации, в период действия военного положения и в военное время" в сумме 81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создание материальных ресурсов для ликвидации чрезвычайных ситуаций на территории Чемальского района (приобретение продовольственных и непродовольственных товаров) в сумме 617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а санитарно-защитных зон скотомогильников в с.Бешпельтир и в с.Элекмонар в сумме 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приобретение мусоровоза в сумме 529,0 тыс.рублей (перех.контракт) (местный бюджет 494,0 тыс.рублей, республиканский бюджет 35,0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рожного фонда на сумму остатка прошлого года в сумме 624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разработку проектно-сметной документации на строительство автомобильных дорог в с.Элекмонар, микрорайон "Барантал" в сумме 6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азработку проектно-сметной документации на строительство автомобильных дорог в с.Элекмонар, ул.Новая в сумме 4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части полномочий сельских поселений в сфере градостроительной деятельности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дастровых работ в сумме 313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административного нежилого дома в сумме 485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капитального ремонта здания многоквартирного жилого дома по ул.Сельскохозяйственная, 1Б в сумме 9042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охождение государственной экспертизы проектной документации в части достоверности определения сметной стоимости по объекту капитальный ремонт здания многоквартирного жилого дома по ул.Сельскохозяйственная, 1Б в сумме 13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хобслуживание 22-х квартирника по ул.Сельскохозяйственная,1Б в сумме 36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ов по приобретению жилого помещения для педагогических работников в сумме 2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плату работ по капитальному ремонту водопроводной сети ул.Анохина-ул.Зеленая, ул.Дворникова-ул.Восточная-ул.Чорос-Гуркина в с.Чемал в сумме 34,1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работ по ремонту и обслуживанию канализации в с.Толгоек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онсервацию скважины № Г2/05 по ул.Дорожников, б/н в с.Чемал сумме 1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устройство ограждения полигона ТБО в с.Толгоек сумме 7465,5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иобретение пластиковых контейнеров для раздельного сбора ТКО в сумме 205,6 тыс.рублей (респуб.бюджет-87,7, местный бюджет-117,9, 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части полномочий сельских поселений по организации деятельности в сфере похоронного дела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-на проведение санитарно-микробиологических исследований воды централизованного и нецентрализованного водоснабжения</w:t>
      </w:r>
      <w:r>
        <w:rPr>
          <w:sz w:val="28"/>
          <w:szCs w:val="28"/>
        </w:rPr>
        <w:t xml:space="preserve"> в сумме 5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муниципального бюджетного учреждения "Департамент строительства, дорожного хозяйства, транспорта и жилищно-коммунальной политики" в сумме 555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расходов местных бюджетов на оплату труда и начисления на выплаты по оплате труда работников общего и дошкольного образования в сумме 1242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оведение экспертизы ПСД на строительство нового детского сада в с.Элекмонар в сумме 757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плату труда с начислением по Дому детского творчества на 479,7 тыс.рублей перераспределены бюджетные ассигнования предусмотренные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на </w:t>
      </w:r>
      <w:r>
        <w:rPr>
          <w:sz w:val="28"/>
          <w:szCs w:val="28"/>
        </w:rPr>
        <w:t>разработку проектно-сметной и рабочей документации "Строительство СОШ на 360 мест по ул.Новая с.Элекмонар в сумме 40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троительство детского сада на 60 мест в с. Чепош Чемальского района Республики Алтай в сумме 36228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выполнение работ по инженерным изысканиям, разработке проектной и рабочей документации на «Строительство дома культуры со зрительным залом на 300 мест в с. Чемал Чемальского района Республики Алтай» в сумме 8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приобретение сцены в сумме 17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материально-технической базы народного ансамбля "Русские узоры" в сумме 1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выполнение работ по разработке проектно-сметной документации на ремонт стадиона "Юность" в с.Чемал в сумме 84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офинансирования в размере 5% по субсидиям (в бюджете предусмотрено 2%)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850"/>
        <w:gridCol w:w="8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расходов на выплату ежемесячной надбавки к заработной п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обеспечение горячим питанием учащихся 5-11 классов муниципальных общеобразовательных организаций в Республики Алтай из малообеспеченных се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7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сирование расходов местных бюджетов на оплату труда и начисления на выплаты по оплате труда работников общего 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сирование расходов 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комплектованию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меньшение бюджетных ассигнований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46"/>
        <w:gridCol w:w="997"/>
        <w:gridCol w:w="87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плату труда с начислением по Чемальской школе искусств в связи с изменением прогнозной величины средней заработной платы педагогических работников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с начислением по ДЮСШ в связи с изменением прогнозной величины средней заработной платы педагогических работников дополнительного образования дете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существление государственных полномочий по лицензированию розничной продажи алкогольной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екты комплексного развития сельских территорий в рамках реализация мероприятий индивидуальной программы социально-экономического развития Республики Алт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,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 условно утверждаем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ы средства Дорожного фонда в сумме 2186,1 тыс.рублей бюджетам сельских посел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16933,9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Аносинскому СП в сумме 3613,1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технических планов на объектов водоснабжения сумме 4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стройство детской площадки в с.Аюла в сумме 376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актуализацию схем водоснабжения с.Анос в сумме 35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полнение работ по разработке проектно-сметной документации на ремонт стадиона в сумме 120,2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огораживание территории ДК в с.Анос в сумме 399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емонт памятника ВОВ в с.Аюла в сумме 482,8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азработку проектно-сметной документации на строительство сельского клуба в с.Аюла в сумме 1809,6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оплату работ по валке тополей в сумме 250,0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Бешпельтирскому СП в сумме 3674,6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2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абот по расширению территории возле памятника воинам ВОВ в сумме 238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водоснабжения населения с.Бешпельтир в сумме 9,1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граждение территории 2-х кладбищ в с.Бешпельтир в сумме 1232,0 тыс.рублей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на ограждение территории сельского клуба в с.Бешпельтир в сумме 154,6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куп земельного участка для муниципальных нужд в сумме 200,0 тыс.рублей 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азработку проектно-сметной документации на строительство сельского клуба в с.Бешпельтир в сумме 1720,0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юсскому СП </w:t>
      </w:r>
      <w:r>
        <w:rPr>
          <w:b/>
          <w:bCs/>
          <w:sz w:val="28"/>
          <w:szCs w:val="28"/>
        </w:rPr>
        <w:t>в сумме 3013,0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2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ремонта сельского клуба в с.Эдиган в сумме 130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стройство уличного освещения в с.Ороктой в сумме 42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бустро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й площадки в с.Ороктой в сумме 720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п</w:t>
      </w:r>
      <w:r>
        <w:rPr>
          <w:bCs/>
          <w:sz w:val="28"/>
          <w:szCs w:val="28"/>
        </w:rPr>
        <w:t>риобретение электрогенераторов в с.Куюс, Эдиган, Ороктой в сумме 359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Узнезинскому СП в сумме 4286,4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готовку технических планов на объектов водоснабжения сумме 4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7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актуализацию схем водоснабжения с.Анос в сумме 35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становку санитарно-защитных зон на кладбище в с.Узнезя и Нижний Куюм в сумме 36,4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разработку проектно-сметной документации на строительство сельского клуба в с.Аскат в сумме 40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альскому СП в сумме 755,7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на разработку  проектно-сметной документации  и проверку достоверности проектно-сметной документации по  капитальному ремонту многоквартирного дома, расположенного по адресу: с.Чемал , ул. Сельскохозяйственная  д. 1б в сумме 154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на оплату работ по ремонту и обслуживанию канализации в с.Толгоек</w:t>
      </w:r>
      <w:r>
        <w:rPr>
          <w:sz w:val="28"/>
          <w:szCs w:val="28"/>
        </w:rPr>
        <w:t xml:space="preserve"> в сумме 312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борку контейнерных площадок, прилегающих к территории сумме 269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готовку технических планов на объектов водоснабжения сумме 2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дорог местного значения сумме 5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лекмонарскому СП в сумме 1091,1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5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емонт 2-х мостовых переходов на автомобильной дороге от с.Элекмонар по направлению в с.Каракол сумме 591,1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1-11-15T13:11:00Z</cp:lastPrinted>
  <dcterms:modified xsi:type="dcterms:W3CDTF">2022-03-17T05:12:00Z</dcterms:modified>
  <cp:revision>845</cp:revision>
  <dc:subject/>
  <dc:title>                        ПОЯСНИТЕЛЬНАЯ ЗАПИСКА</dc:title>
</cp:coreProperties>
</file>