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на 2022 год и на  плановый период 2023 и 2024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 МО «Чемальски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  Главой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 уточнением суммы налоговых и неналоговых дох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 уточнением суммы безвозмездных поступлени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.</w:t>
      </w:r>
    </w:p>
    <w:p>
      <w:pPr>
        <w:pStyle w:val="22"/>
        <w:tabs>
          <w:tab w:val="left" w:pos="0" w:leader="none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О «Чемальский район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Общий объем доходов на 2022 год увеличен на 16877,8 тыс.рубле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логовые и неналоговые доходы увеличены на сумму 15031,0 тыс.рублей </w:t>
      </w:r>
      <w:r>
        <w:rPr>
          <w:bCs/>
          <w:sz w:val="28"/>
          <w:szCs w:val="28"/>
        </w:rPr>
        <w:t>с учетом фактического и ожидаемого поступления доходов в том числе: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налога на доходы физических лиц в сумме 1936,7 тыс.рублей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налог, взимаемый в связи с применением упрощенной системы налогообложения в сумме 11000,0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единый налог на вмененный доход для отдельных видов деятельности в сумме 24,7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 на добычу полезных ископаемых в сумме 10,0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 в сумме 31,1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сумме 28,5 тыс.рублей;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-административные штрафы в сумме 2000,0 тыс.рублей;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Объем безвозмездных поступлений  увеличен</w:t>
      </w:r>
      <w:r>
        <w:rPr>
          <w:bCs/>
          <w:sz w:val="28"/>
          <w:szCs w:val="28"/>
        </w:rPr>
        <w:t xml:space="preserve"> на сумму 1846,8 тыс.рублей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на  закупку контейнеров для раздельного накопления твердых коммунальных отходов в сумме 0,1 тыс.рублей (за счет округления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уществление государственных полномочий в сфере образования и организации деятельности комиссий по делам несовершеннолетних и защите их прав в сумме 69,9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 в сумме 1050,0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с сельскими поселениями в сумме 100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626,8 тыс.рублей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На 2023 и 2024 годы объем доходов увеличен</w:t>
      </w:r>
      <w:r>
        <w:rPr>
          <w:sz w:val="28"/>
          <w:szCs w:val="28"/>
        </w:rPr>
        <w:t xml:space="preserve">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</w:r>
      <w:r>
        <w:rPr>
          <w:b/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2023 год в сумме  626,8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2024 год в сумме 239,2 тыс.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О «Чемальский район»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eastAsia="TimesNewRoman;MS Mincho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, распределены средства Резервного фонда администрации Чемальского района</w:t>
      </w:r>
      <w:r>
        <w:rPr>
          <w:rFonts w:eastAsia="TimesNewRoman;MS Mincho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по разделам и подразделам функциональной классификации расходов отражено в приложениях № 7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расходов по главным распорядителям бюджетных средств отражено в приложениях № 11,12 в том числе:</w:t>
      </w:r>
    </w:p>
    <w:p>
      <w:pPr>
        <w:pStyle w:val="Normal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Расходная часть: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/>
      </w:pPr>
      <w:r>
        <w:rPr>
          <w:rFonts w:eastAsia="TimesNewRoman;MS Mincho"/>
          <w:sz w:val="28"/>
          <w:szCs w:val="28"/>
        </w:rPr>
        <w:t xml:space="preserve">на 2022 год </w:t>
      </w:r>
      <w:r>
        <w:rPr>
          <w:sz w:val="28"/>
          <w:szCs w:val="28"/>
        </w:rPr>
        <w:t xml:space="preserve">увеличена </w:t>
      </w:r>
      <w:r>
        <w:rPr>
          <w:rFonts w:eastAsia="TimesNewRoman;MS Mincho"/>
          <w:sz w:val="28"/>
          <w:szCs w:val="28"/>
        </w:rPr>
        <w:t>в сумме 16877,8 тыс.рублей;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на 2023 год уменьшена в сумме 626,8 тыс.рулей;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на 2024 год уменьшена в сумме 239,2 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юджетные ассигнования в 2022 году направлены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существление государственных полномочий в сфере образования и организации деятельности комиссий по делам несовершеннолетних и защите их прав в сумме 69,9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оплату исполнительского сбора и административных штрафов в сумме 66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ежегодный контроль защищенности информации в кабинете главы в сумме 47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плату услуг сотовой связи телефона ЕДДС в сумме 3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оплату услуг телевидения в сумме 28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оплату единовременного дополнительного членского взноса в Ассоциацию "Совет муниципальных образований РА" в сумме 100,0 тыс.рубле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одготовку к новому учебному году образовательных организаций и на устранение предписаний надзорных органов в сумме 3949,7 тыс.рубле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плату земельного налога МУ ДО "Чемальская ДЮСШ" за 2021 год в сумме 172,9 тыс.рублей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выплату заработной платы образовательным организациям в размере не ниже МРОТ в сумму 4077,9 тыс.рублей в связи с повышением МРОТ с 01.06.2022г. на 10%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626,8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 на оплату услуг по проведению экспертизы по земельным участкам   в сумме 34,0 тыс.рублей на основании определения суд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проведение экспертизы оценки на стоимость право собственности нежилого здания, расположенного по адресу: с.Чемал, ул.Пчелкина, д.15Б в сумме 12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дополнительно на проведение капитального ремонта здания многоквартирного жилого дома (22 квартиры), расположенного по адресу: с.Чемал по ул.Сельскохозяйственная, 1б сумме 551,3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оплату услуг по проведению строительного контроля по объекту расположенному по адресу: с.Чемал по ул.Сельскохозяйственная, 1б сумме 199,2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реализацию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 в сумме 105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текущий ремонт магистрального водопровода микрорайона "Аэродром" в с.Чемал в сумме 68,2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плату государственной пошлины в сумме 2,7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табличек на контейнерные площадки в сумме 21,3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контейнеров для сбора люминесцентных ламп и батареек в сумме 70,4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обучение специалиста в сумме 5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осуществление вывоза люминесцентных ламп и батареек в сумме 17,5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наклеек на контейнеры в сумме 0,4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риобретение ГСМ (бензин, дизтопливо) для  муниципального бюджетного учреждения "Департамент строительства, дорожного хозяйства, транспорта и жилищно-коммунальной политики" в сумме 177,2 тыс.рублей в связи с передачей трактора и приобретением служебного автомобиля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проведение капитального ремонта канализационных колодцев и коллекторов с.Толгоек в сумме 257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 </w:t>
      </w:r>
      <w:r>
        <w:rPr>
          <w:color w:val="000000"/>
          <w:sz w:val="28"/>
          <w:szCs w:val="28"/>
        </w:rPr>
        <w:t>проведение санитарно-микробиологических исследований воды централизованного и нецентрализованного водоснабжения(ввод в эксплуатацию 2-х скважин)</w:t>
      </w:r>
      <w:r>
        <w:rPr>
          <w:sz w:val="28"/>
          <w:szCs w:val="28"/>
        </w:rPr>
        <w:t xml:space="preserve"> в сумме 32,6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проведение юбилейных мероприятия в связи 30-летием Чемальского района в сумме 612,2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дополнительно на ограждение территории спортзала "Юбилейный" с.Чемал в сумме 1951,4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благоустройство, капитальный ремонт стадиона "Юность" и создание "умной площадки" в с.Чемал в сумме 19728,2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роведение государственной экспертизы проектной документации в части проверки достоверности определения сметной стоимости на капитальный ремонт стадиона "Юность" и создание "умной площадки" в с.Чемал в сумме 103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предоставление грантовой поддержке некоммерческим организациям в сумме 115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>На предоставление межбюджетных трансфертов сельским поселениям направлено бюджетных ассигнований в сумме 18407,3 тыс.рублей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Аносинскому СП в сумме 3150,0 тыс.рублей </w:t>
      </w:r>
      <w:r>
        <w:rPr>
          <w:bCs/>
          <w:sz w:val="28"/>
          <w:szCs w:val="28"/>
        </w:rPr>
        <w:t>на проведение ремонта автомобильных дорог местного зна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Бешпельтирскому СП в сумме 1414,0 тыс.рублей </w:t>
      </w:r>
      <w:r>
        <w:rPr>
          <w:bCs/>
          <w:sz w:val="28"/>
          <w:szCs w:val="28"/>
        </w:rPr>
        <w:t>на проведение ремонта автомобильных дорог местного зна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Куюсскому СП </w:t>
      </w:r>
      <w:r>
        <w:rPr>
          <w:b/>
          <w:bCs/>
          <w:sz w:val="28"/>
          <w:szCs w:val="28"/>
        </w:rPr>
        <w:t>в сумме 1319,1 тыс.рублей из них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на проведение ремонта автомобильных дорог местного значения </w:t>
      </w:r>
      <w:r>
        <w:rPr>
          <w:sz w:val="28"/>
          <w:szCs w:val="28"/>
        </w:rPr>
        <w:t>в сумме 4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приобретение угля для СК в с. Куюс, с.Эдиган, с.Ороктой в сумме 18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дополнительно на проведение ремонта сельского клуба в с.Эдиган в сумме 549,5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ремонтные работы по монтажу электропроводки в ДК с.Эдиган</w:t>
      </w:r>
      <w:r>
        <w:rPr>
          <w:sz w:val="28"/>
          <w:szCs w:val="28"/>
        </w:rPr>
        <w:t xml:space="preserve"> в сумме 59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бработку по огнезащите деревянных конструкций СДК с.Куюс, с.Эдиган, с.Ороктой в сумме 60,2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ремонт оптического волокна в с.Эдиган в сумме 6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обучение добровольных пожарных дружин в сумме 10,4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>Узнезинскому СП в сумме 3461,0 тыс.рублей из ни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 на устройство уличного освещения с.Узнезя, с.Аскат, с.Турбаза Катуньв сумме 766,4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устройство детской площадки в с.Нижний Куюм в сумме 15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на проведение ремонта автомобильных дорог местного значения </w:t>
      </w:r>
      <w:r>
        <w:rPr>
          <w:sz w:val="28"/>
          <w:szCs w:val="28"/>
        </w:rPr>
        <w:t>в сумме 951,7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разработку проектов организации дорожного движения в с. Аскат в сумме 5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содержание внутрипоселковых дорог в границах населенных пунктов с.Узнезя, с.Аскат, с.Турбаза Катунь в сумме 13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гораживание кладбищ в с.Нижний Куюм, с.Узнезя в сумме 1412,9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>Чемальскому СП в сумме 320,0 тыс.рублей из них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оплату аренды за контейнера установленные в с.Чемал в сумме 243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 оплату работ по </w:t>
      </w:r>
      <w:r>
        <w:rPr>
          <w:sz w:val="28"/>
          <w:szCs w:val="28"/>
        </w:rPr>
        <w:t xml:space="preserve">внесению изменений в схемы водоснабжения и теплоснабжения </w:t>
      </w:r>
      <w:r>
        <w:rPr>
          <w:bCs/>
          <w:sz w:val="28"/>
          <w:szCs w:val="28"/>
        </w:rPr>
        <w:t>в сумме 77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Чепошскому СП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умме 3001,8 тыс.рублей из них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на проведение ремонта автомобильных дорог местного значения </w:t>
      </w:r>
      <w:r>
        <w:rPr>
          <w:sz w:val="28"/>
          <w:szCs w:val="28"/>
        </w:rPr>
        <w:t>в сумме 7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бурение скважины в с.Усть-Сема микрорайон "Верх-Барангол" и на приобретение накопительной емкости для питьевой воды в сумме 123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на отсыпку и грейдирование дороги в с.Усть-Сема (пер.Верх-Барангол, ул.Шуклина И.З.) в сумме 279,8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 на выполнение кадастровых работ по изготовлению технических планов на автомобильные дороги общего пользования, расположенных на территории Чепошского сельского поселения в сумме 792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Элекмонарскому СП в сумме 5741,4 тыс.рублей из них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на проведение ремонта автомобильных дорог местного значения </w:t>
      </w:r>
      <w:r>
        <w:rPr>
          <w:sz w:val="28"/>
          <w:szCs w:val="28"/>
        </w:rPr>
        <w:t>в сумме 1385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ремонт 8-ми мостовых переходов на автомобильной дороге от с.Элекмонар по направлению в с.Каракол сумме 3756,4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ремонт автомобильных дорог в с.Элекмонар, ул.Новая (1400м), ул.2-я Восточная (220м), съезд к ул.Центральная (35м), съезд у ул.Алтайская (20м) в сумме 600,0 тыс.рублей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/>
      </w:pPr>
      <w:r>
        <w:rPr>
          <w:b/>
          <w:sz w:val="28"/>
          <w:szCs w:val="28"/>
        </w:rPr>
        <w:t>Уменьшить бюджетные ассигнования в сумме 35499,2 тыс.рублей предусмотренные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ля формирования Резервного фонда Администрации Чемальского района в сумме 11570,9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 на выполнение кадастровых работ по изготовлению технических планов на автомобильные дороги общего пользования, расположенных на территории Чепошского сельского поселения в сумме 792,0 тыс.рублей в связи с передачей полномочий Чепошскому сельскому поселению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страхование расходов по ликвидации ЧС в сумме 28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приобретение административного нежилого дома в сумме 1651,8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/>
      </w:pPr>
      <w:r>
        <w:rPr>
          <w:sz w:val="28"/>
          <w:szCs w:val="28"/>
        </w:rPr>
        <w:t>-на бурение скважины, монтаж ВПО, установка павильона по адресу: с.Чемал, ул.Строителейв сумме 2656,5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разработку проектно-сметной документации на строительство автомобильных дорог в с.Элекмонар, микрорайон "Барантал"</w:t>
      </w:r>
      <w:r>
        <w:rPr>
          <w:bCs/>
          <w:sz w:val="28"/>
          <w:szCs w:val="28"/>
        </w:rPr>
        <w:t xml:space="preserve"> в сумме 68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на выполнение работ по инженерным изысканиям, разработке проектной и рабочей документации на «Строительство дома культуры со зрительным залом на 300 мест в с. Чемал Чемальского района Республики Алтай» в сумме 8000,0 тыс.рубл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одготовку и участия в республиканском празднике Эл-Ойн в сумме 103,0 тыс.рублей в связи со сложившейся экономией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на выполнение работ по инженерным изысканиям, разработке проектной и рабочей документации на «Строительство дома культуры со зрительным залом на 150 мест в с. Аскат Чемальского района Республики Алтай» представленные Узнезинскому сельскому поселению в сумме 4000,0 тыс.рубле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ы средства Дорожного фонда в сумме 780,0 тыс.рублей бюджетам сельских посел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На 2023 и 2024 годы объем расходов  увеличен</w:t>
      </w:r>
      <w:r>
        <w:rPr>
          <w:sz w:val="28"/>
          <w:szCs w:val="28"/>
        </w:rPr>
        <w:t xml:space="preserve">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</w:r>
      <w:r>
        <w:rPr>
          <w:b/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2023 год в сумме  626,8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 2024 год в сумме 239,2 тыс.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Л.В. Тоорчукова</w:t>
      </w:r>
    </w:p>
    <w:sectPr>
      <w:footerReference w:type="default" r:id="rId2"/>
      <w:type w:val="nextPage"/>
      <w:pgSz w:w="11906" w:h="16820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2-03-22T13:13:00Z</cp:lastPrinted>
  <dcterms:modified xsi:type="dcterms:W3CDTF">2022-09-14T04:48:00Z</dcterms:modified>
  <cp:revision>862</cp:revision>
  <dc:subject/>
  <dc:title>                        ПОЯСНИТЕЛЬНАЯ ЗАПИСКА</dc:title>
</cp:coreProperties>
</file>