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налоговых и не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бщий объем доходов на 2022 год увеличен на 21893,9 тыс.рубл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увеличены на сумму 23060,6 тыс.рублей </w:t>
      </w:r>
      <w:r>
        <w:rPr>
          <w:bCs/>
          <w:sz w:val="28"/>
          <w:szCs w:val="28"/>
        </w:rPr>
        <w:t xml:space="preserve">с учетом фактического и ожидаемого поступления доходов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Увеличены поступления по следующим видам налоговых и неналоговых доходов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акцизы по подакцизным товарам (продукции), производимым на территории Российской Федерации в сумме 917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, взимаемый в связи с применением упрощенной системы налогообложения в сумме 8033,2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, взимаемый в связи с применением патентной системы в сумме 388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добычу полезных ископаемых в сумме 215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государственная пошлина в сумме 237,3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 в сумме 2853,6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лата за негативное воздействие на окружающую среду в сумме 7,9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доходы от оказания платных услуг (работ) и компенсации затрат государства в сумме 628,3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доходы от продажи материальных и нематериальных активов в сумме 1068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дминистративные штрафы в сумме 132,9 тыс.рублей;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ьшены поступления по следующим видам налоговых и неналоговых доходов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единому налогу на вмененный доход для отдельных видов деятельности в сумме 24,7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единому сельскохозяйственному налогу в сумме 7,9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налогу на имущество организаций в сумме 100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уменьшен</w:t>
      </w:r>
      <w:r>
        <w:rPr>
          <w:bCs/>
          <w:sz w:val="28"/>
          <w:szCs w:val="28"/>
        </w:rPr>
        <w:t xml:space="preserve"> на сумму 1166,7 тыс.рублей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ьшен объем безвозмездных поступлений по средствам предусмотренны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 закупку контейнеров для раздельного накопления твердых коммунальных отходов в сумме 5776,4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850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еализацию мероприятий по обеспечению жильем молодых семей в сумме 251,2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выплату ежемесячной надбавки к заработной плате педагогическим работникам, отнесенным к категории молодых специалистов в сумме 454,5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в сумме 90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>реализацию государственных полномочий Республики Алтай, связанных с организацией и обеспечением отдыха и оздоровления детей в сумме 86,1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93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12,5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еализацию мероприятий индивидуальных программ социально-экономического развития Республики Алтай, Республики Карелия и Республики Тыва (строительство системы водоснабжения в с.Чемал, мкр.Барантал, Чемальского района, Республики Алтай) в сумме 15000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т возврата остатков субсидий выделенных на приобретение специализированной техники, имеющих целевое назначение, из бюджетов муниципальных районов в сумме 584,2 тыс.рублей;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величены объем </w:t>
      </w:r>
      <w:r>
        <w:rPr>
          <w:b/>
          <w:bCs/>
          <w:sz w:val="28"/>
          <w:szCs w:val="28"/>
        </w:rPr>
        <w:t>безвозмездных поступлений по средствам предусмотренны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в сумме 2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вышение оплаты труда работников муниципальных учреждений культуры в Республике Алтай в сумме 2323,2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 в сумме 1247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беспечение выполнения требований к антитеррористической защищенности муниципальных образовательных организаций в сумме 26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государственный стандарт в сумме 18759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государственных полномочий по организации мероприятий при осуществлении деятельности по обращению с животными без владельцев на территории Республики Алтай в сумме 206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Республики Алтай в области законодательства об административных правонарушениях в сумме 1,9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в сумме 14,3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государственных полномочий Республики Алтай по уведомительной регистрации коллективных договоров, территориальных соглашений, отраслевых (межотраслевых) соглашений, заключаемых на территориальном уровне социального партнерства в сумме 4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Республики Алтай по хранению, комплектованию, учету и использованию архивных документов, относящихся к государственной собственности Республики Алтай и находящихся на территории муниципальных образований в Республике Алтай в сумме 30,1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 в сумме 7,1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возврата бюджетными учреждениями остатков субсидий прошлых лет в сумме 1608,8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, распределены средства Резервного фонда администрации Чемальского района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и № 6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ходная часть </w:t>
      </w:r>
      <w:r>
        <w:rPr>
          <w:rFonts w:eastAsia="TimesNewRoman;MS Mincho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в сумме 21893,9 тыс.рублей;</w:t>
      </w:r>
      <w:r>
        <w:rPr>
          <w:b/>
          <w:sz w:val="28"/>
          <w:szCs w:val="28"/>
        </w:rPr>
        <w:tab/>
        <w:t xml:space="preserve">Бюджетные ассигнования направлен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осуществление государственных полномочий Республики Алтай по уведомительной регистрации коллективных договоров, территориальных соглашений, отраслевых (межотраслевых) соглашений, заключаемых на территориальном уровне социального партнерства в сумме 4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в сумме 2,1тыс.рублей 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Республики Алтай по хранению, комплектованию, учету и использованию архивных документов, относящихся к государственной собственности Республики Алтай и находящихся на территории муниципальных образований в Республике Алтай в сумме 30,1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Республики Алтай в области законодательства об административных правонарушениях в сумме 1,9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в сумме 14,3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оргтехники, на оплату антивирусного программного обеспечения для Финансового отдела в сумме 94,9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материальных запасов для КСК в сумме 2,8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оплату услуг телевидения в сумме 28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МКУ "Единая диспетчерско-хозяйственная служба" в сумме 1509,3 тыс.рублей на приобретение оргтехн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оплату единовременного дополнительного членского взноса в Ассоциацию муниципальных образований "Совет муниципальных образований РА" в сумме 3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осуществление государственных полномочий по организации мероприятий при осуществлении деятельности по обращению с животными без владельцев на территории Республики Алтай в сумме 206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 в сумме 7,1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величен размер Дорожного фонда муниципального образования в сумме 2917,6 тыс.рублей за счет дополнительных поступлений налоговых и неналоговых доходов;</w:t>
      </w:r>
    </w:p>
    <w:p>
      <w:pPr>
        <w:pStyle w:val="TextBody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на оплату работ по технологическому присоединению скважины в с.Анос к электрическим сетям в сумме 44,0 тыс.рублей;</w:t>
      </w:r>
    </w:p>
    <w:p>
      <w:pPr>
        <w:pStyle w:val="TextBody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на оплату расходов за потребленную электроэнергию по скважине в с.Еланда в сумме 25,3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на оплату обязательств по концессионному соглашению в сумме 1595,0 тыс.рублей;</w:t>
      </w:r>
    </w:p>
    <w:p>
      <w:pPr>
        <w:pStyle w:val="TextBody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Администрации Чемальского района на оплату госпошлины за выдачу лицензии по скважине Г20/01, расположенной по адресу: Республика Алтай, Чемальский район, с.Узнезя, ул.Новые Черемушки 13а в сумме 7,5311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оплату электроэнергии на 2-х водонапорных скважинах в связи с передачей на баланс МБУ "Департамент строительства, дорожного хозяйства, транспорта и жилищно-коммунальной политики" в сумме 156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 в сумме 1313,3 тыс.рублей (республиканский бюджет-1247,6 тыс.рублей, местный бюджет-65,7 тыс.рублей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беспечение выполнения требований к антитеррористической защищенности муниципальных образовательных организаций в сумме 27,4 тыс.рублей (республиканский бюджет-26,0 тыс.рублей, местный бюджет-1,4 тыс.рубл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государственный стандарт в сумме 18759,6 тыс.рублей (указы, мро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азработку сметной документации на капитальный ремонт здания стационара, находящегося по адресу:Чемальский район, с.Элекмонар, ул.Алтайская, д.9 в сумме 500,0 тыс.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осуществление технологического присоединения к электрическим сетям МУ </w:t>
      </w:r>
      <w:r>
        <w:rPr>
          <w:sz w:val="28"/>
          <w:szCs w:val="28"/>
        </w:rPr>
        <w:t>ДО "Чемальская ДЮСШ имени В.А.Каланова" в сумме 1079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прохождение лицензирования медицинского кабинета МДОУ "Детский сад Медвежонок" в сумме 598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устройство зольного навеса МОУ "Узнезинская СОШ им.династии Тозыяковых" в сумме 8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иобретение стиральной машины МДОУ "Детский сад Улыбка" в сумме 21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замену котла в здании школы МОУ "Элекмонарская СОШ" в сумме 259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проведение мероприятий по капитальному ремонту МОУ "Чемальская СОШ" в сумме 823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ремонт здания МОУ "Аюлинская ООШ" в сумме 21554,1 тыс.рублей;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8"/>
        </w:rPr>
        <w:t>- МБУ ДО "Чемальская школа искусств" на оплату задолженности в пользу ООО "Софт-Пульс" по исполнительному листу Арбитражного суда Республики Алтай от 17.06.2022г. № А02-533/2022 в сумме 65,9 тыс.рублей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8"/>
        </w:rPr>
        <w:t>-на оплату участия учащихся МБУ ДО "Чемальская школа искусств" в международном фестивале-конкурсе исполнительского искусства "Роза ветров в Сочи" в сумме 401,2 тыс.рублей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8"/>
        </w:rPr>
        <w:t>-на реализацию основного мероприятия «Обеспечение функционирования модели персонифицированного финансирования дополнительного образования детей" в сумме 53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повышение оплаты труда работников муниципальных учреждений культуры в Республике Алтай в сумме 2445,5 тыс.рублей (республиканский бюджет-2323,2 тыс.рублей, местный бюджет-122,3 тыс.рублей)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на устройство основания (фундамента) под сцену в с.Чемал в сумме 230,6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на оплату электромонтажных работ в ДК с.Чемал в сумме 208,8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на оплату услуг по установке видеонаблюдения стационарной сцены в сумме 39,9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на выплату пенсии за выслугу лет муниципальным служащим в сумме 6,3 тыс.рублей в связи с индексацией на 4% с 1 октября 2022г.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на оплату работ по электрификации и освещению стадиона "Юность" в сумме 252,5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на капитальный ремонт стадиона "Юность" в сумме 17669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10821,6 тыс.рублей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носинскому СП в сумме 270,0 тыс.рублей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Бешпельтирскому СП в сумме 4477,2 тыс.рублей </w:t>
      </w:r>
      <w:r>
        <w:rPr>
          <w:bCs/>
          <w:sz w:val="28"/>
          <w:szCs w:val="28"/>
        </w:rPr>
        <w:t>на проведение ремонта автомобильных дорог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 xml:space="preserve"> в сумме 1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оведение капитального ремонта центрального моста с.Бешпельтир в сумме 3659,5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оведение капитального ремонта кочегарки дома культуры с.Бешпельтир в сумме 273,5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на облагораживание родника </w:t>
      </w:r>
      <w:r>
        <w:rPr>
          <w:sz w:val="28"/>
          <w:szCs w:val="28"/>
        </w:rPr>
        <w:t>по ул.Калбажакская с.Бешпельтир в сумме 294,2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выплату заработной платы с начислением в сумме 1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Куюсскому СП </w:t>
      </w:r>
      <w:r>
        <w:rPr>
          <w:b/>
          <w:bCs/>
          <w:sz w:val="28"/>
          <w:szCs w:val="28"/>
        </w:rPr>
        <w:t>в сумме 969,3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 xml:space="preserve"> в сумме 120,0 тыс.рублей;</w:t>
      </w:r>
    </w:p>
    <w:p>
      <w:pPr>
        <w:pStyle w:val="TextBody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-на  уличное освещение с.Ороктой в сумме 40,7 тыс.рублей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Cs w:val="28"/>
        </w:rPr>
        <w:t>-на монтаж пожарной сигнализации дома культуры в с.Ороктой в сумме 133,7 тыс.рублей;</w:t>
      </w:r>
    </w:p>
    <w:p>
      <w:pPr>
        <w:pStyle w:val="TextBody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-на монтаж пожарной сигнализации дома культуры в с.Эдиган в сумме 96,8 тыс.рублей;</w:t>
      </w:r>
    </w:p>
    <w:p>
      <w:pPr>
        <w:pStyle w:val="TextBody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-на монтаж детской площадки в с.Ороктой в сумме 278,8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-выплату заработной платы с начислением в сумме 299,3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>Узнезинскому СП в сумме 1166,8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 xml:space="preserve"> в сумме 2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на устройство уличного освещения подъезда к МОУ "Узнезинская СОШ им.Династии Тозыяковых"  в селе Узнезя</w:t>
      </w:r>
      <w:r>
        <w:rPr>
          <w:sz w:val="28"/>
          <w:szCs w:val="28"/>
        </w:rPr>
        <w:t xml:space="preserve"> в сумме 379,9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-выплату заработной платы с начислением в сумме 586,9 тыс.рублей;</w:t>
      </w:r>
      <w:r>
        <w:rPr>
          <w:b/>
          <w:bCs/>
          <w:sz w:val="28"/>
          <w:szCs w:val="28"/>
        </w:rPr>
        <w:tab/>
        <w:t>Чемальскому СП в сумме 631,0 тыс.рублей из них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-на оплату работ по внесению изменений в градостроительную документацию МО "Чемальское сельское поселение"</w:t>
      </w:r>
      <w:r>
        <w:rPr>
          <w:sz w:val="28"/>
          <w:szCs w:val="28"/>
        </w:rPr>
        <w:t xml:space="preserve"> в сумме 300,0 тыс.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оведение межевых работ в с.Еланда в сумме 2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 оплату аренды контейнеров для твердых коммунальных отходов, установленных в с.Чемал в сумме 81,0 тыс.рублей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8"/>
        </w:rPr>
        <w:t>-на оплату работ по устранению и предупреждению зажорных явлений в сумме 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1274,2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 xml:space="preserve"> в сумме 5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строительство здания для утепления скважины в с.Усть-Сема микрорайон "Верх-Барангол"в сумме 774,2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Элекмонарскому СП в сумме 2033,1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зимний период</w:t>
      </w:r>
      <w:r>
        <w:rPr>
          <w:sz w:val="28"/>
          <w:szCs w:val="28"/>
        </w:rPr>
        <w:t xml:space="preserve"> в сумме 3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ремонт мостовых переходов на автомобильной дороге от с.Элекмонар по направлению в с.Каракол сумме 801,1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оведение демонтажа фундамента в с.Элекмонар ул.Советская,33 в сумме 441,4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выплату заработной платы с начислением в сумме 490,6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Уменьшить бюджетные ассигнования предусмотренны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предоставление межбюджетных трансфертов Чемальскому сельскому поселению в сумме 1259,9 тыс.рублей в том числ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благоустройство детской спортивной площадки микрорайон "ОПХ" с.Чемал в сумме 1090,6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обследования и ремонтных работ водонапорных сетей в с. Чемал микрорайон "Верблюд" в сумме 149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одготовку технических планов на объекты водоснабжения в сумме 2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в сумме 9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строительство системы водоснабжения в с.Чемал, мкр.Барантал, Чемальского района, Республики Алтай в сумме 1500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закупку контейнеров для раздельного накопления твердых коммунальных отходов в сумме 6080,4 тыс.рублей (республиканский бюджет-5776,4 тыс.рублей, местный бюджет-304,0 тыс.рублей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выплату ежемесячной надбавки к заработной плате педагогическим работникам, отнесенным к категории молодых специалистов в сумме 478,4 тыс.рублей (республиканский бюджет-454,5 тыс.рублей, местный бюджет-23,9 тыс.рубл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я мероприятий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3000,0 тыс.рублей (республиканский бюджет-2850,0 тыс.рублей, местный бюджет-150,0 тыс.рублей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>реализацию государственных полномочий Республики Алтай, связанных с организацией и обеспечением отдыха и оздоровления детей в сумме 86,1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193,6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12,5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труда работников культуры в сумме 1002,1 тыс.рублей в связи с выделением средств из республиканского бюджета на реализацию указ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еализацию мероприятий по обеспечению жильем молодых семей в сумме 318,0 тыс.рублей (республиканский бюджет-251,2 тыс.рублей, местный бюджет-66,8 тыс.рублей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аспределены бюджетные ассигнования предусмотренны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формирования Резервного фонда Администрации Чемальского района по ЧЭС в сумме 50,0 тыс.рублей в связи с направлением данных средств на оплату работ по устранению и предупреждению зажорных явлений Чемальскому сельскому поселению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 на оплату повышения квалификации специалистов, на выплату компенсации на санаторно-курортное лечение работникам Финансового отдела в связи наличием вакансий в 27,9 тыс.рублей в связи с перераспределением на оплату антивирусного программного обеспе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диспансеризации работников КСК в сумме 2,8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лицензий по программным продуктам за счет республиканских средств  в сумме 9,8 тыс.рублей (уменьшено по Совету депутатов в связи с отсутствием потребности, увеличено по Финансовому отделу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 на оплату суточных, проживания при служебных командировках, на проведение капитального ремонта здания в сумме 113,1 тыс.рублей на проведение ремонта пожарной сигнализации здания администрации Чемальского район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иобретение печатной продукции, на приобретение и изготовление знака почетный гражданин в сумме 21,5 тыс.рублей на оплату услуг телевид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иобретение продуктов питания в рамках основного мероприятия</w:t>
      </w:r>
      <w:r>
        <w:rPr/>
        <w:t xml:space="preserve"> </w:t>
      </w:r>
      <w:r>
        <w:rPr>
          <w:sz w:val="28"/>
          <w:szCs w:val="28"/>
        </w:rPr>
        <w:t>«Развитие туризма»</w:t>
      </w:r>
      <w:r>
        <w:rPr/>
        <w:t xml:space="preserve"> п</w:t>
      </w:r>
      <w:r>
        <w:rPr>
          <w:sz w:val="28"/>
          <w:szCs w:val="28"/>
        </w:rPr>
        <w:t>одпрограммы "Развитие  малого и среднего предпринимательства, развитие конкурентных рынков"</w:t>
      </w:r>
      <w:r>
        <w:rPr/>
        <w:t xml:space="preserve"> </w:t>
      </w:r>
      <w:r>
        <w:rPr>
          <w:sz w:val="28"/>
          <w:szCs w:val="28"/>
        </w:rPr>
        <w:t>муниципальной программы "Развитие экономики и малого и среднего предпринимательства" в сумме 6,5 тыс.рублей на оплату услуг телевид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водного налога в сумме 5,0 тыс.рублей в связи с передачей 2-х водозаборных скважин из Администрации Чемальского района в МБУ "Департамент строительства, дорожного хозяйства, транспорта и жилищно-коммунальной политики"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административного нежилого здания в сумме 38207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плату топлива, коммунальных услуг, материальных запасов, на питание учащихся образовательных организаций в сумме 1467,2 тыс.рублей перераспределены на оплату технического обслуживание автобусов, на автострахование автобусов, на установку тахографа и Глонасс на автобусы, на приобретение хозяйственных товаров, на подписку периодических изданий, приобретение оргтехники., приобретение электронной системы "Образование", на оплату исполнительского сбора, заработной платы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средств индивидуальной защиты в сумме 126,0 тыс.рублей на установку видеонаблюдения, тревожной кнопки, пожарной сигнализации в здании дома культуры в с.Чема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ы бюджетные ассигнования Дорожного фонда в сумме 6000,6 тыс.рублей бюджетам сельских посел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2-03-22T13:13:00Z</cp:lastPrinted>
  <dcterms:modified xsi:type="dcterms:W3CDTF">2022-12-12T10:35:00Z</dcterms:modified>
  <cp:revision>870</cp:revision>
  <dc:subject/>
  <dc:title>                        ПОЯСНИТЕЛЬНАЯ ЗАПИСКА</dc:title>
</cp:coreProperties>
</file>