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985"/>
        <w:gridCol w:w="3973"/>
      </w:tblGrid>
      <w:tr>
        <w:trPr/>
        <w:tc>
          <w:tcPr>
            <w:tcW w:w="3972" w:type="dxa"/>
            <w:tcBorders>
              <w:bottom w:val="thinThickSmallGap" w:sz="2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АЛТАЙ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АЛЬСКОГО РАЙОНА</w:t>
            </w:r>
          </w:p>
        </w:tc>
        <w:tc>
          <w:tcPr>
            <w:tcW w:w="1985" w:type="dxa"/>
            <w:tcBorders>
              <w:bottom w:val="thinThickSmallGap" w:sz="2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 РЕСПУБЛИК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АЛ АЙМАКТЫ</w:t>
            </w:r>
            <w:r>
              <w:rPr>
                <w:spacing w:val="-80"/>
                <w:sz w:val="28"/>
                <w:szCs w:val="28"/>
              </w:rPr>
              <w:t>НГ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ЗЫ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10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АСПОРЯЖЕНИЕ                                                                      </w:t>
      </w:r>
      <w:r>
        <w:rPr>
          <w:rFonts w:cs="Times New Roman" w:ascii="Times New Roman" w:hAnsi="Times New Roman"/>
          <w:sz w:val="28"/>
          <w:lang w:val="en-US"/>
        </w:rPr>
        <w:t>J</w:t>
      </w:r>
      <w:r>
        <w:rPr>
          <w:rFonts w:cs="Times New Roman" w:ascii="Times New Roman" w:hAnsi="Times New Roman"/>
          <w:sz w:val="28"/>
        </w:rPr>
        <w:t>АКА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16 ноября  </w:t>
      </w:r>
      <w:r>
        <w:rPr>
          <w:rFonts w:cs="Times New Roman" w:ascii="Times New Roman" w:hAnsi="Times New Roman"/>
          <w:sz w:val="28"/>
          <w:szCs w:val="28"/>
        </w:rPr>
        <w:t xml:space="preserve"> 2021 года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424-р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м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О проведении публичных слушаний по проекту  бюджета муниципального образования «Чемальский район» Республики Алтай на 2022 год и на плановый период 2023 и 2024 год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В соответствии с Положением «О порядке организации и проведения публичных  слушаний в муниципальном образовании  «Чемальский район» утвержденного Решением Совета депутатов Чемальского района № 3-109 от 26.05.2015 год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>1. Провести публичные слушания по Проекту бюджета муниципального образования «Чемальский район» Республики Алтай на 2022 год и на плановый период 2023 и 2024 год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ab/>
        <w:t xml:space="preserve">2. Установить дату, время и место проведения публичных слушаний: 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3 декабря 2021 года в 10 часов 00 минут,  актовый зал администрации Чемальского района, с. Чемал ул. Пчелкина 89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3. Предложения по подготовке и проведению публичных слушаний принимаются с 19 ноября 2021 года по 2 декабря 2021 года  с 8.00 до 16.00 по адресу с. Чемал, ул. Пчелкина, 89, Финансовый отдел администрации Чемальского района, кабинет № 20, в  письменном виде  и по электронной почте по адресу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chemal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_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finotdel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@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ru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Для организации подготовки и проведения публичных слушаний создать комиссию в следующем составе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Адиханян В.Е. – депутат Совета депутатов Чемальского района, председатель комиссии по бюджету, налоговой, финансово-кредитной политике - председатель комиссии (по согласованию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Члены комиссии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Шевченко Р.С. - депутат Совета депутатов Чемальского района (по согласованию)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утинцева Т.А. - первый заместитель главы администрац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оорчукова Л.В. - начальник финансового отдел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 Структурное подразделение ответственное за проведение публичных слушаний: Финансовый отдел администрации Чемальского райо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 xml:space="preserve">6. Разместить, проект бюджета муниципального образования «Чемальский район» Республики Алтай на 2022 год и на плановый период 2023 и 2024 годов  на сайте МО «Чемальский район"  </w:t>
      </w:r>
      <w:r>
        <w:rPr>
          <w:rFonts w:cs="Times New Roman" w:ascii="Times New Roman" w:hAnsi="Times New Roman"/>
          <w:sz w:val="25"/>
          <w:szCs w:val="25"/>
          <w:u w:val="single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. </w:t>
      </w:r>
      <w:r>
        <w:rPr>
          <w:rFonts w:cs="Times New Roman" w:ascii="Times New Roman" w:hAnsi="Times New Roman"/>
          <w:sz w:val="25"/>
          <w:szCs w:val="25"/>
          <w:u w:val="single"/>
          <w:lang w:val="en-US"/>
        </w:rPr>
        <w:t>chemal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- </w:t>
      </w:r>
      <w:r>
        <w:rPr>
          <w:rFonts w:cs="Times New Roman" w:ascii="Times New Roman" w:hAnsi="Times New Roman"/>
          <w:sz w:val="25"/>
          <w:szCs w:val="25"/>
          <w:u w:val="single"/>
          <w:lang w:val="en-US"/>
        </w:rPr>
        <w:t>altai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. </w:t>
      </w:r>
      <w:r>
        <w:rPr>
          <w:rFonts w:cs="Times New Roman" w:ascii="Times New Roman" w:hAnsi="Times New Roman"/>
          <w:sz w:val="25"/>
          <w:szCs w:val="25"/>
          <w:u w:val="single"/>
          <w:lang w:val="en-US"/>
        </w:rPr>
        <w:t>ru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и опубликовать в газете «Чемальский вестни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лава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</w:rPr>
        <w:t>Чемальского района                                                                                   А.А. Алис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</w:pBd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mal_finotde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3:15:00Z</dcterms:created>
  <dc:creator>Шмальц Мария</dc:creator>
  <dc:description/>
  <cp:keywords/>
  <dc:language>en-US</dc:language>
  <cp:lastModifiedBy>PC_N</cp:lastModifiedBy>
  <cp:lastPrinted>2020-11-02T10:12:00Z</cp:lastPrinted>
  <dcterms:modified xsi:type="dcterms:W3CDTF">2021-11-16T08:30:00Z</dcterms:modified>
  <cp:revision>20</cp:revision>
  <dc:subject/>
  <dc:title>         </dc:title>
</cp:coreProperties>
</file>