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 3</w:t>
      </w:r>
    </w:p>
    <w:p>
      <w:pPr>
        <w:pStyle w:val="Normal"/>
        <w:jc w:val="right"/>
        <w:rPr/>
      </w:pPr>
      <w:r>
        <w:rPr/>
        <w:t>к решению "О бюджете  МО "Чемальский район" Республики Алтай на 2021 год и на плановый период 2022 и 2023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 местного бюджета на 2021 год и плановый период 2022 и 202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ед. решения "О внесении изменений в бюджет  МО "Чемальский район" Республики Алтай на 2021 год и на  плановый период 2022 и 2023 годов" от 22.03.2021г. N4-136; от 15.06.2021г. N4-151; от 29.10.2021г. N4-158; от 23.12.2021г. N4-17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6"/>
        <w:gridCol w:w="2323"/>
        <w:gridCol w:w="6306"/>
      </w:tblGrid>
      <w:tr>
        <w:trPr>
          <w:trHeight w:val="6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главы администрато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ора доходов бюджета</w:t>
            </w:r>
          </w:p>
        </w:tc>
      </w:tr>
      <w:tr>
        <w:trPr>
          <w:trHeight w:val="243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Чемальск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7084 01 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00 110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 случаях, 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</w:t>
            </w:r>
            <w:r>
              <w:rPr>
                <w:sz w:val="20"/>
                <w:szCs w:val="20"/>
              </w:rPr>
              <w:t>поселений  и межселенных территорий муниципальных районов, а также</w:t>
            </w:r>
            <w:r>
              <w:rPr>
                <w:color w:val="000000"/>
                <w:sz w:val="20"/>
                <w:szCs w:val="20"/>
              </w:rPr>
              <w:t xml:space="preserve">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</w:t>
            </w:r>
            <w:r>
              <w:rPr>
                <w:sz w:val="20"/>
                <w:szCs w:val="20"/>
              </w:rPr>
              <w:t xml:space="preserve">бюджетных и </w:t>
            </w:r>
            <w:r>
              <w:rPr>
                <w:color w:val="000000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ходы от  продажи  земельных  участков, государственная собственность на которые  не разграничена и которые расположены в границах сельских посе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межселенных территорий муниципальных районов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 в собственности муниципальных районов (за  исключением  земельных 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6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02 4532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Чемальского района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01154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 Чемальск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497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Чемальск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2 2007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SBiS</cp:lastModifiedBy>
  <cp:lastPrinted>2019-12-13T12:05:00Z</cp:lastPrinted>
  <dcterms:modified xsi:type="dcterms:W3CDTF">2022-01-11T08:36:00Z</dcterms:modified>
  <cp:revision>289</cp:revision>
  <dc:subject/>
  <dc:title/>
</cp:coreProperties>
</file>