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 3</w:t>
      </w:r>
    </w:p>
    <w:p>
      <w:pPr>
        <w:pStyle w:val="Normal"/>
        <w:jc w:val="right"/>
        <w:rPr/>
      </w:pPr>
      <w:r>
        <w:rPr/>
        <w:t>к решению "О бюджете МО "Чемальский район" на 2021 год и на  плановый период 2022 и 2023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 доходов  местного бюджета на 2021 год и плановый период 2022 и 2023 год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ред. решения "О внесении изменений в бюджет  МО "Чемальский район" Республики Алтай на 2021 год и на  плановый период 2022 и 2023 годов" от 22.03.2021г. N4-1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6"/>
        <w:gridCol w:w="2323"/>
        <w:gridCol w:w="6306"/>
      </w:tblGrid>
      <w:tr>
        <w:trPr>
          <w:trHeight w:val="6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главы администратор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ора доходов бюджета</w:t>
            </w:r>
          </w:p>
        </w:tc>
      </w:tr>
      <w:tr>
        <w:trPr>
          <w:trHeight w:val="243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Чемальск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7084 01 </w:t>
            </w: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000 110 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действий, связанных с лицензированием, с проведением аттестации в  случаях, 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 пошлина за выдачу разрешения на установку рекламной конструк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</w:t>
            </w:r>
            <w:r>
              <w:rPr>
                <w:sz w:val="20"/>
                <w:szCs w:val="20"/>
              </w:rPr>
              <w:t>поселений  и межселенных территорий муниципальных районов, а также</w:t>
            </w:r>
            <w:r>
              <w:rPr>
                <w:color w:val="000000"/>
                <w:sz w:val="20"/>
                <w:szCs w:val="20"/>
              </w:rPr>
              <w:t xml:space="preserve">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</w:t>
            </w:r>
            <w:r>
              <w:rPr>
                <w:sz w:val="20"/>
                <w:szCs w:val="20"/>
              </w:rPr>
              <w:t xml:space="preserve">бюджетных и </w:t>
            </w:r>
            <w:r>
              <w:rPr>
                <w:color w:val="000000"/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80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ходы от  продажи  земельных  участков, государственная собственность на которые  не разграничена и которые расположены в границах сельских поселе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межселенных территорий муниципальных районов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 в собственности муниципальных районов (за  исключением  земельных  участков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05 0000 4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05 0000 4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 02 45321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индивидуальных программ социально-экономического развития Республики Алтай, Республики Карелия и Республики Тыв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5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Чемальского района</w:t>
            </w:r>
          </w:p>
        </w:tc>
      </w:tr>
      <w:tr>
        <w:trPr>
          <w:trHeight w:val="15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01154 01 0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95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 Чемальск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497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Чемальск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32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1:00Z</dcterms:created>
  <dc:creator>Акользин М.А.</dc:creator>
  <dc:description/>
  <cp:keywords/>
  <dc:language>en-US</dc:language>
  <cp:lastModifiedBy>SBiS</cp:lastModifiedBy>
  <cp:lastPrinted>2019-12-13T12:05:00Z</cp:lastPrinted>
  <dcterms:modified xsi:type="dcterms:W3CDTF">2021-11-10T03:09:00Z</dcterms:modified>
  <cp:revision>286</cp:revision>
  <dc:subject/>
  <dc:title/>
</cp:coreProperties>
</file>