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МАЛ АЙМАКТЫ</w:t>
            </w:r>
            <w:r>
              <w:rPr>
                <w:spacing w:val="-80"/>
                <w:sz w:val="28"/>
                <w:szCs w:val="28"/>
                <w:lang w:val="ru-RU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ОРЯЖЕНИЕ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АКА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 апреля   </w:t>
      </w:r>
      <w:r>
        <w:rPr>
          <w:rFonts w:cs="Times New Roman" w:ascii="Times New Roman" w:hAnsi="Times New Roman"/>
          <w:sz w:val="28"/>
          <w:szCs w:val="28"/>
        </w:rPr>
        <w:t xml:space="preserve"> 2022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01-р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Проекту  отчета об исполнении бюджета муниципального образования «Чемальский район» з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порядке организации и проведения публичных  слушаний в муниципальном образовании  «Чемальский район» утвержденного Решением Совета депутатов Чемальского района № 3-109 от 26.05.2015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публичные слушания по Проекту отчета об исполнении бюджета муниципального образования «Чемальский район» за 202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2. Установить дату, время и место проведения публичных слушаний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 мая 2022 года в 10 часов 00 минут,  актовый зал администрации Чемальского района, с. Чемал ул. Пчелкина 8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едложения по подготовке и проведению публичных слушаний принимаются с 29 апреля 2022 года по 13 мая 2022 года  с 8.00 до 16.00 по адресу с.Чемал, ул.Пчелкина, 89, Финансовый отдел администрации Чемальского района, кабинет № 20, в  письменном виде  и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ema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inotde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организации подготовки и проведения публичных слушаний создать комиссию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исов А.А. – глава Чемальского района - председатель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чина Р.И. – главный специалист 1 разряда финансового отдела - секретарь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дорчук М.А. - председатель Совета депутатов Чемаль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инцева Т.А. - первый заместитель главы Чемаль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ленина О.В. - заместитель главы Чемаль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орчукова Л.В. - начальник финансового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труктурное подразделение ответственное за проведение публичных слушаний: Финансовый отдел администрации Чемал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 Разместить, проект  бюджета  на сайте МО «Чемальский район" 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hema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-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alta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публиковать в газете «Чемальский вестник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</w:t>
      </w:r>
    </w:p>
    <w:p>
      <w:pPr>
        <w:pStyle w:val="TextBody"/>
        <w:rPr/>
      </w:pPr>
      <w:r>
        <w:rPr>
          <w:sz w:val="26"/>
          <w:szCs w:val="26"/>
        </w:rPr>
        <w:t>Чемальского района                                                                           А.А.Алис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al_finotd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15:00Z</dcterms:created>
  <dc:creator>Шмальц Мария</dc:creator>
  <dc:description/>
  <cp:keywords/>
  <dc:language>en-US</dc:language>
  <cp:lastModifiedBy>PC_N</cp:lastModifiedBy>
  <cp:lastPrinted>2022-04-20T16:15:00Z</cp:lastPrinted>
  <dcterms:modified xsi:type="dcterms:W3CDTF">2022-04-20T09:15:00Z</dcterms:modified>
  <cp:revision>21</cp:revision>
  <dc:subject/>
  <dc:title>         </dc:title>
</cp:coreProperties>
</file>