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9"/>
          <w:tab w:val="left" w:pos="257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 отчету об исполнении бюджета  МО «Чемальский район»  за 2021 год</w:t>
      </w:r>
    </w:p>
    <w:p>
      <w:pPr>
        <w:pStyle w:val="TextBody"/>
        <w:tabs>
          <w:tab w:val="clear" w:pos="709"/>
          <w:tab w:val="left" w:pos="257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О «Чемальский район» содержит данные об исполнении бюджета по доходам, расходам и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О «Чемальский район» сформирован путем суммирования отчетов, представленных главными распорядителями бюджетных средств. По состоянию на 01.01.2022 года  действует  четыре главных распорядителя бюджетных средств, в подведомственном подчинении у которых числится 2 казенных учреждения, 19 бюджетных учреждений, 1 автоном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МО «Чемальский район» за 2021 год </w:t>
      </w:r>
      <w:r>
        <w:rPr>
          <w:color w:val="000000"/>
          <w:sz w:val="28"/>
          <w:szCs w:val="28"/>
        </w:rPr>
        <w:t>характеризуется следующими основны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оходам в размере  </w:t>
      </w:r>
      <w:r>
        <w:rPr>
          <w:sz w:val="28"/>
          <w:szCs w:val="28"/>
          <w:u w:val="single"/>
        </w:rPr>
        <w:t>709100,9</w:t>
      </w:r>
      <w:r>
        <w:rPr>
          <w:sz w:val="28"/>
          <w:szCs w:val="28"/>
        </w:rPr>
        <w:t xml:space="preserve"> тыс.руб., исполнены на 98,5 %, что в сумме составило </w:t>
      </w:r>
      <w:r>
        <w:rPr>
          <w:sz w:val="28"/>
          <w:szCs w:val="28"/>
          <w:u w:val="single"/>
        </w:rPr>
        <w:t>698299,7</w:t>
      </w:r>
      <w:r>
        <w:rPr>
          <w:sz w:val="28"/>
          <w:szCs w:val="28"/>
        </w:rPr>
        <w:t xml:space="preserve"> тыс. руб.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овой бюджет по расходам в объеме </w:t>
      </w:r>
      <w:r>
        <w:rPr>
          <w:sz w:val="28"/>
          <w:szCs w:val="28"/>
          <w:u w:val="single"/>
        </w:rPr>
        <w:t xml:space="preserve"> 765270,6</w:t>
      </w:r>
      <w:r>
        <w:rPr>
          <w:sz w:val="28"/>
          <w:szCs w:val="28"/>
        </w:rPr>
        <w:t xml:space="preserve"> тыс.руб.  исполнен на 78,8% , что в сумме составляет </w:t>
      </w:r>
      <w:r>
        <w:rPr>
          <w:sz w:val="28"/>
          <w:szCs w:val="28"/>
          <w:u w:val="single"/>
        </w:rPr>
        <w:t>602999,5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О «Чемальский район» за 2021 год  исполнен с профицитом  в сумме 95300,2 тыс.руб.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, при плане 361413,1 тыс. руб. исполнены в сумме 365616,5 тыс. руб. или на 101,2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поступление налоговых и неналоговых доходов в 2021 году на 172,4 % или на 231395,0 тыс. руб.  </w:t>
      </w:r>
      <w:r>
        <w:rPr>
          <w:i/>
          <w:sz w:val="28"/>
          <w:szCs w:val="28"/>
        </w:rPr>
        <w:t xml:space="preserve">больше </w:t>
      </w:r>
      <w:r>
        <w:rPr>
          <w:sz w:val="28"/>
          <w:szCs w:val="28"/>
        </w:rPr>
        <w:t xml:space="preserve">поступлений 2020 года (134221,5 тыс.руб.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годовой план по налоговым доходам в сумме 336294,6 тыс. руб. исполнен на 100,6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актическое поступление составило 338281,4 тыс. руб., что на 230421,0 тыс. руб. </w:t>
      </w:r>
      <w:r>
        <w:rPr>
          <w:i/>
          <w:sz w:val="28"/>
          <w:szCs w:val="28"/>
        </w:rPr>
        <w:t xml:space="preserve">больше  </w:t>
      </w:r>
      <w:r>
        <w:rPr>
          <w:sz w:val="28"/>
          <w:szCs w:val="28"/>
        </w:rPr>
        <w:t xml:space="preserve">поступлений 2020 года, </w:t>
      </w:r>
      <w:r>
        <w:rPr>
          <w:i/>
          <w:sz w:val="28"/>
          <w:szCs w:val="28"/>
        </w:rPr>
        <w:t xml:space="preserve">темп роста </w:t>
      </w:r>
      <w:r>
        <w:rPr>
          <w:sz w:val="28"/>
          <w:szCs w:val="28"/>
        </w:rPr>
        <w:t xml:space="preserve">составил 313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приходится на НДФЛ – 81,1 %, на налоги на совокупный доход - 11,4 %, на налог на имущество организаций -4,8 %.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лане 272978,1 тыс. руб. исполнено в сумме 274461,5 тыс. руб., выполнение годового плана составило 100,5 %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 на 214039,5 тыс. рублей, </w:t>
      </w:r>
      <w:r>
        <w:rPr>
          <w:i/>
          <w:sz w:val="28"/>
          <w:szCs w:val="28"/>
        </w:rPr>
        <w:t>темп роста</w:t>
      </w:r>
      <w:r>
        <w:rPr>
          <w:sz w:val="28"/>
          <w:szCs w:val="28"/>
        </w:rPr>
        <w:t xml:space="preserve"> составил 454,2 %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чины выполнения уточненных годовых плановых назначений и увеличения поступлений по сравнению с 2020 год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величение МРОТ с 01.01.2021 г. - с 12130 до 12792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лата налога от заключенной сделки на территории Чемальского района между физическими лицами в сумме 207046,5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кцизам по подакцизной продукц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2021 год  поступило  6090,5 тыс. рублей налога, выполнение уточненного годового плана составило 87,2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2212,7 тыс. рублей, </w:t>
      </w:r>
      <w:r>
        <w:rPr>
          <w:i/>
          <w:sz w:val="28"/>
          <w:szCs w:val="28"/>
        </w:rPr>
        <w:t xml:space="preserve">темп роста </w:t>
      </w:r>
      <w:r>
        <w:rPr>
          <w:sz w:val="28"/>
          <w:szCs w:val="28"/>
        </w:rPr>
        <w:t xml:space="preserve">составил 157,1 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выполнение годового плана  по сравнению с 2020 годом оказала влияние ситуация по производству и реализации нефтепродуктов в целом в Российской Федерации.  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подгруппе доходов при плановых назначениях в сумме 36787,6 тыс. руб. поступило в сумме 38416,6 тыс. руб., годовые плановые назначения выполнены на 104,4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произошло 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поступлений на 11290,1 тыс. рублей, темп</w:t>
      </w:r>
      <w:r>
        <w:rPr>
          <w:i/>
          <w:sz w:val="28"/>
          <w:szCs w:val="28"/>
        </w:rPr>
        <w:t xml:space="preserve"> роста</w:t>
      </w:r>
      <w:r>
        <w:rPr>
          <w:sz w:val="28"/>
          <w:szCs w:val="28"/>
        </w:rPr>
        <w:t xml:space="preserve"> составил 141,6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видов налогов сложилась следующая ситуац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о налогу, взимаемому в связи с применением упрощенной системой налогообложения</w:t>
      </w:r>
      <w:r>
        <w:rPr>
          <w:sz w:val="28"/>
          <w:szCs w:val="28"/>
        </w:rPr>
        <w:t xml:space="preserve"> поступило 34781,6 тыс. рублей налога, выполнение уточненного годового плана составило 104,6 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13362,3 тыс. рублей, </w:t>
      </w:r>
      <w:r>
        <w:rPr>
          <w:i/>
          <w:sz w:val="28"/>
          <w:szCs w:val="28"/>
        </w:rPr>
        <w:t>темп роста</w:t>
      </w:r>
      <w:r>
        <w:rPr>
          <w:sz w:val="28"/>
          <w:szCs w:val="28"/>
        </w:rPr>
        <w:t xml:space="preserve"> составил 162,4 %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выполнения уточненных годовых плановых назначений является увеличение налогооблагаемой баз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роста поступлений УС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ост поступлений от АУ РА "Чемал Лес" на 769,02 тыс.рублей, от ООО "Клевер" на </w:t>
      </w:r>
      <w:r>
        <w:rPr>
          <w:color w:val="000000"/>
          <w:sz w:val="28"/>
          <w:szCs w:val="28"/>
        </w:rPr>
        <w:t xml:space="preserve">1721,67 </w:t>
      </w:r>
      <w:r>
        <w:rPr>
          <w:sz w:val="28"/>
          <w:szCs w:val="28"/>
        </w:rPr>
        <w:t>тыс. рублей  за счет увеличения налогооблагаемой б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новых налогоплательщиков по данному виду налога ООО "Алтай-Премиум" (1012,08 тыс.рублей), ООО "Лесной плюс" (1028,91 тыс.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поступило 958,1 тыс. рублей налога, выполнение уточненного годового плана составило 101,3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меньшилось </w:t>
      </w:r>
      <w:r>
        <w:rPr>
          <w:sz w:val="28"/>
          <w:szCs w:val="28"/>
        </w:rPr>
        <w:t xml:space="preserve">на 4388,8 тыс. рублей, </w:t>
      </w:r>
      <w:r>
        <w:rPr>
          <w:i/>
          <w:sz w:val="28"/>
          <w:szCs w:val="28"/>
        </w:rPr>
        <w:t xml:space="preserve">темп снижения </w:t>
      </w:r>
      <w:r>
        <w:rPr>
          <w:sz w:val="28"/>
          <w:szCs w:val="28"/>
        </w:rPr>
        <w:t>составил 17,9 % в связи с отменой ЕНВД с 01.01.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о единому сельскохозяйственному налогу</w:t>
      </w:r>
      <w:r>
        <w:rPr>
          <w:sz w:val="28"/>
          <w:szCs w:val="28"/>
        </w:rPr>
        <w:t xml:space="preserve">  поступило 11,0  тыс. рублей налога, выполнение уточненного годового плана составило 100,0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6,8 тыс. рублей, </w:t>
      </w:r>
      <w:r>
        <w:rPr>
          <w:i/>
          <w:sz w:val="28"/>
          <w:szCs w:val="28"/>
        </w:rPr>
        <w:t xml:space="preserve">темп роста </w:t>
      </w:r>
      <w:r>
        <w:rPr>
          <w:sz w:val="28"/>
          <w:szCs w:val="28"/>
        </w:rPr>
        <w:t xml:space="preserve">составил 263,8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чиной увеличения поступлений я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величение налогооблагаемой базы у ИП Буренкина Г.Г., ИП Сабатаева А.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Уплата налога Яндиковым О.Е., связи с отсутствием налогооблагаемой базы в 2020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- 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>, поступило 2665,9 тыс. рублей налога, выполнение уточненного годового плана составило 103,0 %.</w:t>
      </w:r>
    </w:p>
    <w:p>
      <w:pPr>
        <w:pStyle w:val="Normal"/>
        <w:ind w:firstLine="284"/>
        <w:jc w:val="both"/>
        <w:rPr>
          <w:i/>
          <w:i/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2309,8 тыс. рублей, или  на 648,5 % 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роста поступ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выданных патентов (01.01.2022 - 208, 01.01.2021 -2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связи с изменением налогового законодательства РФ в части отмены ЕНВД с 01.01.2021 г. и переходом налогоплательщиков на ПС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 на имущество организац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виду налога поступило доходов в сумме 16225,9 тыс. рублей, выполнение уточненного годового плана составило 98,3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>на 2325,0 тыс. рублей, или на 16,7 %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чиной невыполнения уточненных годовых плановых назначений является отсутствие авансовых платежей за 4 квартал 2021 г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чиной роста поступлений НИО по сравнению с 2020 годом являе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  Увеличение налогооблагаемой базы  по налогоплательщикам: ООО "Алтайские солнечные электростанции", "Центр культуры и спорта" Чемал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явление новых налогоплательщиков - ПАО "Россети Сибирь" (1201,2 тыс. рубле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лог на добычу полезных ископаемых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налогу на добычу полезных ископаемых поступило 318,1 тыс. рублей налога, выполнение уточненного годового плана составило 100,0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налога </w:t>
      </w:r>
      <w:r>
        <w:rPr>
          <w:i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66,6 тыс. рублей, или на 26,5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 роста поступлений - увеличение поступлений от основного налогоплательщика ООО "Стройиндустрия".</w:t>
      </w:r>
    </w:p>
    <w:p>
      <w:pPr>
        <w:pStyle w:val="Normal"/>
        <w:ind w:firstLine="284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пошли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2021 год  поступило 2768,4 тыс. рублей налога, выполнение уточненного годового плана составило 101,9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486,7 тыс. рублей, </w:t>
      </w:r>
      <w:r>
        <w:rPr>
          <w:i/>
          <w:sz w:val="28"/>
          <w:szCs w:val="28"/>
        </w:rPr>
        <w:t xml:space="preserve">темп роста </w:t>
      </w:r>
      <w:r>
        <w:rPr>
          <w:sz w:val="28"/>
          <w:szCs w:val="28"/>
        </w:rPr>
        <w:t xml:space="preserve">составил 121,3 %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чиной роста  поступлений я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Рост поступлений за госпошлину по делам рассматриваемых в судах общей юрисдикции, мировыми судьями на 378,9 тыс. рублей (01.01.2022 -  2497,9 тыс. рублей, 01.01.2021 – 2119,0 тыс.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ост поступлений за государственную пошлину за государственную регистрацию, а также за совершение прочих юридически значимых действий на 107,9 тыс. рублей (01.01.2022 -  270,5 тыс. рублей, 01.01.2021 – 162,6 тыс. руб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  лицензий на осуществление розничной продажи алкогольной продукции – 4 (2020 г. – 5 лицензий), из них 1 лицензия (ООО «Димитрий») (2020 г. - 3 лицензии) продлена согласно Постановлению Правительства РФ от 3 апреля 2020 г.  № 440 «О продлении действия разрешений и иных особенностях в отношении разрешительной деятельности в 2020 году». Всего 8 действующих лицензий на 01.01.2022 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доходов в местный бюджет по КБК</w:t>
        <w:br/>
        <w:t>999 108 07150014000 110 «Государственная пошлина за выдачу разрешения на установку рекламной конструкции» 270,5 тыс. рублей, в 2020 г. поступления составили 152,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. государственная пошлина за выдачу разрешения на установку и эксплуатацию рекламной конструкции не поступала, в 2020 г. поступления составили 10,0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годовой план по неналоговым доходам в сумме 25118,5 тыс. руб. исполнен на 108,8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актическое поступление составило 27335,1 тыс. руб., что на 974,1 тыс. руб.  или на 3,7 % </w:t>
      </w:r>
      <w:r>
        <w:rPr>
          <w:i/>
          <w:sz w:val="28"/>
          <w:szCs w:val="28"/>
        </w:rPr>
        <w:t xml:space="preserve">больше </w:t>
      </w:r>
      <w:r>
        <w:rPr>
          <w:sz w:val="28"/>
          <w:szCs w:val="28"/>
        </w:rPr>
        <w:t xml:space="preserve">поступлений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неналоговых доходов наибольший удельный вес приходится на доходы от использования имущества, находящегося в муниципальной собственности – 77,9 %, на доходы от реализации имущества находящегося в муниципальной собственности – 15,5 %, доходы от оказания платных услуг и компенсаций затрат государства - 4,1 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оходам от использования имущества поступило 21287,5 тыс. рублей  доходов от использования имущества, выполнение уточненного годового плана составило 108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2020 году поступление  доходов у</w:t>
      </w:r>
      <w:r>
        <w:rPr>
          <w:i/>
          <w:sz w:val="28"/>
          <w:szCs w:val="28"/>
        </w:rPr>
        <w:t xml:space="preserve">величилось </w:t>
      </w:r>
      <w:r>
        <w:rPr>
          <w:sz w:val="28"/>
          <w:szCs w:val="28"/>
        </w:rPr>
        <w:t xml:space="preserve">на 14,1 %, что составляет 2632,5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роста  поступлений  связана с проведённой претензионной работой.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ежи при пользовании природными ресурс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плате за негативное воздействие на окружающую среду поступило 98,6 тыс. рублей доходов, выполнение уточненного годового плана составило 115,7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отношению к 2020 году поступление  доходов </w:t>
      </w:r>
      <w:r>
        <w:rPr>
          <w:i/>
          <w:sz w:val="28"/>
          <w:szCs w:val="28"/>
        </w:rPr>
        <w:t xml:space="preserve">уменьшилось </w:t>
      </w:r>
      <w:r>
        <w:rPr>
          <w:sz w:val="28"/>
          <w:szCs w:val="28"/>
        </w:rPr>
        <w:t xml:space="preserve">на 13,4 тыс. рублей, </w:t>
      </w:r>
      <w:r>
        <w:rPr>
          <w:i/>
          <w:sz w:val="28"/>
          <w:szCs w:val="28"/>
        </w:rPr>
        <w:t xml:space="preserve">темп снижения </w:t>
      </w:r>
      <w:r>
        <w:rPr>
          <w:sz w:val="28"/>
          <w:szCs w:val="28"/>
        </w:rPr>
        <w:t xml:space="preserve">составил 12,0 %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снижения поступлений является </w:t>
      </w:r>
      <w:r>
        <w:rPr>
          <w:sz w:val="28"/>
          <w:szCs w:val="28"/>
        </w:rPr>
        <w:t>отсутствие поступлений от ряда налогоплательщ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от оказания  платных услуг и компенсации затрат государств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2021 год  поступило 1117,7 тыс. рублей  доходов от оказания платных услуг (работ) и компенсаций затрат государства, выполнение уточненного годового плана составило 101,3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 доходов </w:t>
      </w:r>
      <w:r>
        <w:rPr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на 57,4 %, что составляет 407,6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чиной увеличения поступления доходов по сравнению с аналогичным периодом прошлого года является </w:t>
      </w:r>
      <w:r>
        <w:rPr>
          <w:color w:val="000000"/>
          <w:sz w:val="28"/>
          <w:szCs w:val="28"/>
        </w:rPr>
        <w:t xml:space="preserve">увеличение по доходам от компенсации затрат государства. Рост связан с возвратом </w:t>
      </w:r>
      <w:r>
        <w:rPr>
          <w:sz w:val="28"/>
          <w:szCs w:val="28"/>
        </w:rPr>
        <w:t>по данному КБК неиспользованного остатка средств субсидии на перефинансирование доп.образования детей в сумме 760,24 тыс.рублей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тупило 4240,3  тыс. рублей  доходов от продажи материальных и нематериальных активов, выполнение уточненного годового плана составило 111,0 %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2020 году поступление  доходов </w:t>
      </w:r>
      <w:r>
        <w:rPr>
          <w:i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19,4 %, что составляет 1018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чиной уменьшения поступлений  по сравнению с 2020 годом является отсутствие продажи имущества по муниципальному району.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рафы, санкции, возмещение ущерб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штрафам, санкциям, возмещению ущерба поступило 544,8 тыс. рублей, выполнение уточненного годового плана составило 103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ношению к 2020 году поступление  доходов </w:t>
      </w:r>
      <w:r>
        <w:rPr>
          <w:i/>
          <w:sz w:val="28"/>
          <w:szCs w:val="28"/>
        </w:rPr>
        <w:t xml:space="preserve">уменьшилось </w:t>
      </w:r>
      <w:r>
        <w:rPr>
          <w:sz w:val="28"/>
          <w:szCs w:val="28"/>
        </w:rPr>
        <w:t xml:space="preserve">на 974,1 тыс. рублей, </w:t>
      </w:r>
      <w:r>
        <w:rPr>
          <w:i/>
          <w:sz w:val="28"/>
          <w:szCs w:val="28"/>
        </w:rPr>
        <w:t>темп снижения</w:t>
      </w:r>
      <w:r>
        <w:rPr>
          <w:sz w:val="28"/>
          <w:szCs w:val="28"/>
        </w:rPr>
        <w:t xml:space="preserve"> составил 64,1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еспечено уменьшением поступлений штрафов в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тивных штрафов, установленных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на 108,2 тыс. рублей (01.01.2022 г . - 27,3 тыс. рублей, 01.01.2021 г. - 135,5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латежей, уплачиваемые в целях возмещения вреда на 595,2 тыс. рублей (01.01.2022 г. - 160,7 тыс. рублей, 01.01.2021 г. - 755,9 тыс. руб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чины снижения поступлений - изменения 46 статьи Бюджетного кодекса, согласно которым штрафы и прочие взыскания зачисляются в тот бюджет, из которого осуществляется финансирование  органа, выявившего наруш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неналоговые доход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чим неналоговым доходам поступило 46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отношению к 2020 году поступление  доходов </w:t>
      </w:r>
      <w:r>
        <w:rPr>
          <w:i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56,5 % или на 60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ступлений связано с ошибочным зачислением плательщиком за установку рекламной конструкции в сумме 46,2 тыс. рублей, в связи с неправильно указанными реквизитам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объем безвозмездных поступлений от других бюджетов бюджетной системы Российской Федерации в бюджет МО «Чемальский район»</w:t>
      </w:r>
      <w:r>
        <w:rPr>
          <w:bCs/>
          <w:sz w:val="28"/>
          <w:szCs w:val="28"/>
        </w:rPr>
        <w:t xml:space="preserve"> (с учетом возврата остатков субсидий и субвенций и иных межбюджетных трансфертов, имеющих целевое назначение прошлых лет) </w:t>
      </w:r>
      <w:r>
        <w:rPr>
          <w:sz w:val="28"/>
          <w:szCs w:val="28"/>
        </w:rPr>
        <w:t xml:space="preserve"> составил 332683,2  тыс. рублей, что на 123112,8 тыс.рублей меньше, чем в 2020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инансовой помощи обусловлено тем, что в 2020 году выделялись  финансовые средства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в с.Чемал), на проведение капитального ремонта здания Чемальской школы искусств, на строительство спортзала и кабинетов трудового обучения в школе с. Анос, Чемальского района Республика Алтай,</w:t>
      </w:r>
      <w:r>
        <w:rPr/>
        <w:t xml:space="preserve"> </w:t>
      </w:r>
      <w:r>
        <w:rPr>
          <w:sz w:val="28"/>
          <w:szCs w:val="28"/>
        </w:rPr>
        <w:t xml:space="preserve">на строительство магистрального водопровода в с.Чемал микрорайон "Аэродром", на разработку проектно-сметной документации на строительство магистрального водопровода в с.Чемал микрорайон "Барантал"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 составили  602999,5 тыс.руб., что составляет 78,8 % к годовому плану  (765270,6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составила 95,1% (573404,4 тыс.руб.),  реализация которых осуществлялась в рамках 4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лавной задачей при исполнении бюджета в отчетном году было обеспечить финансовую стабильность по своевременному исполнению социально-значимых расходов и первоочередных расходов (оплата труда с начислением,  оплата коммунальных услуг, продуктов питания, топлива и налоговых платежей во все уровни бюджетов), реализация национальных проектов: "Культура", "Образование", "Экология", "Демография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расходов местного бюджета наибольший удельный вес приходится на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в сумме 398820,2 тыс. руб. или 66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ультура и кинематография в сумме 64538,3 тыс. руб. или 10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щегосударственные вопросы в сумме 46025,9 тыс. руб. или 7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в сумме 36711,4 тыс. руб. или 6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жбюджетные трансферты в сумме 26042,5 тыс. руб. или 4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экономика в сумме 13367,6 тыс.руб. или 2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 в сумме 10215,7 тыс.руб. или 1,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бщих расходов бюджета    </w:t>
      </w:r>
      <w:r>
        <w:rPr>
          <w:sz w:val="28"/>
          <w:szCs w:val="28"/>
          <w:u w:val="single"/>
        </w:rPr>
        <w:t>338862,1</w:t>
      </w:r>
      <w:r>
        <w:rPr>
          <w:sz w:val="28"/>
          <w:szCs w:val="28"/>
        </w:rPr>
        <w:t xml:space="preserve">  тыс. руб. или 56,2%, направлено на оплату труда с начислением работников бюджетной сферы, рост по сравнению с 2020 годом  составил   </w:t>
      </w:r>
      <w:r>
        <w:rPr>
          <w:sz w:val="28"/>
          <w:szCs w:val="28"/>
          <w:u w:val="single"/>
        </w:rPr>
        <w:t>43530,7</w:t>
      </w:r>
      <w:r>
        <w:rPr>
          <w:sz w:val="28"/>
          <w:szCs w:val="28"/>
        </w:rPr>
        <w:t xml:space="preserve">  тыс.руб. (ФОТ 2020г.  295331,4 тыс. руб.), или 11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ходы бюджета по отраслям исполнены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Общегосударственные вопросы» расходы исполнены в сумме 46025,9 тыс. рублей или 85,4% к годовому назнач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2000,0 тыс.рублей, бюджетные ассигнования предусмотренные на текущий ремонт служебного кабинета в связи с выполнением работ в 2022 году, на ремонт крыльца администрации, на приобретение служебного автомобиля, на содержание председателя совета депута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ому разделу отражены расх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(Администрации Чемальского района, Совета депутатов, Финансового отдела, Контрольно-счетной палаты) в сумме 30605,4 тыс.рублей (в том числе расходы на оплату труда и начислением на нее 23726,4 тыс.рублей), процент исполнения 93,8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подготовку и проведение дополнительных выборов депутата Совета депутатов МО "Чемальский район", на аренду помещения и приобретение сейфов в рамках мероприятий по подготовке к проведению выборов в 2021 году депутатов Государственную Думу Федерального Собрания Российской Федерации в сумме 863,7 тыс.рублей, процент исполнения 99,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а исполнение  переданных государственных полномочий в сумме 1836,0  тыс.рублей ( в том числе расходы на оплату труда и начислением на нее 1102,3 тыс.рублей), процент исполнения 82,1%. В неполном объеме освоены бюджетные ассигнования предусмотренные на</w:t>
      </w:r>
      <w:r>
        <w:rPr/>
        <w:t xml:space="preserve"> </w:t>
      </w:r>
      <w:r>
        <w:rPr>
          <w:sz w:val="28"/>
          <w:szCs w:val="28"/>
        </w:rPr>
        <w:t>осуществление государственных полномочий в сфере образования и организации,</w:t>
      </w:r>
      <w:r>
        <w:rPr/>
        <w:t xml:space="preserve"> </w:t>
      </w:r>
      <w:r>
        <w:rPr>
          <w:sz w:val="28"/>
          <w:szCs w:val="28"/>
        </w:rPr>
        <w:t>в области архивного дела, на проведение Всероссийской переписи населения 2020 года (финансовые ресурсы были предусмотрены на аренду помещений, фактически использованы помещения администраций сельских посел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содержание архива муниципального образования за счет средств местного бюджета в сумме 307,6 тыс.рублей ( в том числе расходы на оплату труда и начислением на нее 193,6 тыс.рублей), процент исполнения 99,7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компенсационные выплаты депутатам в сумме 292,0 тыс.рублей, процент исполнения 86,9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казенного учреждения «Единая диспетчерско-хозяйственная служба» в сумме 11495,1 тыс.рублей (в том числе расходы на оплату труда и начислением на нее 7570,7 тыс.рублей), процент исполнения 77,3%. Не освоены бюджетные ассигнования предусмотренные на приобретение служебного автомобиля в сумме 2000,0 тыс.рублей, на ремонт крыльца администрации в сумме 455,7 тыс.рублей, на приобретение запасных частей к служебным автомобилям, на оплату коммунальных услуг в сумме 461,6 тыс.рублей, в связи с изменения тарифа на электроэнергию и уменьшения объема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</w:t>
      </w:r>
      <w:r>
        <w:rPr>
          <w:bCs/>
          <w:sz w:val="28"/>
          <w:szCs w:val="28"/>
        </w:rPr>
        <w:t>а реализацию иных мероприятий в рамках непрограммных расходов органов местного самоуправления в сумме 626,1 тыс.рублей (</w:t>
      </w:r>
      <w:r>
        <w:rPr>
          <w:sz w:val="28"/>
          <w:szCs w:val="28"/>
        </w:rPr>
        <w:t>взносы в ассоциацию муниципальных образований, оплата услуг по размещению информационных материалов, на оплату исполнительского сбора, административного штрафа и др.), процент исполнения 95,7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расходы составили 290,0 тыс.рублей или на 88% от годовых назнач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связан с изменением количества дней нахождения и проживания в командировке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отражены расх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основных средств в сумме 15,9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услуг спецсвязи в сумме 37,5 тыс.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плату услуг по ежегодному контролю защищенности информации в сумме 46,4 тыс.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а оплату курсов повышения квалификации  в сумме 60,7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командировочных расходов 124,4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ечатной продукции в сумме 5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расходы по разделу исполнены в сумме 1101,9 или на 30,1% от год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воены бюджетные ассигнования предусмотренные  на формирование материального резерва в сумме 2400,0 тыс.рублей, на тушение и ликвидацию пожаров в сумме 132,0 тыс.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</w:rPr>
        <w:t xml:space="preserve">муниципальной программы «Развитие систем жизнеобеспечения муниципального образования «Чемальский район» на 2020-2025 годы </w:t>
      </w:r>
      <w:r>
        <w:rPr>
          <w:sz w:val="28"/>
          <w:szCs w:val="28"/>
        </w:rPr>
        <w:t>реализуются основны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терроризма».  Фактические расходы составили 37,2 тыс.рублей, годовые назначения исполнены на 74,4%.  Средства направлены на изготовление и приобретения баннера и стенда в сумме 14,6 тыс.рублей, на приобретения  призов и подарков на проведение конкурсов, акций в сумме 22,6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филактика правонарушений».  Фактические расходы составили 64,1 тыс.рублей, годовые назначения исполнены на 98,9%. Средства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становку видеонаблюдения на скотомогильник в с.Чемал в сумме 50,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материально-техническое обеспечение деятельности народных дружин, общественных объединений правоохранительной направленности в сумме 14,1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13,8 тыс.рубле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Единой дежурно-диспетчерской службы».  Фактические расходы составили 333,0 тыс.рублей, годовые назначения исполнены на 97,5%. Не осуществлена подписка на журнал, не выполнены работы по установке перегоро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проведены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а арендной платы за помещения в сумме 23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а услуг ЦГМС по предоставлению гидрометеорологической информации в сумме 6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мебели (стол компьютерный, шкаф для документов) в сумме 36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ягкого инвентаря  в сумме 4,1 тыс.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"Защита населения от чрезвычайных ситуаций природного и техногенного характера". Фактические расходы составили 573,3 тыс.рублей, годовые назначения исполнены на 18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обеспечения пожарной безопасности населения</w:t>
      </w:r>
      <w:r>
        <w:rPr>
          <w:bCs/>
          <w:sz w:val="28"/>
          <w:szCs w:val="28"/>
        </w:rPr>
        <w:t xml:space="preserve"> в сумме 315,0 тыс.рублей</w:t>
      </w:r>
      <w:r>
        <w:rPr>
          <w:sz w:val="28"/>
          <w:szCs w:val="28"/>
        </w:rPr>
        <w:t xml:space="preserve">, годовые назначения ис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инансовые средства направлены сельским поселениям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осинскому СП в сумме 13,0 тыс.рублей </w:t>
      </w:r>
      <w:r>
        <w:rPr>
          <w:bCs/>
          <w:sz w:val="28"/>
          <w:szCs w:val="28"/>
        </w:rPr>
        <w:t>на финансового стимулирования деятельности добровольных пожарных дружи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шпельтирскому СП в сумме 4,0 тыс.рублей</w:t>
      </w:r>
      <w:r>
        <w:rPr>
          <w:bCs/>
          <w:sz w:val="28"/>
          <w:szCs w:val="28"/>
        </w:rPr>
        <w:t xml:space="preserve"> на финансового стимулирования деятельности добровольных пожарных дружи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уюсскому СП  в сумме 60,0 тыс.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на приобретение</w:t>
      </w:r>
      <w:r>
        <w:rPr>
          <w:bCs/>
          <w:sz w:val="28"/>
          <w:szCs w:val="28"/>
        </w:rPr>
        <w:t xml:space="preserve"> ГСМ для выезда на ликвидацию пожаров в сумме 42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финансового стимулирования деятельности добровольных пожарных дружин</w:t>
      </w:r>
      <w:r>
        <w:rPr>
          <w:sz w:val="28"/>
          <w:szCs w:val="28"/>
        </w:rPr>
        <w:t xml:space="preserve"> в сумме 18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езинскому СП </w:t>
      </w:r>
      <w:r>
        <w:rPr>
          <w:bCs/>
          <w:sz w:val="28"/>
          <w:szCs w:val="28"/>
        </w:rPr>
        <w:t>в сумме 82,0 тыс.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приобретение</w:t>
      </w:r>
      <w:r>
        <w:rPr>
          <w:bCs/>
          <w:sz w:val="28"/>
          <w:szCs w:val="28"/>
        </w:rPr>
        <w:t xml:space="preserve"> ГСМ для выезда на ликвидацию пожаров в сумме 42,0 тыс.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на финансового стимулирования деятельности добровольных пожарных дружин</w:t>
      </w:r>
      <w:r>
        <w:rPr>
          <w:sz w:val="28"/>
          <w:szCs w:val="28"/>
        </w:rPr>
        <w:t xml:space="preserve"> в сумме 40,0 тыс.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мальскому СП</w:t>
      </w:r>
      <w:r>
        <w:rPr>
          <w:bCs/>
          <w:sz w:val="28"/>
          <w:szCs w:val="28"/>
        </w:rPr>
        <w:t xml:space="preserve"> в сумме 78,0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на приобретение ранцевого воздуходувного устройства в сумме 50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финансового стимулирования деятельности добровольных пожарных дружин</w:t>
      </w:r>
      <w:r>
        <w:rPr>
          <w:sz w:val="28"/>
          <w:szCs w:val="28"/>
        </w:rPr>
        <w:t xml:space="preserve"> в сумме 28,0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епошскому СП в сумме 72,0 тыс.рублей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на приобретение ГСМ для выезда на ликвидацию пожаров в сумме 42,0 тыс.рублей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финансового стимулирования деятельности добровольных пожарных дружин</w:t>
      </w:r>
      <w:r>
        <w:rPr>
          <w:sz w:val="28"/>
          <w:szCs w:val="28"/>
        </w:rPr>
        <w:t xml:space="preserve"> в сумме 30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монарскому СП в сумме 6,0 тыс.рублей на финансового стимулирования деятельности добровольных пожарных дружи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а финансовое стимулирование сельских старост в сумме 144,0 тыс.рублей</w:t>
      </w:r>
      <w:r>
        <w:rPr>
          <w:sz w:val="28"/>
          <w:szCs w:val="28"/>
        </w:rPr>
        <w:t>, годовые назначения ис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финансовые средства направлены сельским поселениям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синскому СП в сумме 24,0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юсскому СП  в сумме 24,0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знезинскому СП </w:t>
      </w:r>
      <w:r>
        <w:rPr>
          <w:bCs/>
          <w:sz w:val="28"/>
          <w:szCs w:val="28"/>
        </w:rPr>
        <w:t>в сумме 36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альскому СП</w:t>
      </w:r>
      <w:r>
        <w:rPr>
          <w:bCs/>
          <w:sz w:val="28"/>
          <w:szCs w:val="28"/>
        </w:rPr>
        <w:t xml:space="preserve"> в сумме 36,0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пошскому СП в сумме 12,0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монарскому СП в сумме 12,0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а приобретение дымовых пожарных извещателей</w:t>
      </w:r>
      <w:r>
        <w:rPr>
          <w:sz w:val="28"/>
          <w:szCs w:val="28"/>
        </w:rPr>
        <w:t xml:space="preserve"> в дома маломобильных, многодетных и одиноких граждан в количестве 8 штук</w:t>
      </w:r>
      <w:r>
        <w:rPr>
          <w:bCs/>
          <w:sz w:val="28"/>
          <w:szCs w:val="28"/>
        </w:rPr>
        <w:t xml:space="preserve"> в сумме 37,6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а приобретение дезинфицирующих средств в сумме 11,3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иобретение насоса на скважину микрорайон "Барантал" с.Элекмонар в сумме 65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"Профилактика экстремизма, обеспечение межнационального и межконфессионального согласия, другие вопросы в области национальной безопасности". Фактические расходы составили 35,0 тыс.рублей, годовые назначения исполнены на 87,5%. В рамках данного мероприятия приобретены буклеты, брошюры в целях профилактики экстремизма в молодежной среде на сумму 25,0 тыс.рублей, призы на проведение конкурса рисунков ко дню народного единства  на сумму 1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"Комплекс мер по противодействию, злоупотреблению наркотических средств и их незаконному обороту". Фактические расходы составили 59,3 тыс.рублей, годовые назначения исполнены на 8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ы гербициды для уничтожение очагов дикорастущей конопли в сумме 28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ы буклеты в количестве 2 тыс.штук для проведение антинаркотических акции в целях профилактики наркомании среди несовершеннолетних лиц в сумме 28,6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обретение конфет для проведения акции ко всемирному дню без табака в сумме 2,5 тыс.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расходы по разделу исполнены в сумме 13367,6  или на 19,1% от годовых назначений.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воены бюджетные ассигнования предусмотренные на разработка проекта санитарно-защитных зон скотомогильников в с.Бешпельтир и в с.Элекмонар в сумме 800,0 тыс.рублей,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в сумме 31,3 тыс.рублей, по приобретению специализированной техники (мусоровоза) в сумме 4575,3 тыс.рублей,  на приобретение административного нежилого дома в сумме 48500,0 тыс.рублей, на выкуп земельных участков в муниципальную собственность в сумме 1000,0 тыс.рублей, на оплату</w:t>
      </w:r>
      <w:r>
        <w:rPr/>
        <w:t xml:space="preserve"> </w:t>
      </w:r>
      <w:r>
        <w:rPr>
          <w:sz w:val="28"/>
          <w:szCs w:val="28"/>
        </w:rPr>
        <w:t>кадастровых работ в отношении земельных участков, исполнение муниципальных контрактов которых будет осуществляться в 2022 году, на предоставление субсидии индивидуальным предпринимателям в связи с отсутствием нормативно-правового акта регламентирующего порядок предоставления данного вида субсидии, в виду ковидных ограничений были отменены массовые мероприятия в связи с чем изготовление баннеров не потребовалос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раздела произвед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в сумме 49,4 тыс. рублей, годовые назначения исполнены на 61,2%. Финансовые средства не освоены в связи с тем, что  скотомогильник в с.Элекмонар введен в эксплуатацию в конце года, финансовые ресурсы были доведены на содержание 2-х скотомоги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еспублики Алтай в сфере обращения с безнадзорными собаками и кошками в сумме 313,4 тыс. рублей, годовые назначения исполн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государственных полномочий</w:t>
      </w:r>
      <w:r>
        <w:rPr/>
        <w:t xml:space="preserve"> </w:t>
      </w:r>
      <w:r>
        <w:rPr>
          <w:sz w:val="28"/>
          <w:szCs w:val="28"/>
        </w:rPr>
        <w:t>Республики Алтай в области производства и оборота этилового спирта, алкогольной и спиртосодержащей продукции в сумме 87,1 тыс. рублей, годовые назначения ис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сновного мероприятия "Развитие транспортной инфраструктуры и повышение безопасности дорожного движения" фактические расходы составили 11442,3 тыс.рублей (</w:t>
      </w:r>
      <w:r>
        <w:rPr>
          <w:bCs/>
          <w:sz w:val="28"/>
          <w:szCs w:val="28"/>
        </w:rPr>
        <w:t>из них средства Дорожного фонда-5864,6 тыс.рублей, средства местного бюджета-5577,7 тыс.рублей)</w:t>
      </w:r>
      <w:r>
        <w:rPr>
          <w:sz w:val="28"/>
          <w:szCs w:val="28"/>
        </w:rPr>
        <w:t>, годовые назначения исполнены на 90,8%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униципального Дорожного фонда МО «Чемальский район» направлены на реализацию мероприятий по ремонту и содержанию дорог общего пользования в сумме 5864,6 тыс. рублей. Годовые назначения исполнены на 83,7%. Причинами не исполнения годовых назначений является недопоступлением доходов по акцизам в сумме 897,5 тыс.рублей и наличие муниципального контракта на содержание дорог в зимнее время исполнение которого будет осуществляться в 2022 году в сумме 151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</w:t>
      </w:r>
      <w:r>
        <w:rPr>
          <w:sz w:val="28"/>
          <w:szCs w:val="28"/>
        </w:rPr>
        <w:t xml:space="preserve"> на содержание дорог местного значения</w:t>
      </w:r>
      <w:r>
        <w:rPr>
          <w:bCs/>
          <w:sz w:val="28"/>
          <w:szCs w:val="28"/>
        </w:rPr>
        <w:t xml:space="preserve"> в сумме 10350,5 тыс.рублей (из них средства Дорожного фонда-5480,8 тыс.рублей, средства местного бюджета-4869,7 тыс.рублей)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Аносинскому СП</w:t>
      </w:r>
      <w:r>
        <w:rPr>
          <w:bCs/>
          <w:sz w:val="28"/>
          <w:szCs w:val="28"/>
        </w:rPr>
        <w:t xml:space="preserve"> -672,8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ешпельтирское СП- 735,0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уюсскому СП -613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незинскому СП-925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альскому СП- 1206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пошскому СП-2837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монарскому СП-3361,0 тыс.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реализация основного мероприятия "Повышение  результативности предоставления межбюджетных трансфертов сельским поселениям МО «Чемальский район". Б</w:t>
      </w:r>
      <w:r>
        <w:rPr>
          <w:bCs/>
          <w:sz w:val="28"/>
          <w:szCs w:val="28"/>
        </w:rPr>
        <w:t>юджетам сельских поселений предоставлены межбюджетные трансферты в сумме 0,7 тыс.рублей (0,1 тыс.рублей каждому сельскому поселению) на выполнение части полномочий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на реализацию мероприятий муниципальной программы «Развитие экономики и малого и среднего предпринимательства» составил 171,9 тыс.рублей. Годовые назначения исполнены на 53,8%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основному мероприятию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»  фактических расходов нет в связи с отсутствием нормативно-правового акта регламентирующего порядок предоставления субсидии индивидуальным предпринима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 основному мероприятию «Развитие туризма»  фактические расходы составили 171,9 тыс.рублей, годовые назначения выполнены на 78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данного мероприятия оплачены услуги по ведению и сопровождение официального аккаунта в социальных сетях о деятельности Чемальского района с целью туристической привлекательности в сумме 139,4 тыс.рублей, услуги по проведению работ по определению земельных участков на которых расположена отдельно стоящая рекламная конструкция в сумме 30,0 тыс.рублей, приобретение информационного баннера в сумме 2,5 тыс.р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объем расходы на реализацию основного мероприятия "Развитие жилищного строительства" подпрограммы "Устойчивое развитие сельских территорий" муниципальной программы " "Развитие систем жизнеобеспечения МО "Чемальский район" составили 15,1 тыс.рублей, годовые назначения исполнены в полном объеме. Средства израсходованы на осуществление части полномочий сельских поселений по изготовлению проектов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подпрограммы "Повышение качества управления муниципальным имуществом, в том числе земельными участками" муниципальной программы МО "Чемальский район" "</w:t>
      </w:r>
      <w:r>
        <w:rPr/>
        <w:t xml:space="preserve"> </w:t>
      </w:r>
      <w:r>
        <w:rPr>
          <w:sz w:val="28"/>
          <w:szCs w:val="28"/>
        </w:rPr>
        <w:t>"Управление муниципальными финансами и имуществом"" составляет -1287,7 тыс.рублей, годовые назначения исполнены на 2,5%.  Не освоены бюджетные ассигнования предусмотренные на приобретение административного нежилого дома в сумме 48500,0 тыс.рублей, на выкуп земельных участков в муниципальную собственность в сумме 1000,0 тыс.рублей, наличие переходящих муниципальных контрактов на оказание услуг по выполнению кадастровых работ с подготовкой межевых планов земельных участков в сумме 203,6 тыс.рублей, на изготовление технических планов в сумме 160,0 тыс.рублей, на оплату  услуг по измерению плотности потока радона с поверхности грунта в сумме 20,0 тыс.рублей, на ремонт фасада здания и благоустройство прилегающей территории по ул.Луговой,3 в с.Чемал (молодежное пространство "Притяжение") в сумме 42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ю оплачены следующие расх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за продление неисключительных прав на использование программного обеспечения «Управление имуществом, реестр имущества СМАРТ" в сумме 51,0 тыс.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 предоставления </w:t>
      </w:r>
      <w:r>
        <w:rPr>
          <w:bCs/>
          <w:sz w:val="28"/>
          <w:szCs w:val="28"/>
        </w:rPr>
        <w:t>телематических услуг и доступа к сети передачи данных (онрэла) в селах Еланда (ФАП), Эдиган (школа),с.Нижний Куюм, с.Верх-Анос, с.Каракол, с.Толгоек, с.Уожан в сумме 168,4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ремонт фасада здания и благоустройство прилегающей территории по ул.Луговой,3 в с.Чемал (молодежное пространство "Притяжение") </w:t>
      </w:r>
      <w:r>
        <w:rPr>
          <w:bCs/>
          <w:sz w:val="28"/>
          <w:szCs w:val="28"/>
        </w:rPr>
        <w:t>в сумме 544,2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по охране здания ЦРБ в с.Элекмонар ул.Алтайская,9 в сумме 97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дастровые работы по изготовлению технических планов в сумме 265,6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по оценке рыночной  стоимости арендной платы в сумме 29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плата работ  по изготовлению технического плана и проведение кадастровых работ по формированию земельных участков на объект  водопровод микрорайон "Аэродром" с.Чемал в сумме 110,0 тыс.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а за обучение специалиста в сумме 22,0 тыс.рубл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муниципального бюджета на жилищно-коммунальное хозяйство исполнены в сумме 36711,4 тыс.рублей или 56,1% от годовых назначений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воены бюджетные ассигнования предусмотренные на проведение капитального ремонта здания многоквартирного жилого дома по ул.Сельскохозяйственная, 1Б в сумме 5000,0  тыс.рублей, на оплату электроэнергии по 22 квартирному дому в с.Чемал, ул.Сельскохозяйственная 1Б в сумме в сумме 73,9 тыс.рублей, на проведение ремонта канализации в п.Толгоек в сумме 2000,0 тыс.рублей, на устройство ограждения полигона ТБО в с.Толгоек в сумме 7540,9 тыс.рублей (исполнение муниципального контракта будет осуществляться в 2022 году), на оплату задолженности по платежам в бюджеты за МУП "ЖКО "Чемал" в сумме 2554,5 тыс.рублей (в 2022 году задолженность налоговой службой списана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«Жилищное хозяйство» произведены расходы в сумме 4292,5 тыс.рублей, годовые назначения исполнены на 45,9%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нены обязательства по капитальному ремонту здания многоквартирного жилого дома по ул.Сельскохозяйственная, 1Б в сумме 5000,0  тыс.рублей, счета на оплату электроэнергии по 22 квартирному дому в с.Чемал, ул.Сельскохозяйственная 1Б выставлены меньше на 73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лены на реализацию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о жилье для обеспечения педагогических работников служебными жилыми помещениями по договорам социального найма специализированного жилищного фонда в сумме 3500,0 тыс.рублей (местный бюджет 1295,4 тыс.рублей, республиканский бюджет 2204,6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плата </w:t>
      </w:r>
      <w:r>
        <w:rPr>
          <w:bCs/>
          <w:sz w:val="28"/>
          <w:szCs w:val="28"/>
        </w:rPr>
        <w:t>ежемесячных взносов на капитальный ремонт квартир в многоквартирных домах, находящихся в муниципальной собственности</w:t>
      </w:r>
      <w:r>
        <w:rPr>
          <w:sz w:val="28"/>
          <w:szCs w:val="28"/>
        </w:rPr>
        <w:t xml:space="preserve"> в сумме 18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лата потребленной электроэнергии 22-х квартирного дома в сумме 445,6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оплата работ по проведению строительно-технической экспертизы многоквартирного жилого дома с.Чемал ул. Сельскохозяйственная 1б (22-х квартирник) в сумме 50,0 тыс.рублей;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плата работ по техническому обслуживанию систем водоснабжения многоквартирного жилого дома с.Чемал ул. Сельскохозяйственная 1б (22-х квартирник)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плата работ по ремонту системы отопления многоквартирного жилого дома с.Чемал ул. Сельскохозяйственная 1б (22-х квартирник) в сумме 12,2 тыс.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 На осуществление части полномочий муниципального района по содержанию муниципального жилищного фонда Чемальскому СП предоставлена финансовая помощь </w:t>
      </w:r>
      <w:r>
        <w:rPr>
          <w:sz w:val="28"/>
          <w:szCs w:val="28"/>
        </w:rPr>
        <w:t>в сумме 260,0 тыс.рублей на разработку  проектно-сметной документации  и проверку достоверности проектно-сметной документации по  капитальному ремонту многоквартирного дома, расположенного по адресу: с.Чемал , ул. Сельскохозяйственная  д. 1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«Коммунальное хозяйство» объем расходов составил 17697,8 тыс.рублей, годовые назначения исполнены на 43,8%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воены бюджетные ассигнования предусмотренные на капитальный ремонт  водопроводной сети в с.Чемал на сумму 219,7 тыс.рублей, на устройство ограждения полигона ТБО в с.Толгоек в сумме 7540,9 тыс.рублей (исполнение муниципального контракта будет осуществляться в 2022 году), на проведение ремонта канализации в п.Толгоек в сумме 2000,0 тыс.рублей (работы будут осуществляться в 2022 году), на оплату задолженности по платежам в бюджеты за МУП "ЖКО "Чемал" в сумме 2554,5 тыс.рублей (в 2022 году задолженность налоговой службой списана), на мероприятия по закупке контейнеров для раздельного накопления твердых коммунальных отходов в сумме 7047,7 тыс.рублей (будет осуществляться в 2022 году), на реализацию мероприятий индивидуальной программы социально-экономического развития Республики Алтай в сфере обращения с твердыми коммунальными отходами в сумме 2997,5 тыс.рублей (будет осуществляться в 202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нансовые средства направлены на реализацию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мках реализации основного мероприятия "Энергосбережение и повышение энергетической эффективности в жилищно-коммунальной сфере" проведен капитальный ремонт на сумму 715,5 тыс.рублей (местный бюджет 14,3 тыс.рублей, республиканский бюджет 701,2 тыс.рублей)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ой сети в с.Чемал ул.Луговая в сумме 230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проводной сети в с.Элекмонар в сумме 372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проводной сети от скважины в с.Чемал ул.Строителей в сумме 11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на ремонт водопроводных сетей с.Чемал микрорайон "Верблюд" (приобретение 2-х клапанов понижения давления) в сумме 126,1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оплату работ технологического присоединения к электрическим сетям скважины в с.Еланда в сумме 3,1 тыс.рублей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оплата </w:t>
      </w:r>
      <w:r>
        <w:rPr>
          <w:sz w:val="28"/>
          <w:szCs w:val="28"/>
        </w:rPr>
        <w:t>за потребленную электроэнергию</w:t>
      </w:r>
      <w:r>
        <w:rPr>
          <w:bCs/>
          <w:sz w:val="28"/>
          <w:szCs w:val="28"/>
        </w:rPr>
        <w:t xml:space="preserve"> по освещению пешеходного моста через р.Катунь в с.Анос в сумме 28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за потребленную электроэнергию по водозаборной скважине в с.Чемал микрорайон "Верблюд" в сумме 310,2 тыс.рублей;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лата за потребленную электроэнергию по водозаборной скважине в с.Элекмонар микрорайон "Барантал" в сумме 154,5 тыс.рублей;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разработку проектно-сметной документации "Строительство магистрального водопровода в с.Элекмонар" в сумме 156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аварийно-ремонтные работы водопроводных сетей микрорайона "Верблюд" с.Чемал в сумме 65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оплату за санитарно-эпидемиологическое заключение на проект скважин микрорайон "Барантал" с.Элекмонар, с.Узнезя, ул.Новые Черемушки, с.Чемал, ул.Строителей в сумме 30,0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оплату за Проекты ЗСО на скважины микрорайон "Барантал" с.Элекмонар, с.Узнезя, ул.Новые Черемушки, с.Чемал, ул.Строителей в сумме 201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выполнение работ по постановке на кадастровый учет водопроводных сетей с.Чемал микрорайон "Верблюд" в сумме 134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существление государственных полномочий Республики Алтай компенсацию выпадающих доходов теплоснабжающей организации, в размере 429,4 тыс.рублей (средства республиканск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расходов за перевозку и утилизацию отходов , вывезенных в рамках месячника по санитарной очистке и благоустройстве территории Чемальского района в сумме 211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исполнение судебных актов Российской Федерации и мировых соглашений по возмещению причиненного вреда в сумме 9,5 тыс.рублей;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предоставление субсидии на оплату обязательств </w:t>
      </w:r>
      <w:r>
        <w:rPr>
          <w:color w:val="333333"/>
          <w:sz w:val="28"/>
          <w:szCs w:val="28"/>
          <w:shd w:fill="FFFFFF" w:val="clear"/>
        </w:rPr>
        <w:t>концедента по содержанию имущества передаваемого концессионеру по концессионному соглашению в сумме 1570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на оплату задолженности по электроэнергии за МУП «ЖКО «Чемал» в сумме 2262,8 тыс.рублей в соответствии с условиями мирового соглашения утвержденного определением Чемальского народного суд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9886,9 тыс.рублей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Аносинскому СП в сумме 584,6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Бешпельтирскому СП в сумме 164,6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 Куюсскому СП в сумме 886,6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Узнезинскому СП в сумме 351,2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Чемальскому СП в сумме 1664,3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*Чепошскому СП в сумме 5874,2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*Элекмонарское СП в сумме 361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Благоустройство» объем расходов составил 7816,9 тыс.рублей, годовые назначения исполнены на 94%. Не освоены бюджетные ассигнования предусмотренные на сбор и вывоз несанкционированных свалок в сумме 5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направлены на реализацию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плату работ по вывозу и утилизации безхозных трупов животных в сумме 1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бюджетам сельских поселений выделена финансовая помощь </w:t>
      </w:r>
      <w:r>
        <w:rPr>
          <w:bCs/>
          <w:sz w:val="28"/>
          <w:szCs w:val="28"/>
        </w:rPr>
        <w:t>в сумме 7716,9 тыс.рублей на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Аносинскому СП в сумме 1291,7 тыс.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в сумме 50,0 тыс.рублей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на оплату работ по валке тополей в сумме 417,9 тыс.рублей;</w:t>
      </w:r>
    </w:p>
    <w:p>
      <w:pPr>
        <w:pStyle w:val="TextBody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-на устройство детской площадки в с.Аюла в сумме 341,0 тыс.рублей;</w:t>
      </w:r>
    </w:p>
    <w:p>
      <w:pPr>
        <w:pStyle w:val="TextBody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на ремонт памятника ВОВ в с.Аюла в сумме 482,8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Бешпельтирскому СП в сумме 2463,0 тыс.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в сумме 50,0 тыс.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на подготовку земельного участка под детскую площадку в сумме 70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для оплаты работ по подготовке земельного участка под детскую площадку в сумме 104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устройство детской площадки в сумме 339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устройство детской площадки в с.Бешпельтир в сумме 80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абот по благоустройству памятника воинам ВОВ в сумме 60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раждение территории кладбища в с.Бешпельтир в сумме 1760,0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уюсскому СП  в сумме 703,5 тыс.рублей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борудование детской площадки в с.Эдиган в сумме 300,0 тыс.рублей;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стройство уличного освещения в с.Куюс в сумме 353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в сумме 5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Узнезинскому СП в сумме 353,0 тыс.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в сумме 5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становку санитарно-защитных зон кладбищ в с.Узнезя и в с.Нижний Куюм в сумме 150,0 тыс.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оплату расходов по д</w:t>
      </w:r>
      <w:r>
        <w:rPr>
          <w:bCs/>
          <w:sz w:val="28"/>
          <w:szCs w:val="28"/>
        </w:rPr>
        <w:t>оставке и монтажу раздевалки для хоккейной площадки в сумме 153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епошскому СП в сумме 50,0 тыс.рублей </w:t>
      </w:r>
      <w:r>
        <w:rPr>
          <w:bCs/>
          <w:sz w:val="28"/>
          <w:szCs w:val="28"/>
        </w:rPr>
        <w:t>на уборку несанкционированных свалок в сумме 5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Чемальскому СП в сумме 974,7 тыс.рублей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на расчистку полигона ТКО и для уборки контейнерных площадок в сумме 65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борку несанкционированных свалок в сумме 100,0 тыс.рублей;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на у</w:t>
      </w:r>
      <w:r>
        <w:rPr>
          <w:bCs/>
          <w:sz w:val="28"/>
          <w:szCs w:val="28"/>
        </w:rPr>
        <w:t>становку 4-х светильников по освещению моста в с.Уожан в сумме 8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ремонт изгороди Парка Победы в с.Чемал в сумме 216,7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Элекмонарскому СП в сумме 1881,0 тыс.рублей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в сумме 100,0 тыс.рублей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 выполнение работ по спилу  тополей (санитарная обработка) в микрорайоне Шершневка, от магазина "Придорожный" до адреса ул.Советская 145Б в сумме 425,0 тыс.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з</w:t>
      </w:r>
      <w:r>
        <w:rPr>
          <w:bCs/>
          <w:sz w:val="28"/>
          <w:szCs w:val="28"/>
        </w:rPr>
        <w:t>амену ограждения на кладбище (старое) в селе Элекмонар в сумме 1211,7 тыс.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м</w:t>
      </w:r>
      <w:r>
        <w:rPr>
          <w:bCs/>
          <w:sz w:val="28"/>
          <w:szCs w:val="28"/>
        </w:rPr>
        <w:t>онтаж светильников уличного освещения и подвес проводов на улицах Новая, Сакыловой и Алтайская с.Элекмонар в сумме 112,3 тыс.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борку несанкционированных свалок и утилизацию трупов животных в сумме 32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жилищно-коммунального хозяйства» произведены расходы в сумме 6904,2 тыс.рублей, годовые назначения исполнены на 94,2%. По результатам конкурсных процедур по приобретению служебного автомобиля сложилась экономия в сумме 404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подраздела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ое обеспечение муниципального бюджетного учреждения "Департамент строительства, дорожного хозяйства, транспорта и жилищно-коммунальной политики" в сумме 5085,7 тыс.рублей, в том числе расходы на оплату труда и начисления составили 3647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тизации бюджетного процесса в сумме 33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 служебный автомобиль в сумме 1596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ы санитарно-микробиологических исследований воды централизованного и нецентрализованного водоснабжения (12 скважин) на сумму  88,4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ы лабораторные исследования воды централизованных систем питьевого водоснабжения по физико-химическим и радиологическим показателям (6 скважин) на сумму 72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муниципального бюджета на образование исполнены в сумме 398820,2 тыс.рублей, годовых назначений исполнены на 87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воены бюджетные ассигнования, предусмотренные Строительство детского сада на 60 мест в с. Чепош Чемальского района Республики Алтай в сумме 46156,3 тыс.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разработку проектно-сметной документации на строительство школы на 360 учащихся в с.Элекмонар Чемальского района сумме 4080,0 тыс.рублей, на выплату ежемесячного денежного вознаграждения за классное руководство педагогическим работникам в сумме 411,6 тыс.рублей, на проведение ремонта спортзала МОУ «Чемальская СОШ» в сумме 194,3 тыс.рублей,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2909,9 тыс.рублей,</w:t>
      </w:r>
      <w:r>
        <w:rPr/>
        <w:t xml:space="preserve"> </w:t>
      </w:r>
      <w:r>
        <w:rPr>
          <w:sz w:val="28"/>
          <w:szCs w:val="28"/>
        </w:rPr>
        <w:t>на реализацию мероприятий, направленных на развитие общего образования в сумме 840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актические расходы на дошкольное и общее образования составили в сумме 351963,9  тыс.рублей, годовые назначения исполнены на 86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израсходованы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содержание образовательных организаций дошкольного и общего образования израсходовано  18790,3 тыс.рублей (программные продукты, канцелярские и хозяйственные товары, ГСМ, запчасти, дератизация, дезинфекция, обслуживание пожарной сигнализации, медосмотры, командировочные расходы, вывоз ТБО и ЖБО, техосмот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обеспечение государственных гарантий прав граждан на получение общего и бесплатного дошкольного, начального общего, основного общего, среднего общего образования израсходовано 16816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у ежемесячной надбавки к заработной плате педагогическим работникам, отнесенным к категории молодых специалистов  израсходовано 1406,8 тыс. рублей (местный бюджет 28,2 тыс.рублей, республиканские бюджет 1378,6 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труда и начисления на выплаты по оплате труда работников общего и дошкольного образования до МРОТ с районным коэффициента в сумме 30976,8 тыс.рублей (местный бюджет 619,5 тыс.рублей, республиканские бюджет 30357,3 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ы по оплате труда работников муниципальных учреждений дошкольного и общего образования в сумме 28043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оведение ремонта спортзала МОУ «Чемальская СОШ» в сумме 1567,3 тыс.рублей (местный бюджет 31,3 тыс.рублей, республиканские бюджет 1536,0 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у ежемесячного денежного вознаграждения за классное руководство педагогическим работникам в сумме 12835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горячим питанием учащихся 5-11 классов муниципальных общеобразовательных организаций в Республики Алтай из малообеспеченных семей в сумме 1619,3 тыс. рублей (местный бюджет 32,4 тыс.рублей, республиканские бюджет 1586,9 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5771,2 тыс.рублей (местный бюджет 115,4 тыс.рублей, республиканские бюджет 5655,8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рячим питанием учащихся из малообеспеченных семей в размере 1772,6 тыс. рублей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итания воспитанников дошкольного образования в сумме 127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питания воспитанников дошкольных учреждений в сумме 229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итание обучающихся с ограниченными возможностями здоровья, воспитанников интерната в сумме 2597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коммунальных расходов в сумме 10089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налогов в сумме 6079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иобретение твердого топлива и дизтоплива в сумме 6525,8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на реализацию мероприятий, направленных на обеспечение выполнения требований к антитеррористической защищенности муниципальных образовательных организаций в сумме 2647,5 тыс.рублей (местный бюджет 52,9 тыс.рублей, республиканские бюджет 2594,6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комплектование средствами обучения и воспитания, мягким инвентарем образовательных организаций дошкольного образования в сумме 1515,2 тыс.рублей в рамках реализации мероприятий индивидуальной программы социально-экономического развития Республики Алт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плату государственной пошлины по решению арбитражного суда в сумме 6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пени за несвоевременную оплату работ по проведению повторной государственной экспертизы проектной документации в сумме 5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работ по инженерным изысканиям, разработке проектной и рабочей документации на «Строительство детского сада на 60 мест в с. Чепош Чемальского района Республики Алтай» в сумме 2649,2 тыс.рублей (местный бюджет 249,2 тыс.рублей, республиканские бюджет 2400,0 тыс.рублей)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 выполнение проектных работ (разработка сметной документации) путем привязки типовой проектной документации, на проведение государственной экспертизы проектной документации, включая проверку достоверности определения сметной стоимости и результатов инженерных изысканий на строительство объекта "Котельная по ул.Новая в с.Элекмонар, Чемальский район, Республики Алтай", на пересчет сметной документации с применением индексов к элементам прямых затрат в сумме 1132,5 тыс.рублей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 оплату услуг по формированию пакета документов и организацию прохождения экспертизы проектной документации, по пересчету сметной документации с применением индексов к элементам прямых затрат по Приказу № 421/пр от 04.08.2020 по объекту   "Детский сад на 120 мест по улице Новая 2, с.Элекмонар, Чемальского района Республики Алтай" в сумме 12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проведение государственной экспертизы проектно-сметной документации,  на проведение пересчета сметной документации с применением индексов к элементам прямых затрат по объекту  "Школа на 50 учащихся с спортивным залом, столовой и угольной котельной в с.Куюс, Чемальского района, Республики Алтай" в сумме 72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на оплату работ по строительству спортзала и кабинетов трудового обучения и приобретения оборудования в школе с. Анос, Чемальского района Республика Алтай в сумме 2386,0 тыс.рублей (местный бюджет 34,8 тыс.рублей, республиканские бюджет 2351,2 тыс.рублей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 строительство объекта: «Детский сад на 125 мест по ул.Энтузиастов, 28А, с.Чемал, Чемальский район, Республика Алтай» в сумме 26944,8 тыс.рублей (местный бюджет 14408,1 тыс.рублей, республиканские бюджет 12536,7 тыс.рублей);</w:t>
      </w:r>
    </w:p>
    <w:p>
      <w:pPr>
        <w:pStyle w:val="Normal"/>
        <w:tabs>
          <w:tab w:val="clear" w:pos="709"/>
          <w:tab w:val="left" w:pos="900" w:leader="none"/>
          <w:tab w:val="left" w:pos="1792" w:leader="none"/>
        </w:tabs>
        <w:jc w:val="both"/>
        <w:rPr/>
      </w:pPr>
      <w:r>
        <w:rPr>
          <w:sz w:val="28"/>
          <w:szCs w:val="28"/>
        </w:rPr>
        <w:tab/>
        <w:t>-на мероприятия по проведению капитального ремонта зданий МОУ «Чемальская СОШ» (разработка ПСД) в сумме 1200,0 тыс.рублей (местный бюджет 24,5 тыс.рублей, республиканские бюджет 1175,5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устройство спортивной площадки для МОУ "Элекмонарская СОШ"  в сумме 204,1 тыс.рублей (местный бюджет 4,1 тыс.рублей, республиканские бюджет 200,0 тыс.рублей);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расходных обязательств, возникающих при реализации мероприятий, направленных на развитие общего образования в сумме 1604,4 тыс.рублей  (местный бюджет 32,1 тыс.рублей, республиканские бюджет 1572,3 тыс.рублей) на материально-техническое оснащение (устранение предписаний надзорных органов) </w:t>
      </w:r>
      <w:r>
        <w:rPr>
          <w:rFonts w:cs="Times New Roman" w:ascii="Times New Roman" w:hAnsi="Times New Roman"/>
          <w:bCs/>
          <w:sz w:val="28"/>
          <w:szCs w:val="28"/>
        </w:rPr>
        <w:t>МОУ «Эликманарская СОШ»,</w:t>
      </w:r>
      <w:r>
        <w:rPr>
          <w:rFonts w:cs="Times New Roman" w:ascii="Times New Roman" w:hAnsi="Times New Roman"/>
          <w:sz w:val="28"/>
          <w:szCs w:val="28"/>
        </w:rPr>
        <w:t xml:space="preserve"> на укрепление материально-технической базы пищеблоков школ МОУ «Бешпельтирская СОШ», МОУ «Аюлинская ООШ», МОУ «Узнезинская СОШ имени династии Тозыяковых», обеспечение выполнения требований по антитеррористической безопасности в образовательных организациях в Республике Алтай, реализующих программы общего образования;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держку развития образовательных организаций в Республике Алтай, реализующих программы дошкольного образования в сумме 33,4 тыс.рублей (местный бюджет 0,7 тыс.рублей, республиканские бюджет 32,7 тыс.рублей) на обеспечение выполнения требований по антитеррористической безопасности в образовательных организациях в Республике Алтай, реализующих программы дошкольного образования МДОУ «Детский сад «Улыбка» с. Чемал;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стройство детской площадки в детском саду в с.Бешпельтир в сумме 314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ограждение территории ДОУ "Детский сад "Чайка"" в сумме 5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на разработку проектно-сметной документации на строительство жилого дома в с.Анос для педагогических работников в сумме 1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предоставлении субсидии бюджетным учреждениям на иные цели в сумме 12814,1 тыс.рублей (на проведение текущего ремонта, на материально-техническое осна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основного мероприятия «Развитие дополнительного образования творческой направленности» подпрограммы "Развитие образования и молодежной политики" муниципальной программы МО "Чемальский район" "Социальное развитие" произведены расходы в сумме 2995,6 тыс.рублей, годовые назначения выполнены на 99,9%. Не освоены финансовые средства выделенные на финансирование мероприятий по обеспечению выполнения требований по антитеррористической безопасности образовательных организаций в сумме 13,6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0,3 тыс.рублей,  республиканские бюджет 13,3 </w:t>
      </w:r>
      <w:r>
        <w:rPr>
          <w:color w:val="000000"/>
          <w:sz w:val="28"/>
        </w:rPr>
        <w:t>тыс.руб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ущее содержание учреждения в сумме 298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приобретение мебели для Дома детского творчества и мягкого инвентаря (штор) в сумме 223,6 тыс.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ы по оплате труда работников муниципальных учреждений дополнительного образования творческой направленности в сумме 2294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латы в рамках реализации Указа Президента РФ в части повышения заработной платы педагогических работников дополнительного образования в сумме  156,0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3,1 тыс.рублей,  республиканские бюджет 152,9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по оплате труда и начисления на выплаты по оплате труда работников дополнительного образования творческой направленности до МРОТ с районным коэффициента в сумме 23,1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0,5 тыс.рублей,  республиканские бюджет 22,6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основного мероприятия «Развитие дополнительного образования» подпрограммы "Развитие образования и молодежной политики" муниципальной программы МО "Чемальский район" "Социальное развитие" произведены расходы в сумме 12092,5 тыс.рублей, годовые назначения выполнены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материально-техническое обеспечение учреждения в сумме 1065,5 тыс.рублей (услуги связи,</w:t>
      </w:r>
      <w:r>
        <w:rPr/>
        <w:t xml:space="preserve"> </w:t>
      </w:r>
      <w:r>
        <w:rPr>
          <w:sz w:val="28"/>
          <w:szCs w:val="28"/>
        </w:rPr>
        <w:t>командировочные расходы, повышение квалификации, техническое обслуживание видеонаблюдения, пожарной сигнализации, проведение спецоценки условий труда, приобретение канцелярских и хозяйственных товаров, медосмотр и.т.п.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на приобретение хозяйственных материалов и на проведение мероприятия для Чемальской школы искусств в сумме 331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оплату задолженности по капитальному ремонту здания Чемальской школы искусств в сумме 1285,9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приобретение основных средств и на оборудование подвального помещения МБУ ДО "Чемальская школа искусств" в сумме 793,9  тыс.рубл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на оплату коммунальных расходов в сумме 1363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на оплату налогов в сумме 674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>оплату труда работников муниципальных учреждений дополнительного образования творческой направленности в сумме 5165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выплаты в рамках реализации Указа Президента РФ в части повышения заработной платы педагогических работников дополнительного образования в сумме  278,8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5,6 тыс.рублей,  республиканские бюджет 273,2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плату по оплате труда и начисления на выплаты по оплате труда работников дополнительного образования творческой направленности до МРОТ с районным коэффициента в сумме 1115,2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22,3 тыс.рублей,  республиканские бюджет 1092,9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лицензии  в целях обеспечения информатизации бюджетного процесса в сумме 18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«Развитие систем дополнительного образования физкультурно-спортивной направленности» подпрограммы "Развитие культуры и спорта" муниципальной программы МО "Чемальский район" "Социальное развитие" произведены расходы в сумме 15410,5 тыс.рублей, годовые назначения исполнены на 99,9%. Не освоены финансовые средства выделенные на финансирование мероприятий по обеспечению выполнения требований по антитеррористической безопасности образовательных организаций в сумме 13,6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0,3 тыс.рублей,  республиканские бюджет 13,3 </w:t>
      </w:r>
      <w:r>
        <w:rPr>
          <w:color w:val="000000"/>
          <w:sz w:val="28"/>
        </w:rPr>
        <w:t>тыс.руб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текущее содержание учреждения в сумме 70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приобретение блок-модульной спортивной раздевалки для лыжной базы в с.Элекмонар в сумме 1000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ы по оплате труда работников муниципальных учреждений дополнительного образования творческой направленности в сумме 4266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выплаты в рамках реализации Указа Президента РФ в части повышения заработной платы педагогических работников дополнительного образования в сумме  278,1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5,6 тыс.рублей,  республиканские бюджет 272,5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платы на оплату труда и начисления на выплаты по оплате труда работников дополнительного образования творческой направленности до МРОТ с районным коэффициента в сумме 149,6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естный бюджет 3,0 тыс.рублей,  республиканские бюджет 146,6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плату ежемесячной надбавки к заработной плате педагогическим работникам, отнесенным к категории молодых специалистов  в сумме 6,9 тыс. рублей (местный бюджет 0,1 тыс.рублей,  республиканские бюджет 6,8 </w:t>
      </w:r>
      <w:r>
        <w:rPr>
          <w:color w:val="000000"/>
          <w:sz w:val="28"/>
        </w:rPr>
        <w:t>тыс.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сновного мероприятия «Обеспечение функционирования модели персонифицированного финансирования дополнительного образования детей» произведено расходов в сумме 3046,5 тыс.рублей, годовые назначения исполнены на 100%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сновного мероприятия «Развитие молодежной политики» произведено расходов в сумме 1039,0 тыс.рублей, годовые назначения исполнены на 90,3%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выплату единовременной премии Главы района в сумме 25,8 тыс.рублей (по 2 номинациям выплачено 5 учащимся  по 5,1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выплаты спортсменам, победителям спортивных мероприятий в сумме 26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ьно-техническое обеспечение проведения районных мероприятий с молодежью, с инвалидами, с детьми состоящими на учете в сумме 87,8 тыс.рублей (приобретение продуктов питания, подарков, приз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а организацию оздоровления детей в летнее время израсходовано средств в сумме 899,4 тыс.рублей в том числе: на выплату компенсации по путевкам в лагеря отдыха 76,4 тыс.рублей, на организацию лагерей с дневным пребыванием 823,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беспечивающей программы "Обеспечение эффективности муниципального управления в  отделе образования администрации Чемальского района" произведено расходов в сумме 1692,7 тыс.рублей, годовые назначения исполнены на 87,0%, в рамках данной программы отражены расходы на содержание управленческого аппарат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на оплату труда и начисления в сумме 1591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компенсацию на санаторно-курортное лечение в сумме 101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еспечивающей программы  "Обеспечение эффективности муниципального управления  в МКУ "Центр по обеспечению деятельности отдела образования Администрации Чемальского района"" израсходовано 10579,5 тыс.рублей, годовые назначения исполнены на 81,1%. Не освоены бюджетные ассигнования в сумме 2000,0 тыс.рублей предусмотренные на приобретение служебного автомобиля, на горюче-смазочные материалы в сумме 207,6 тыс.рублей (снижение количества поездок), на оплату электроэнергии в сумме 251,9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>на оплату труда и начисления в сумме 9134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оплату услуг связи составили в сумме 11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оплату коммунальных услуг в сумме 4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приобретение компьютерного оборудования составили в сумме 17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заправка картриджей 1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оплата программных продуктов 65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расходы на горюче-смазочные материалы составили в сумме 39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оплату налогов в сумме 8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прочие услугам и работы в сумме 364,6 тыс. рублей (канцелярские и хозяйственные товары, запчасти, обслуживание пожарной сигнализации, предрейсовый медосмотры, командировочные расходы, вывоз ТБО, техосмот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проведение мероприятий (день учителя, день воспитателя) в сумме 56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обеспечение информатизации бюджетного процесса в сумме 135,5 тыс.рублей на оплату лицензий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исполнены в сумме 64538,3 тыс.рублей, годовые плановые назначения исполнены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лены на реализацию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оказание финансовой помощи бюджетам сельских поселений на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 в сумме 13769,7 тыс.рублей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Аносинскому СП в сумме 2286,6 тыс.рублей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разработку проектно-сметной документации на строительство сельского клуба в с.Аюла в сумме 1809,6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гораживание территории ДК в с.Анос в сумме 399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ремонта котельной ДК в с.Анос в сумме 78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Бешпельтирскому СП в сумме 1979,3 тыс.рублей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разработку проектно-сметной документации на строительство сельского клуба в с.Бешпельтир в сумме 1720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граждение территории сельского дома культуры в сумме 220,8 тыс.рублей;</w:t>
      </w:r>
    </w:p>
    <w:p>
      <w:pPr>
        <w:pStyle w:val="TextBody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на приобретение топлива для сельского клуба в сумме 38,5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Куюсскому СП в сумме 3934,2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на приобретение твердого топлива для сельских клубов в сумме 148,5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на ремонт отопительного котла Эдиганского сельского клуба в сумме 305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проведение ремонта дома культуры с.Эдиган в сумме 3480,7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*Узнезинскому СП в сумме 4000,0 тыс.рублей </w:t>
      </w:r>
      <w:r>
        <w:rPr>
          <w:bCs/>
          <w:sz w:val="28"/>
          <w:szCs w:val="28"/>
        </w:rPr>
        <w:t>на разработку проектно-сметной документации на строительство сельского клуба в с.Аска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Чепошскому СП в сумме 496,8 тыс.рублей в том числе: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ab/>
        <w:t>на проведение ремонта крыльца СК в с.Усть-Сема в сумме 57,8 тыс.рублей;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строительство угольного склада для СК в с.Усть-Сема в сумме 439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</w:t>
      </w:r>
      <w:r>
        <w:rPr>
          <w:bCs/>
          <w:sz w:val="28"/>
          <w:szCs w:val="28"/>
        </w:rPr>
        <w:t xml:space="preserve">Элекмонарскому СП </w:t>
      </w:r>
      <w:r>
        <w:rPr>
          <w:sz w:val="28"/>
          <w:szCs w:val="28"/>
        </w:rPr>
        <w:t>в сумме 1072,8 тыс.рублей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о</w:t>
      </w:r>
      <w:r>
        <w:rPr>
          <w:bCs/>
          <w:sz w:val="28"/>
          <w:szCs w:val="28"/>
        </w:rPr>
        <w:t>бустройство санитарного узла здания СДК с.Элекмонар в сумме 262,7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проведение ремонта системы отопления здания СДК с.Элекмонар в сумме 810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реализацию основного мероприятия «Сохранение и развитие местного народного творчества и культурно-досуговой деятельности» произведено расходов в сумме 40070,9 тыс.рублей, которые направлены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териально-техническое содержание учреждения и на проведение мероприятий в соответствии в планом работы в сумме 1309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части  переданных полномочий сельскими поселениями в сумме 5795,0 тыс.рублей (в том числе на оплату труда с начислением 4841,7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с начислением на нее 15945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Указов Президента РФ в части повышения заработной платы работников культуры выделено и освоено 3671,7 тыс. рублей (местный бюджет 73,5 тыс.рублей, республиканский бюджет 3598,2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звития и укрепление материально-технической базы домов культуры в населенных пунктах с числом жителей до 50 тысяч человек израсходовано в сумме 794,7 тыс.рублей (местный бюджет 15,9 тыс.рублей, республиканский бюджет 778,8 тыс.рублей). В целях улучшения  материально-технической базы СК с.Ороктой и СК с.Усть-Сема приобретено звуковое оборудование, световое оборудование, костю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казание государственной поддержки лучших сельских учреждений культуры в сумме 103,1 тыс.рублей (местный бюджет 2,1 тыс.рублей, республиканский бюджет 101,0 тыс.рублей). Данная поддержка оказана СК с.Усть-Сема, приобретена мебель, многофункциональное устройство (принтер, сканер), мягкий инвентарь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приобретение топлива, оплату коммунальных расходов, оплату налогов в сумме 751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упреждения распространения коронавирусной инфекции</w:t>
      </w:r>
      <w:r>
        <w:rPr>
          <w:sz w:val="28"/>
          <w:szCs w:val="28"/>
          <w:shd w:fill="FFFFFF" w:val="clear"/>
        </w:rPr>
        <w:t xml:space="preserve"> в сумме 3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информатизации бюджетного процесса в сумме 24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уличной новогодней елки в сумме 150,0 тыс.рубл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Cs w:val="28"/>
        </w:rPr>
        <w:t>на приобретение мобильной сцены в сумме 120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работку эскиза стелы "Чемальский район" в сумме 2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лужебного автомобиля для муниципального бюджетного учреждения "Центр культуры и спорта Чемальского района" в сумме 2268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работ по инженерным изысканиям, разработке проектной и рабочей документации на «Строительство дома культуры со зрительным залом на 350 мест в с. Чемал Чемальского района Республики Алтай» в сумме 80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реализацию основного мероприятия «Сохранение и развитие библиотечного дела» произведено расходов в сумме 10697,7 тыс.рублей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здание условий для  библиотечного, библиографического и информационного обслуживания пользователей библиотеки в сумме 649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ренду помещения,  выделенного под районную детскую библиотеку, расположенную по адресу: пер Торговый, д.1 в сумме 385,2 тыс.рублей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плату труда с начислением на нее 8122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Указов Президента РФ в части повышения заработной платы работников культуры выделено и освоено 1266,8 тыс. рублей (местный бюджет 25,3 тыс.рублей, республиканский бюджет 1241,5 тыс.рублей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иобретение топлива, оплату коммунальных расходов в сумме 82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упреждения распространения коронавирусной инфекции</w:t>
      </w:r>
      <w:r>
        <w:rPr>
          <w:sz w:val="28"/>
          <w:szCs w:val="28"/>
          <w:shd w:fill="FFFFFF" w:val="clear"/>
        </w:rPr>
        <w:t xml:space="preserve"> в сумме 6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книгоиздательской и иной продукции для пополнения библиотечных фондов в сумме 84,6 тыс.рублей (местный бюджет 1,7 тыс.рублей, республиканский бюджет 82,9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омещения, выделенного под районную детскую библиотеку в сумме 99,9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, фактические расходы составили 2906,7 тыс.рублей, годовые назначения исполнены на 88,6%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 доплату к пенсии муниципальным служащим в сумме 393,9 тыс.рублей, годовые назначения исполнены на 100%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улучшение жилищных условий граждан, проживающих в сельской местности в рамках реализации мероприятий федеральной целевой программы «Комплексное развитие сельских территорий и молодых семей в рамках реализации мероприятий федеральной целевой программы  </w:t>
      </w:r>
      <w:r>
        <w:rPr>
          <w:bCs/>
          <w:sz w:val="28"/>
          <w:szCs w:val="28"/>
        </w:rPr>
        <w:t xml:space="preserve">"Обеспечение доступным и комфортным жильем и коммунальными услугами граждан Российской Федерации" </w:t>
      </w:r>
      <w:r>
        <w:rPr>
          <w:sz w:val="28"/>
          <w:szCs w:val="28"/>
        </w:rPr>
        <w:t xml:space="preserve">освоено  946,4 тыс. рублей, годовые назначения исполнены на 100%.  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 улучшили  две семьи, одна семья переходящая с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поддержку социально-ориентированных некоммерческих организаций Чемальского района</w:t>
      </w:r>
      <w:r>
        <w:rPr>
          <w:spacing w:val="2"/>
          <w:sz w:val="28"/>
          <w:szCs w:val="28"/>
        </w:rPr>
        <w:t xml:space="preserve"> в сумме 304,7 тыс. рублей,</w:t>
      </w:r>
      <w:r>
        <w:rPr>
          <w:sz w:val="28"/>
          <w:szCs w:val="28"/>
        </w:rPr>
        <w:t xml:space="preserve"> годовые назначения исполнены на 100%, </w:t>
      </w:r>
      <w:r>
        <w:rPr>
          <w:spacing w:val="2"/>
          <w:sz w:val="28"/>
          <w:szCs w:val="28"/>
        </w:rPr>
        <w:t xml:space="preserve">целью данного мероприятия является </w:t>
      </w:r>
      <w:r>
        <w:rPr>
          <w:sz w:val="28"/>
          <w:szCs w:val="28"/>
        </w:rPr>
        <w:t>предоставление субсидий на поддержку проектов социально ориентированных некоммерческих организаций на конкурсной основе, направленных на вовлечение граждан в активную общественную жизнь на территории района. Грантовая поддерж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а общественной организации «Общество ветеранов Чемальского района» в сумме 254,7 тыс.рублей и Обществу инвалидов в сумме 5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1261,6 тыс.рублей годовые назначения исполнены на 77,1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исполнены в сумме 10215,7 тыс.рублей, годовые назначения исполнены на 55,7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освоены бюджетные ассигнования предусмотренные  на устройство спортивной площадки для игровых видов спорта с хоккейным кортом с.Чепош в сумме 8151,6 тыс.руб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тический объем расходов </w:t>
      </w:r>
      <w:r>
        <w:rPr>
          <w:sz w:val="28"/>
          <w:szCs w:val="28"/>
        </w:rPr>
        <w:t xml:space="preserve">реализации основного мероприятия «Развитие культуры и спорта» муниципальной программы "Развитие социальной сферы и укрепление общественного здоровья населения МО "Чемальский район" </w:t>
      </w:r>
      <w:r>
        <w:rPr>
          <w:sz w:val="28"/>
          <w:szCs w:val="28"/>
          <w:shd w:fill="FFFFFF" w:val="clear"/>
        </w:rPr>
        <w:t xml:space="preserve">составляет 10095,5 тыс.рублей, годовые назначения исполнены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лены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 оплату труда с начислением на нее 4471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материально-техническое обеспечение мероприятий, проводимых в соответствии в планом</w:t>
      </w:r>
      <w:r>
        <w:rPr>
          <w:sz w:val="28"/>
          <w:szCs w:val="28"/>
          <w:shd w:fill="FFFFFF" w:val="clear"/>
        </w:rPr>
        <w:t xml:space="preserve"> в сумме 643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на приобретение топлива, оплату коммунальных расходов, оплату налогов в сумме 456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на предупреждения распространения коронавирусной инфекции</w:t>
      </w:r>
      <w:r>
        <w:rPr>
          <w:sz w:val="28"/>
          <w:szCs w:val="28"/>
          <w:shd w:fill="FFFFFF" w:val="clear"/>
        </w:rPr>
        <w:t xml:space="preserve"> в сумме 1,3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выполнение работ по разработке проектно-сметной документации на ремонт стадиона "Юность" в с.Чемал в сумме 120,2 тыс.рублей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-на ограждение стадиона "Юность" в сумме 1507,3тыс.рублей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Cs w:val="28"/>
        </w:rPr>
        <w:t>- на установку вентиляции спортзала в сумме 880,3 тыс.рублей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/>
        <w:t xml:space="preserve"> </w:t>
      </w:r>
      <w:r>
        <w:rPr>
          <w:bCs/>
          <w:szCs w:val="28"/>
        </w:rPr>
        <w:t>на устройство тамбура для спортзала в сумме 115,2 тыс.рублей; 103,8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 обустройство стадиона "Юность" в с. Чемал Чемальского района Республики Алтай " в сумме 1900,0 тыс.рубл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а финансовая помощь Аносинскому СП </w:t>
      </w:r>
      <w:r>
        <w:rPr>
          <w:bCs/>
          <w:sz w:val="28"/>
          <w:szCs w:val="28"/>
        </w:rPr>
        <w:t xml:space="preserve">в сумме 120,2 тыс.рублей </w:t>
      </w:r>
      <w:r>
        <w:rPr>
          <w:sz w:val="28"/>
          <w:szCs w:val="28"/>
        </w:rPr>
        <w:t>на выполнение работ по разработке проектно-сметной документации на ремонт стадиона.</w:t>
      </w:r>
      <w:r>
        <w:rPr>
          <w:sz w:val="28"/>
          <w:szCs w:val="28"/>
          <w:shd w:fill="FFFFFF" w:val="clear"/>
        </w:rPr>
        <w:t xml:space="preserve"> Годовые назначения исполнены в полном объеме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раздела отражены расходы по предоставлению субсидии на выполнение муниципального задания автономному учреждению «Редакция  газеты «Чемальский вестник» на оказание услуг по информационному сообщению.</w:t>
      </w:r>
      <w:r>
        <w:rPr>
          <w:sz w:val="28"/>
          <w:szCs w:val="28"/>
          <w:shd w:fill="FFFFFF" w:val="clear"/>
        </w:rPr>
        <w:t xml:space="preserve"> Фактический объем расходов составляет 2975,7 тыс.рублей, годовые назначения исполнены на 100%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пуска газеты "Чемальский вестник" выполнен на 100%, т</w:t>
      </w:r>
      <w:r>
        <w:rPr>
          <w:sz w:val="28"/>
          <w:szCs w:val="28"/>
          <w:shd w:fill="FFFFFF" w:val="clear"/>
        </w:rPr>
        <w:t>ираж газеты составил 50,2 тыс.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лены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 и начислением на нее 2090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ипографских расходов, налогов, коммунальных услуг в сумме 718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услуг по размещению информации в социальных сетях</w:t>
      </w:r>
      <w:r>
        <w:rPr>
          <w:bCs/>
          <w:sz w:val="28"/>
          <w:szCs w:val="28"/>
        </w:rPr>
        <w:t xml:space="preserve"> (ведение и сопровождение официального аккаунта администрации Чемальского района в социальных сетях, размещение информации о деятельности Чемальского района) в сумме </w:t>
      </w:r>
      <w:r>
        <w:rPr>
          <w:color w:val="000000"/>
          <w:sz w:val="28"/>
          <w:szCs w:val="28"/>
        </w:rPr>
        <w:t>13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беспечение информатизации бюджетного процесса (оплата лицензий) в сумме 36,6 тыс.рубл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данному разделу отражены расходы на обслуживание муниципального долга по бюджетным кредитам в сумме 3,6 тыс. рублей. </w:t>
      </w:r>
      <w:r>
        <w:rPr>
          <w:sz w:val="28"/>
          <w:szCs w:val="28"/>
          <w:shd w:fill="FFFFFF" w:val="clear"/>
        </w:rPr>
        <w:t>Годовые назначения исполнены на 97,3%.  Финансовые ресурсы освоены в неполном объеме по причине возврата кредита раньше срока предусмотренного в графике платеж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й помощи бюджетам сельских поселений составляет 68606,4 тыс.рублей. </w:t>
      </w:r>
      <w:r>
        <w:rPr>
          <w:sz w:val="28"/>
          <w:szCs w:val="28"/>
          <w:shd w:fill="FFFFFF" w:val="clear"/>
        </w:rPr>
        <w:t>Годовые назначения исполне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межбюджетным трансфертам отражено в приложении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сполнение публичных норматив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е ассигнования на исполнение публичных нормативных обязательств, при лимите 2954,3 тыс. руб. исполнены в сумме 2554,9 тыс.рублей или на  86,5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убличных нормативных обязательств, отражено в   приложении №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е ассигнования на реализацию муниципальных программ  при планируемых расходах в объеме 729308,2 тыс. руб. исполнены в сумме 573404,4  тыс. руб. или 78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отражена в приложении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нвестиционная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на осуществление  бюджетных инвестиций в объекты муниципальной собственности при лимите 154766,0 тыс. руб. исполнены в сумме 47030,1  тыс.руб. или на 30,4%.  Низкий процент освоения обусловлен переходящими работами по объектами капитального строительства на 2022 год ( выполнение работ по инженерным изысканиям, разработке проектной и рабочей документации по объектам образования, культуры), а также не освоены средства предусмотренные на приобретение административного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в разрезе объектов отражено в приложении №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Программа внутренних заимств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1 года объем муниципального долга МО «Чемальский район» составлял 5000,0 тыс.рублей, по состоянию на 01.01.2022 года объем муниципального долга составил 3000,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долг за 2021 год </w:t>
      </w:r>
      <w:r>
        <w:rPr>
          <w:i/>
          <w:sz w:val="28"/>
          <w:szCs w:val="28"/>
        </w:rPr>
        <w:t xml:space="preserve">снизился </w:t>
      </w:r>
      <w:r>
        <w:rPr>
          <w:sz w:val="28"/>
          <w:szCs w:val="28"/>
        </w:rPr>
        <w:t>на 2000,0  тыс.рублей в связи с погашением бюджетного кредита на частичное покрытие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о в 2021 году бюджетных кредитов из республиканского бюджета на сумму 0,0 тыс.рублей. Погашено в 2021 году бюджетных кредитов по соглашениям и договорам, заключенным от имени муниципального образования на сумму 2000,0 тыс.рублей. Остаток задолженности по состоянию на 01.01.2022 года перед республиканским  бюджетом по бюджетным кредитам составил 3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муниципальных заимствований, утвержденной на 2021 год решением муниципального образования  «О  бюджете муниципального образования «Чемальский район» на 2021 год и на плановый период 2022 и 2023 годов» было привлечено кредитов от кредитных организаций в сумме 0,0 тыс.рублей, вместо планируемых 2000,0 тыс.рублей. Погашено кредитов в 2021 году на сумму 0,0 тыс. рублей,  по состоянию на 01.01.2022 года остаток задолженности перед кредитными организациями  составил 0,0 тыс.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о муниципальных гарантий МО «Чемальский район» в 2021 году в сумме 0,0 тыс.рублей, погашено в сумме 0,0 тыс. рублей, в т.ч. исполнено гарантом в сумме 0,0 тыс.рублей.  По состоянию на 01.01.2022 года остаток по предоставленным муниципальным гарантиям  составил 0,0 тыс.рублей. 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Объем муниципального  долга МО«Чемальский район» по состоянию на 01.01.2022 года составил 1,9%  от годового объема доходов бюджета муниципального образования без учета объема безвозмездных поступлений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Муниципальный  долг МО «Чемальский район»   </w:t>
      </w:r>
      <w:r>
        <w:rPr>
          <w:i/>
          <w:iCs/>
          <w:color w:val="000000"/>
          <w:sz w:val="28"/>
          <w:szCs w:val="28"/>
        </w:rPr>
        <w:t xml:space="preserve">не превышает </w:t>
      </w:r>
      <w:r>
        <w:rPr>
          <w:color w:val="000000"/>
          <w:sz w:val="28"/>
          <w:szCs w:val="28"/>
        </w:rPr>
        <w:t>предельные ограничения, установленные бюджетным законодательством и решением муниципального образования  «</w:t>
      </w:r>
      <w:r>
        <w:rPr>
          <w:sz w:val="28"/>
          <w:szCs w:val="28"/>
        </w:rPr>
        <w:t>О  бюджете муниципального образования «Чемальский район» на 2021 год и на плановый период 2022 и 2023 годов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color w:val="000000"/>
          <w:sz w:val="28"/>
          <w:szCs w:val="28"/>
        </w:rPr>
        <w:t>В 2021 году на обслуживание муниципа</w:t>
      </w:r>
      <w:r>
        <w:rPr>
          <w:color w:val="000000"/>
          <w:sz w:val="28"/>
          <w:szCs w:val="28"/>
        </w:rPr>
        <w:t xml:space="preserve">льного долга направлено 3,6 тыс. рублей, что </w:t>
      </w:r>
      <w:r>
        <w:rPr>
          <w:i/>
          <w:iCs/>
          <w:color w:val="000000"/>
          <w:sz w:val="28"/>
          <w:szCs w:val="28"/>
        </w:rPr>
        <w:t xml:space="preserve">не превышает </w:t>
      </w:r>
      <w:r>
        <w:rPr>
          <w:color w:val="000000"/>
          <w:sz w:val="28"/>
          <w:szCs w:val="28"/>
        </w:rPr>
        <w:t>предельные ограничения, установленные бюджетным законодательством и  утвержденные решением муниципального образования  «</w:t>
      </w:r>
      <w:r>
        <w:rPr>
          <w:sz w:val="28"/>
          <w:szCs w:val="28"/>
        </w:rPr>
        <w:t>О  бюджете муниципального образования «Чемальский район» на 2021 год и на плановый период 2022 и 2023 годов</w:t>
      </w:r>
      <w:r>
        <w:rPr>
          <w:color w:val="000000"/>
          <w:sz w:val="28"/>
          <w:szCs w:val="28"/>
        </w:rPr>
        <w:t>» бюджетные ассигнования</w:t>
      </w:r>
      <w:r>
        <w:rPr>
          <w:i/>
          <w:iCs/>
          <w:color w:val="000000"/>
          <w:sz w:val="28"/>
          <w:szCs w:val="28"/>
        </w:rPr>
        <w:t>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О «Чемальский район» за 2021 год исполнен с профицитом в сумме 95300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отражено в приложении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Программы внутренних заимствований МО «Чемальский район», отражено в   приложении №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униципального Дорожного фонда МО «Чемальский район" отражено в приложении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Чемальского района отражено в приложении № 14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 xml:space="preserve">                                    Л.В. Тоорчукова</w:t>
      </w:r>
    </w:p>
    <w:sectPr>
      <w:headerReference w:type="default" r:id="rId2"/>
      <w:type w:val="nextPage"/>
      <w:pgSz w:w="11906" w:h="16820"/>
      <w:pgMar w:left="1418" w:right="84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625" w:hanging="0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2-04-15T09:57:00Z</cp:lastPrinted>
  <dcterms:modified xsi:type="dcterms:W3CDTF">2022-04-15T02:58:00Z</dcterms:modified>
  <cp:revision>87</cp:revision>
  <dc:subject/>
  <dc:title>                        ПОЯСНИТЕЛЬНАЯ ЗАПИСКА</dc:title>
</cp:coreProperties>
</file>