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</w:tblGrid>
      <w:tr>
        <w:trPr>
          <w:trHeight w:val="270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i/>
                <w:color w:val="000000"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71"/>
        <w:gridCol w:w="1284"/>
        <w:gridCol w:w="1502"/>
      </w:tblGrid>
      <w:tr>
        <w:trPr>
          <w:trHeight w:val="270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ind w:firstLine="70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4"/>
              </w:rPr>
              <w:t>ПОЯСНИТЕЛЬНАЯ ЗАПИСКА</w:t>
            </w:r>
          </w:p>
          <w:p>
            <w:pPr>
              <w:pStyle w:val="Normal"/>
              <w:ind w:firstLine="70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8"/>
              </w:rPr>
              <w:t> </w:t>
            </w:r>
          </w:p>
          <w:p>
            <w:pPr>
              <w:pStyle w:val="Normal"/>
              <w:ind w:firstLine="70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8"/>
              </w:rPr>
              <w:t>к годовому отчету об исполнении консолидированного бюджета МО «Чемальский район»за 2021 год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Форма по ОКУД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67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 xml:space="preserve">                          </w:t>
            </w:r>
            <w:r>
              <w:rPr>
                <w:color w:val="000000"/>
                <w:sz w:val="24"/>
              </w:rPr>
              <w:t>на   1 января 2022г.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01.01.2022</w:t>
            </w:r>
          </w:p>
        </w:tc>
      </w:tr>
      <w:tr>
        <w:trPr>
          <w:trHeight w:val="300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Главный распорядитель, распорядитель,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получатель бюджетных средств, главный администратор,  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администратор доходов бюджета,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по ОКПО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 xml:space="preserve">главный администратор, администратор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администратор источников финансирования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79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 xml:space="preserve">дефицита бюджета         Муниципальное образование " </w:t>
            </w:r>
            <w:r>
              <w:rPr>
                <w:color w:val="000000"/>
                <w:sz w:val="24"/>
                <w:u w:val="single"/>
              </w:rPr>
              <w:t>Чемальский район"</w:t>
            </w:r>
            <w:r>
              <w:rPr>
                <w:color w:val="000000"/>
                <w:sz w:val="24"/>
              </w:rPr>
              <w:t>         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Глава по БК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092</w:t>
            </w:r>
          </w:p>
        </w:tc>
      </w:tr>
      <w:tr>
        <w:trPr>
          <w:trHeight w:val="280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 xml:space="preserve">Наименование бюджета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9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(публично-правового образования) Бюджет   Муниципального образования " Чемальский район"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 xml:space="preserve">   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по ОКТМО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84643000</w:t>
            </w:r>
          </w:p>
        </w:tc>
      </w:tr>
      <w:tr>
        <w:trPr>
          <w:trHeight w:val="315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Периодичность:    месячная, квартальная, годовая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2021год</w:t>
            </w:r>
          </w:p>
        </w:tc>
      </w:tr>
      <w:tr>
        <w:trPr>
          <w:trHeight w:val="282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Единица измерения: руб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 xml:space="preserve">    </w:t>
            </w: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 </w:t>
      </w:r>
    </w:p>
    <w:p>
      <w:pPr>
        <w:pStyle w:val="Normal"/>
        <w:ind w:firstLine="56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дел 1 " Организационная структура  субъекта бюджетной отчетности"</w:t>
      </w:r>
    </w:p>
    <w:p>
      <w:pPr>
        <w:pStyle w:val="Normal"/>
        <w:ind w:firstLine="56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лное наименование : Муниципальное образование "Чемальский район"- Администрация Чемальского района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кращенное наименование: Администрация Чемальского района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ганизационно-правовая форма: орган местного самоуправления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Юридический почтовый адрес и адрес местанахождения: 649240, Республика Алтай, Чемальский район, с.Чемал, ул.Пчелкина 89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униципальное образование "Чемальский район"- Администрация Чемальского района действует на основании Устава, принятого Решением Совета депутатов Чемальского района №3-94 от 10.02.2015г. Самостоятельно ведет финансово-хозяйственную деятельность, имеет самостоятельный баланс и лицевые счета, обладает обособленным имуществом, которое закреплено за ним в собственность. Основной вид экономической деятельности - деятельность органов местного самоуправления по управлению вопросами общего характера (84.11.3)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Раздел 2 "  Результаты деятельности субъекта бюджетной отчетности "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> </w:t>
      </w:r>
    </w:p>
    <w:tbl>
      <w:tblPr>
        <w:tblW w:w="10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258"/>
      </w:tblGrid>
      <w:tr>
        <w:trPr>
          <w:trHeight w:val="300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инансовый отдел  как Главный распорядитель, распорядитель,  получатель бюджетных средств ,главный администратор, администратор доходов бюджета, главный администратор, администратор источников финансирования дефицита бюджета  Муниципального образования" Чемальский район", представляет сводную бюджетную отчетность  в соответствии с инструкци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юджетный учет осуществляется в соответствии с Бюджетным кодексом РФ, Федеральным законом от 21 ноября 1996г. № 402-ФЗ "О бухгалтерском учете",Инструкцией по бюджетному учету, утвержденной Приказом Минфина России  от 01 декабря 2010г. № 157н и иными нормативно-правовыми актами РФ, регулирующими порядок ведения бюджетного учета.</w:t>
              <w:br/>
              <w:t>Бухгалтерский (бюджетный)  учет имущества, обязательств и хозяйственных операций организации ведется в валюте Российской Федерации - в рублях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br/>
              <w:t> 1. ДОХОДЫ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точненные плановые назнач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по налоговым и неналоговым доход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солидированного бюджета МО «Чемальский район»   на 2021 год  в размере 404853,5 тыс. руб. исполнены на 101,6 %, что в сумме составило  411264,5 тыс. руб. </w:t>
            </w:r>
          </w:p>
          <w:p>
            <w:pPr>
              <w:pStyle w:val="Normal"/>
              <w:ind w:firstLine="56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ическое поступление налоговых и неналоговых доходов консолидированного бюджета МО «Чемальский район» в 2021 году на 253,8 % или на 249207,8 тыс. руб. 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больш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ступлений 2020 года. </w:t>
            </w:r>
          </w:p>
          <w:p>
            <w:pPr>
              <w:pStyle w:val="Normal"/>
              <w:ind w:firstLine="56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ализ поступления налоговых и неналоговых доходов в консолидированный бюджет сельских поселений МО «Чемальский район» за 2021 год в разрезе бюджетов сельских поселений приведен в таблице 1 к настоящей пояснительной записке.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56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труктура  налоговых и неналоговых доходов в 2020 и 2021 годах:</w:t>
            </w:r>
          </w:p>
          <w:p>
            <w:pPr>
              <w:pStyle w:val="Normal"/>
              <w:ind w:firstLine="56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</w:rPr>
              <w:t> </w:t>
            </w:r>
          </w:p>
          <w:tbl>
            <w:tblPr>
              <w:tblW w:w="9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  <w:gridCol w:w="2228"/>
              <w:gridCol w:w="2160"/>
            </w:tblGrid>
            <w:tr>
              <w:trPr/>
              <w:tc>
                <w:tcPr>
                  <w:tcW w:w="4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0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1. по видам бюджетов -</w:t>
                  </w:r>
                </w:p>
              </w:tc>
              <w:tc>
                <w:tcPr>
                  <w:tcW w:w="2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4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.МО «Чемальский район»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2,8 %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8,9 %</w:t>
                  </w:r>
                </w:p>
              </w:tc>
            </w:tr>
            <w:tr>
              <w:trPr/>
              <w:tc>
                <w:tcPr>
                  <w:tcW w:w="4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.Консолидированный бюджет сельских поселений</w:t>
                  </w:r>
                </w:p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7,2 %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1,1 %</w:t>
                  </w:r>
                </w:p>
              </w:tc>
            </w:tr>
          </w:tbl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> </w:t>
            </w:r>
          </w:p>
          <w:tbl>
            <w:tblPr>
              <w:tblW w:w="9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  <w:gridCol w:w="2228"/>
              <w:gridCol w:w="2160"/>
            </w:tblGrid>
            <w:tr>
              <w:trPr/>
              <w:tc>
                <w:tcPr>
                  <w:tcW w:w="4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0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2. по группам доходов   –</w:t>
                  </w:r>
                </w:p>
              </w:tc>
              <w:tc>
                <w:tcPr>
                  <w:tcW w:w="2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4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логовые доходы</w:t>
                  </w:r>
                </w:p>
              </w:tc>
              <w:tc>
                <w:tcPr>
                  <w:tcW w:w="2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1,9 %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1,5 %</w:t>
                  </w:r>
                </w:p>
              </w:tc>
            </w:tr>
            <w:tr>
              <w:trPr/>
              <w:tc>
                <w:tcPr>
                  <w:tcW w:w="4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налоговые доходы</w:t>
                  </w:r>
                </w:p>
              </w:tc>
              <w:tc>
                <w:tcPr>
                  <w:tcW w:w="2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8,1 %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,5 %</w:t>
                  </w:r>
                </w:p>
              </w:tc>
            </w:tr>
          </w:tbl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ind w:left="1280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логовые доходы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точненный годовой план по налоговым доходам консолидированного бюджета МО «Чемальский район» в сумме 372043,6 тыс. руб. исполнен на 101,1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актическое поступление составило 376220,4 тыс. руб., что на 243540,7 тыс. руб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больш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ступлений 2020 год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283,6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Исполнение доходной части  консолидированного бюджета МО «Чемальский район»  (в части налоговых поступлений) по доходным источникам*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ДФЛ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 284829,8 тыс. рублей налога, выполнение уточненного годового плана составило 100,6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увели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222127,8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454,3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выполнения  уточненных годовых плановых назначений: своевременная уплата налоговых платеж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 НДФЛ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) увеличение поступлений связано уплатой налога от заключенной сделки на территории Чемальского района между физическими лицами в сумме 207046,5 тыс. рублей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появление новых налогоплательщиков по данному виду налога (ООО «Алтай-премиум» (2572,27 тыс. рублей)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) увеличение МРОТ (с 01.01.2021 - 12792 руб., 01.01.2020 - 12130 руб.)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В основном поступление НДФЛ обеспечено: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2341"/>
              <w:gridCol w:w="2389"/>
              <w:gridCol w:w="2374"/>
            </w:tblGrid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именование плательщика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отчетный период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аналогичный период прошлого года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тклонение (+/-)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ГБУ ТС "Чемал" Минздрава России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641,6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872,8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231,2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АлтайАвиа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232,2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6995,6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236,6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РЖД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060,7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912,4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48,3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правление судебного департамента в Республике Алтай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292,2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075,5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16,7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О "Дорожное Эксплуатационное предприятие № 218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99,2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64,4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34,8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ЦЛГ "Улутай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558,8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694,2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864,6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тделение МВД России по Чемальскому району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951,9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38,8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13,1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Главное управление МЧС России по Республике Алтай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799,0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692,7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06,3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Торговая сеть  Аникс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16,6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22,7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93,9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Розница К-1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73,0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29,3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56,3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Глобал-тур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265,9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38,6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127,3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Алтай-Премиум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476,5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86,3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890,2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«Медикум»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17,9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66,1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451,8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Отель-сервис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25,0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30,2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94,8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Клевер"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537,7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44,5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293,2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того 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3948,2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5964,1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7984,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Акциз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 2021 год поступило 6090,5 тыс. рублей акцизов на нефтепродукты. По отношению к 2020 году отмечен рост на 2212,7 тыс. рублей, или на 157,1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 акцизов: увеличение норматива отчислений акцизов на нефтепродукты на 5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УС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34781,6 тыс. рублей налога, выполнение уточненного годового плана составило 104,6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увели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13362,3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162,4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выполнения уточненных годовых плановых назначений: увеличение налогооблагаемой базы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 УСН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) рост поступлений от АУ РА «Чемал Лес» на 769,02 тыс.рублей, от ООО «Клевер» на 1721,67 тыс. рублей  за счет увеличения налогооблагаемой базы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появление нового налогоплательщика по данному виду налога ООО "Алтай-Премиум" (1012,08 тыс. рублей), "Лесной плюс" (1028,91 тыс.рублей)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В основном поступление УСН обеспечено: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317"/>
              <w:gridCol w:w="2375"/>
              <w:gridCol w:w="2356"/>
            </w:tblGrid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именование плательщика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отчетный период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аналогичный период прошлого года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тклонение (+/-)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ДПК "Рублевка"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90,0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35,4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54,6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У РА "Чемал лес"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69,0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769,0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Райский уголок"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67,1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9,0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88,1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О "Дорожное Эксплуатационное предприятие № 218"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311,0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173,3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37,7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Клевер"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721,7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721,7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ЦЛГ «Улутай"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296,7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98,7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798,0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Лесной плюс"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028,9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028,9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Созвездие"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10,2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46,3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63,9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Эко-поселок Седьмое небо"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00,9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5,9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85,0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Удача"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00,0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700,0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395,5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348,6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6046,0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ЕНВД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 2021 год  поступило  958,1 тыс. рублей налога, 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сократ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4388,8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сни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17,9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выполнения  уточненных годовых плановых назначений: своевременная уплата платеж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снижения поступлений ЕНВД: переход налогоплательщиков на другие виды налогообложения в связи с отменой ЕНВД с 01.01.2021 года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В основном поступление ЕНВД обеспечено: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362"/>
              <w:gridCol w:w="2402"/>
              <w:gridCol w:w="2389"/>
            </w:tblGrid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именование плательщика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отчетный период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аналогичный период прошлого года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тклонение (+/-)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«Димитрий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8,9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6,9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52,0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Инвест-Алтай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3,1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31,2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98,1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«Удача»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67,6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36,7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169,1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«Альянс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7,9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6,4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8,5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77,5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01,2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223,7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ЕСХ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15,7 тыс. рублей налога, выполнение уточненного годового плана составило 112,8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увели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9,7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263,8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выполнения  уточненных годовых плановых назначений и роста поступлений ЕСХН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) увеличение налогооблагаемой базы у ИП Буренкина Г.Г., ИП Сабатаева А.С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уплата налога Яндиковым О.Е., связи с отсутствием налогооблагаемой базы в 2020 году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ПС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 2021 год  поступило 2666,0 тыс. рублей налога, 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увели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2309,8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748,5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чины роста поступлений ПСН: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) увеличение количества выданных патентов (01.07.2021 - 182, 01.01.2021 -29)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 в связи с изменением налогового законодательства РФ в части отмены ЕНВД с 01.01.2021 г. и переходом налогоплательщиков на ПСН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НИФ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 3522,6 тыс. рублей налога, выполнение уточненного годового плана составило 101,0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увеличилос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 662,0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123,1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выполнения уточненных годовых плановых назначений: своевременная уплата налоговых платеж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 НИФЛ: уменьшение задолженности на 453,5 тыс. рублей  (01.01.2021 – 1256,1 тыс. рублей, 01.01.2022 – 802,6 тыс. рублей)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НИ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16225,9 тыс. рублей налога, выполнение уточненного годового плана составило 98,3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увели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2325,0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116,7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невыполнения уточненных годовых плановых назначений: отсутствие авансовых платежей по данному виду налога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 НИО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) увеличение налогооблагаемой базы  по налогоплательщикам: ООО "Алтайские солнечные электростанции", "Центр культуры и спорта" Чемальского района.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появление новых налогоплательщиков - ПАО "Россети Сибирь" (1201,2 тыс. рублей)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) Погашение задолженности за прошлые периоды ООО "Монтвиль" (266,7 тыс. рублей)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В основном поступление  НИО обеспечено: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362"/>
              <w:gridCol w:w="2402"/>
              <w:gridCol w:w="2389"/>
            </w:tblGrid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именование плательщика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отчетный период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аналогичный период прошлого года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тклонение (+/-)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О "ФНПЦ "Алтай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64,1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11,8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52,3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Алтайские солнечные электростанции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92,9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93,0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99,9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ДОУ "Детский сад "Улыбка"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203,1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203,1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«РЖД»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637,0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716,8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79,8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АО "Россети Сибири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598,9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14,2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184,7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УЗ РА "ЧЕМАЛЬСКАЯ РБ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6616,2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2,4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6563,8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1912,2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888,2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9024,0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З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24043,4 тыс. рублей налога, выполнение уточненного годового плана составило 109,2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увеличилос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 4366,6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122,2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ЗН с организаций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12100,3 тыс. рублей земельного налога с организаций, выполнение уточненного годового плана составило 109,5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увеличилос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 3007,0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133,1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чины роста поступлений: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) рост поступлений от ООО "Алтай-Ленд" на 2693,53 тыс. рублей на основании решения о взыскании задолженности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увеличение налогооблагаемой базы по ряду налогоплательщиков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) увеличение поступлений от ООО Кедр-2", в связи с приобретением в 2020 году земельных участков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В основном поступление  ЗН с организаций обеспечено: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362"/>
              <w:gridCol w:w="2402"/>
              <w:gridCol w:w="2389"/>
            </w:tblGrid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именование плательщика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отчетный период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аналогичный период прошлого года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тклонение (+/-)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АО «РЖД»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94,9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601,1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6,2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ГБУ ТС «Чемал»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679,6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062,6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617,0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О Компания "Проксима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21,1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21,1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«Монтвил»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05,6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0,5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64,9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«Ареда Холдинг»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19,8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9,7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0,1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Клевер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58,6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5,4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83,2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Кедр-2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0,9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1,4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59,5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«Шамбала»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46,4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00,5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45,9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РАФТ- премьер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4,1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13,0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-138,9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Бадан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12,4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312,4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383,4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734,2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649,2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ЗН с физических лиц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11943,1 тыс. рублей налога, выполнение уточненного годового плана составило 108,9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увели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1359,5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темп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составил 112,8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: уменьшение задолженности на 3347,3 тыс. рублей (01.01.2021 г.– 7164,2 тыс. рублей, 01.01.2022 г.– 3816,9 тыс.рублей)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НДП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318,1 тыс. рублей налога, выполнение уточненного годового плана составило 100,0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увели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67,2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126,8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 - увеличение поступлений от основного налогоплательщика ООО "Стройиндустрия"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В основном поступление  НДПИ обеспечено: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362"/>
              <w:gridCol w:w="2402"/>
              <w:gridCol w:w="2389"/>
            </w:tblGrid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аименование плательщика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отчетный период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Факт за аналогичный период прошлого года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тклонение (+/-)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О "Дорожное эксплуатационное предприятие №218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5,2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1,3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13,9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ОО "Стройиндустрия"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59,5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31,3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28,2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2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84,7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42,6</w:t>
                  </w:r>
                </w:p>
              </w:tc>
              <w:tc>
                <w:tcPr>
                  <w:tcW w:w="2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+42,1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ГП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2768,4 тыс. рублей налога, выполнение уточненного годового плана составило 101,9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на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увели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486,7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темп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составил 121,3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) рост поступлений за госпошлину по делам рассматриваемых в судах общей юрисдикции, мировыми судьями на 378,9 тыс. рублей (01.01.2022 -  2497,9 тыс. рублей, 01.01.2021 – 2119,0 тыс.рублей)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рост поступлений за государственную пошлину за государственную регистрацию, а также за совершение прочих юридически значимых действий на 107,9 тыс. рублей (01.01.2022 -  270,5 тыс. рублей, 01.01.2021 – 162,6 тыс. рублей)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дано   лицензий на осуществление розничной продажи алкогольной продукции – 4 (2020 г. – 5 лицензий), из них 1 лицензия (ООО «Димитрий») (2020 г. - 3 лицензии) продлена согласно Постановлению Правительства РФ от 3 апреля 2020 г.  № 440 «О продлении действия разрешений и иных особенностях в отношении разрешительной деятельности в 2020 году». Всего 8 действующих лицензий на 01.01.2022 г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ступление доходов в местный бюджет по КБК</w:t>
              <w:br/>
              <w:t>999 108 07150014000 110 «Государственная пошлина за выдачу разрешения на установку рекламной конструкции» 270,5 тыс. рублей, в 2020 г. поступления составили 152,6 тыс. рубл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2021 г. государственная пошлина за выдачу разрешения на установку и эксплуатацию рекламной конструкции не поступала, в 2020 г. поступления составили 10,0 тыс. рубл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1.2.  Неналоговые доходы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точненный годовой план по неналоговым доходам консолидированного бюджета МО «Чемальский район» в сумме 32809,8 тыс. руб. исполнен на 106,8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актическое поступление составило 35044,0 тыс. руб., что на 5666, тыс. руб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больш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поступлений 2020 год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темп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составил 119,3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Исполнение доходной части консолидированного бюджета МО «Чемальский район»  (в части неналоговых поступлений) по доходным источникам*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оходы от использования имуще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 2021 год  поступило  24751,6 тыс. рублей  доходов от использования имущества, выполнение уточненного годового плана составило 107,5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отношению к 2020 году поступление  доход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увеличилос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 4896,9 тыс. рубле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темп ро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ил 124,7 %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выполнения уточненных годовых плановых назначений: оплата по претензионным письмам, направленным в 4 квартале 2021 г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оходы от аренды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факт за 2021 год составил 24250,8 тыс. рублей. По отношению к 2020 году отмечен рост на 4529,4 тыс. рублей, или на 23,0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) </w:t>
            </w:r>
            <w:bookmarkStart w:id="0" w:name="_Hlk90017388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части муниципального района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, поступление арендных платежей в связи с погашением задолженности ООО «Держава» - 50 тыс. руб.,  оплата аренды по аукциону ИП Козионов П.А. – 134,5 тыс. руб., погашение задолженности по претензионным письмам, направленным в 4 кв. 2021г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> 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72"/>
              <w:gridCol w:w="1675"/>
              <w:gridCol w:w="1660"/>
              <w:gridCol w:w="1687"/>
              <w:gridCol w:w="1675"/>
            </w:tblGrid>
            <w:tr>
              <w:trPr/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-во договоров по которым начислены платежи к уплате в 2021 году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начисленных арендных платежей за 2021 год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уплаченных арендных платежей за 2021 год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-во договоров по которым начислены платежи к уплате в 2020 году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начисленных арендных платежей за 2020 год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уплаченных арендных платежей за 2020 год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15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1848,2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1004,3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85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9886,9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8655,0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долженность по арендной плате за земельные участки по состоянию на 01.01.2022 года составляет 843,9 тыс. рублей. По отношению к 01.01.2021 года отмечено снижение задолженности на 368,8 тыс. рублей. Причина снижения задолженности - претензионная работа по задолженности в течение года, начисление аренды в системе ГИС ГМП (выставление счёта на Госуслугах), индивидуальная работа с арендаторами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) рост поступлений по Чемальскому сельскому поселению на 41,8 тыс. рублей, в связи с оплатой по договорам, заключенных в течение 2020 года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> 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72"/>
              <w:gridCol w:w="1675"/>
              <w:gridCol w:w="1660"/>
              <w:gridCol w:w="1687"/>
              <w:gridCol w:w="1675"/>
            </w:tblGrid>
            <w:tr>
              <w:trPr/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-во договоров по которым начислены платежи к уплате в 2021 году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начисленных арендных платежей за 2021 год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уплаченных арендных платежей за 2021 год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-во договоров по которым начислены платежи к уплате в 2020 году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начисленных арендных платежей за 2020 год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уплаченных арендных платежей за 2020 год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92,9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72,5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5,2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5,2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) рост поступлений по Элекмонарскому сельскому поселению на 73,3 тыс. рублей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> 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72"/>
              <w:gridCol w:w="1675"/>
              <w:gridCol w:w="1660"/>
              <w:gridCol w:w="1687"/>
              <w:gridCol w:w="1675"/>
            </w:tblGrid>
            <w:tr>
              <w:trPr/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-во договоров по которым начислены платежи к уплате в 2021 году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начисленных арендных платежей за 2021 год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уплаченных арендных платежей за 2021 год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-во договоров по которым начислены платежи к уплате в 2020 году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начисленных арендных платежей за 2020 год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уплаченных арендных платежей за 2020 год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02,9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02,9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29,6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29,6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) увеличение поступлений по Чепошскому сельскому поселению на 2065,0 тыс. рубл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оходы от аренды им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факт за 2021 год составил 500,8 тыс. рублей. По отношению к 2020 году отмечен рост на 367,5 тыс. рублей, или на 275,5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) по данному КБК с 01.01.2021 г. отражается плата по договорам на установку и эксплуатацию рекламных конструкций. Сумма поступлений в 2021 году составила 283,2 тыс. рублей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рост поступлений в Чемальском сельском поселении на 103,6 тыс. рублей, за счет оплаты задолженности за предыдущие периоды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Платежи при пользовании природными ресурсам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 за 2021 год составил 98,6 тыс. рублей. По отношению к 2020 году отмечено снижение на 13,4 тыс. рублей, или на 12,0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снижения поступлений – отсутствие поступлений от ряда налогоплательщиков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оходы от оказания платных услуг и компенсации затрат государ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 за 2021год составил 1276,4 тыс. рублей. По отношению к 2020 году отмечен рост на 343,7 тыс. рублей, или на 136,9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о доходам от оказания плат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факт за 2021 год составил 22,6 тыс. рублей. По отношению к 2020 году отмечен рост на 10,6 тыс. рублей, или на 88,3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 - увеличение количества оказанных платных услуг в Чемальском сельском поселении на 11,6 тыс. рубл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о доходам от компенсации затрат государ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факт за 2021 год составил 1253,8 тыс. рублей. По отношению к 2020 году отмечен рост на 333,1 тыс. рублей, или на 36,2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) рост затрат за электроэнергию по социальному найму муниципального жилья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по данному КБК отражен возврат неиспользованного остатка средств субсидии на перефинансирование доп.образования детей в сумме 760,24 тыс.рубл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оходы от реализации имуще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 за 2021 год составил 8242,8 тыс. рублей. По отношению к 2020 году отмечен рост на 1320,3 тыс. рублей, или на 19,1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- доходы от продажи земельных участк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 за 2021 год составил 7946,4 тыс. рублей. По отношению к 2020 году отмечен рост на 2796,3 тыс. рублей, или на 54,3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) продажа земельных участков в 2021 г. по муниципальному району -  Траханов П.В. - 836,6 тыс. руб., Филимонов И.А. – 111,9 тыс. руб., Бедарев В.Н. - 178,0 тыс. руб., Кальхерт В.Н. – 348,8 тыс. руб., Сафронов А.С.  - 290,7 тыс. руб., ООО "Север" - 169,7 тыс. руб., Гилёва И.В. - 224,0 тыс. руб., Ладиков-Роев Д.Ю. - 355,3 тыс. руб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>2) увеличение поступлений по Чепошскому сельскому поселению на 1464,0 тыс. рублей.</w:t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949"/>
              <w:gridCol w:w="966"/>
              <w:gridCol w:w="949"/>
              <w:gridCol w:w="5419"/>
            </w:tblGrid>
            <w:tr>
              <w:trPr/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-во договоров 2021 году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продажи по договорам 2021 года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-во договоров за 2020 год</w:t>
                  </w:r>
                </w:p>
              </w:tc>
              <w:tc>
                <w:tcPr>
                  <w:tcW w:w="5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умма продажи по договорам 2020 года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Р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69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943,9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27</w:t>
                  </w:r>
                </w:p>
              </w:tc>
              <w:tc>
                <w:tcPr>
                  <w:tcW w:w="5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486,2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Чемальское СП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97,2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5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83,2 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Элекмонарское СП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043,0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5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4,6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7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184,1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34</w:t>
                  </w:r>
                </w:p>
              </w:tc>
              <w:tc>
                <w:tcPr>
                  <w:tcW w:w="5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784,0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- доходы от продажи имуще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 за 2021 год составил 8,0 тыс. рублей. По отношению к 2020 году отмечено снижение на 1701,8 тыс. рублей, или на 99,5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чины снижения поступлений - отсутствие продажи имущества по муниципальному району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Штрафы, санкции, возмещение ущерб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 за 2021 год составил 557,8 тыс. рублей. По отношению к 2020 году отмечено снижение на 961,1 тыс. рублей, или на 63,3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нижение обеспечено уменьшением поступлений штрафов в области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) административных штрафов, установленных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на 108,2 тыс. рубл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платежей, уплачиваемые в целях возмещения вреда на 595,2 тыс. рублей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снижения поступлений - изменения 46 статьи Бюджетного кодекса, согласно которым штрафы и прочие взыскания зачисляются в тот бюджет, из которого осуществляется финансирование  органа, выявившего нарушение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Прочие неналогов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 за 2021 год составил 116,9 тыс. рублей. По отношению к 2020 году отмечен рост на 80,2 тыс. рублей, или на 219,2 %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ы роста поступлений: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) увеличение невыясненных поступлений на 70,7 тыс. рублей по Чемальскому сельскому поселению, в связи с неверно указанным КБК за выкуп земельного участка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) ошибочное зачисление плательщиком за установку рекламной конструкции в сумме 46,2 тыс. рублей, в связи с неправильно указанными реквизитами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. ДЕФИЦИТ БЮДЖЕТА  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юджет МО «Чемальский район» за 2021 год исполнен с профицитом в сумме 95300,2 тыс.рублей.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ind w:firstLine="70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. СОСТОЯНИЕ МУНИЦИПАЛЬНОГО ДОЛГА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состоянию на 01.01.2021 года объем муниципального долга МО «Чемальский район» составлял 5000,0 тыс.рублей, по состоянию на 01.01.2022 года объем муниципального долга составил 3000,0 тыс.рублей. 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униципальный долг за 2021 год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снизил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2000,0  тыс.рублей в связи с погашением бюджетного кредита на частичное покрытие дефицита бюджета.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влечено в 2021 году бюджетных кредитов из республиканского бюджета на сумму 0,0 тыс.рублей. Погашено в 2021 году бюджетных кредитов по соглашениям и договорам, заключенным от имени муниципального образования на сумму 2000,0 тыс.рублей. Остаток задолженности по состоянию на 01.01.2022 года перед республиканским  бюджетом по бюджетным кредитам составил 3000,0 тыс.рублей.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соответствии с программой муниципальных заимствований, утвержденной на 2021 год решением муниципального образования  «О  бюджете муниципального образования «Чемальский район» на 2021 год и на плановый период 2022 и 2023 годов» было привлечено кредитов от кредитных организаций в сумме 0,0 тыс.рублей, вместо планируемых 2000,0 тыс.рублей. Погашено кредитов в 2021 году на сумму 0,0 тыс. рублей,  по состоянию на 01.01.2022 года остаток задолженности перед кредитными организациями  составил 0,0 тыс.рубл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оставлено муниципальных гарантий МО «Чемальский район» в 2021 году в сумме 0,0 тыс.рублей, погашено в сумме 0,0 тыс. рублей, в т.ч. исполнено гарантом в сумме 0,0 тыс.рублей.  По состоянию на 01.01.2022 года остаток по предоставленным муниципальным гарантиям  составил 0,0 тыс.рублей.  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ъем муниципального  долга МО «Чемальский район» по состоянию на 01.01.2022 года  составил 1,86 %  от годового объема доходов бюджета муниципального образования без учета объема безвозмездных поступлений. 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  долг МО «Чемальский район» 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не превыш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дельные ограничения, установленные бюджетным законодательством и решением муниципального образования  «О  бюджете муниципального образования «Чемальский район» на 2021 год и на плановый период 2022 и 2023 годов». </w:t>
            </w:r>
          </w:p>
          <w:p>
            <w:pPr>
              <w:pStyle w:val="Normal"/>
              <w:ind w:firstLine="7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2021 году на обслуживание муниципального долга направлено 3,6 тыс. рублей, чт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не превыш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ельные ограничения, установленные бюджетным законодательством и  утвержденные решением муниципального образования  «О  бюджете муниципального образования «Чемальский район» на 2021 год и на плановый период 2022 и 2023 годов» бюджетные ассигнования.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 долг сельских поселений на начало года составлял 0,0 тыс. рублей. За отчетный период бюджетами сельских поселений привлечено кредитов от кредитных организаций в сумме  0,0 тыс.рублей и бюджетных кредитов в сумме 1500,0 тыс.рублей на покрытие временного кассового разрыва. Погашение муниципального долга по  кредитам кредитных организаций в 2021 году составило 0,0 тыс.рублей, по бюджетным кредитам составило 1500,0 тыс. рублей. Муниципальный долг сельских поселений  на конец отчетного года составил 0,0 тыс.рублей.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.  АНАЛИЗ БУХГАЛТЕРСКОЙ ОТЧЕТНОСТИ 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4"/>
              </w:rPr>
              <w:t xml:space="preserve">  </w:t>
            </w:r>
          </w:p>
          <w:p>
            <w:pPr>
              <w:pStyle w:val="Normal"/>
              <w:ind w:right="16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 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состоянию на 01.01.2022 года составлена форма 373 "Сведения об изменении остатков валюты баланса( бюджетная деятельность) " ,сформирована в связи изменениями законодательства, которые повлекли признание в бюджетном  учете объектов, ранее не признававшихся таковыми,  с 1 января 2021 года учреждениями применяется СГФ "Нематериальные активы", утв. приказом Минфина России от 15.11.2019 № 181н. Неисключительные права на результаты интеллектуальной деятельности, расходы по которым до 1 января 2021 г. не подлежали балансовому учету в составе активов (относились на финансовый результат текущего периода). Изменение показателей вступительного баланса, связанное с формированием на 1 января 2021 г. показателя по счету 0 111 60 000 "Права пользования нематериальными активами" (с неопределенным сроком полезного использования), отражается в сведениях по форме 0503173 в графе 5 по коду причины 02. </w:t>
            </w:r>
          </w:p>
          <w:p>
            <w:pPr>
              <w:pStyle w:val="Normal"/>
              <w:ind w:right="16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графе 6 по коду причины 03</w:t>
            </w:r>
            <w:bookmarkStart w:id="2" w:name="_dx_frag_EndFragment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тражена нформация об исправлениях ошибок прошлых лет , отражены расходы будущих периодов которые отражаются в учете в  разные отчетные периоды, в том числе   расходы по страхованию , расходы по подписке на электронные журналы, </w:t>
            </w:r>
            <w:bookmarkStart w:id="3" w:name="_dx_frag_StartFragment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 последующей корректировкой входящих остатков по отдельным формам отчетности .</w:t>
            </w:r>
          </w:p>
          <w:p>
            <w:pPr>
              <w:pStyle w:val="Normal"/>
              <w:ind w:hanging="1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 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а отчетности 0503369 КБ:</w:t>
            </w:r>
          </w:p>
          <w:p>
            <w:pPr>
              <w:pStyle w:val="Normal"/>
              <w:ind w:hanging="1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 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счету 120511000 по состоянию на 01 января 2022года в данных бухгалтерской отчетности  при внутридокументальном контроле  установлена ошибка предупреждение о наличии кредиторской задолженности свыше 1мл. , данная сумма кредиторской задолжености начислена УФНС по начисленным и уплаченым налогам физическими лицами.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счету 120589000 отражены поступившие платежи за рекламные конструкции в сумме 46200 руб., которые зачислены по неправильному коду доходов,в январе 2022года данные ошибочно зачисленные суммы уточнены.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а отчетности 0503369 ДБ: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биторская задолженность в сумме 615000 рублей образовалась , в связи с тем что произведен авансовый платеж 15% за оказание услуг финансовой аренды (лизинга) на приобретение мусоровоза, предусмотренный муниципальным контрактом заключенным в 2020г., По состоянию на 01.01.2022года документы по дебиторской задолжености переданы в следственные органы.   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счету 120611000 числится задолженость  в сумме  5982,01 руб.-данная задолженность возникла по причине того что, сотрудник пошел в отпуск взял материальную помощь после отпуска уволился, сделали перерасчет заработной платы. В январе 2022года прошел суд и получено  решение суда о взыскании излишне полученной суммы с виновного лица. Исполнительные документы переданы судебным приставам в январе 2022года. 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счетам 120621000, 120623000,120626000, числится задолженость  по причине того что согласно условиям контрактов и договоров , предусмотрена 30% предоплата,так как заключение договоров и контрактов произведено в декабре 2021года. Произведеные авансовые платежи за услуги телефонной связи, услуги по электроснабжению и прочие платежи сформировали текущую дебиторскую задолженность. После подписания актов выполненных работ окончательная оплата за оказанные услуги будет произведена в январе 2022года.  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счету 120589000 дебиторская задолженность, в сумме 129522,57 руб, это начисленные и неоплаченные пени за неисполненные в срок контракты, а также не оплаченные платежи по административным правонарушения, согласно  актам выписанные административными комиссиями района .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форме 368 БД по строке540 отражено движение имущества казны в концессии  на начало года , увеличение и остаток на конец года, согласно реестра концессионных соглашений Муниципального образования " Чемальский район", в данный реестр включены объекты по водоснабжению в с.Чемал и теплоснабжению с.Толгоек   Чемальского района  .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b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3"/>
        <w:gridCol w:w="3007"/>
      </w:tblGrid>
      <w:tr>
        <w:trPr>
          <w:trHeight w:val="40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Тоорчукова Любовь Викторовна</w:t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95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4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 подписан электронной подписью. Дата представления 05.03.2022</w:t>
        <w:br/>
        <w:t xml:space="preserve">Главный бухгалтер(Сергеева Маргарита Борисовна, Сертификат: 608D24EB1F029EB5A99B041DAEBD019D96116859, Действителен: с 09.02.2021 по 09.05.2022),Руководитель(Тоорчукова Любовь Викторовна, Сертификат: 48B65B539E52081AD103796AA72DA4F824FFBC11, Действителен: с 26.04.2021 по 26.07.2022)        </w:t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7:00Z</dcterms:created>
  <dc:creator>GL-BUH\GL-BUH</dc:creator>
  <dc:description/>
  <dc:language>en-US</dc:language>
  <cp:lastModifiedBy>GL-BUH</cp:lastModifiedBy>
  <cp:lastPrinted>2022-03-30T15:46:00Z</cp:lastPrinted>
  <dcterms:modified xsi:type="dcterms:W3CDTF">2022-03-30T08:47:00Z</dcterms:modified>
  <cp:revision>2</cp:revision>
  <dc:subject/>
  <dc:title/>
</cp:coreProperties>
</file>