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 проекту решения «О внесении изменений в бюджет  МО «Чемальский район» Республики Алтай на 2021 год и на  плановый период 2022 и 2023 год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left" w:pos="0" w:leader="none"/>
          <w:tab w:val="left" w:pos="900" w:leader="none"/>
        </w:tabs>
        <w:rPr/>
      </w:pPr>
      <w:r>
        <w:rPr>
          <w:sz w:val="28"/>
          <w:szCs w:val="28"/>
        </w:rPr>
        <w:tab/>
        <w:t>Проект Решения «</w:t>
      </w:r>
      <w:r>
        <w:rPr>
          <w:bCs/>
          <w:sz w:val="28"/>
          <w:szCs w:val="28"/>
        </w:rPr>
        <w:t xml:space="preserve">О внесении изменений в бюджет  </w:t>
      </w:r>
      <w:r>
        <w:rPr>
          <w:sz w:val="28"/>
          <w:szCs w:val="28"/>
        </w:rPr>
        <w:t xml:space="preserve">МО «Чемальский район» </w:t>
      </w:r>
      <w:r>
        <w:rPr>
          <w:sz w:val="28"/>
          <w:szCs w:val="28"/>
          <w:lang w:val="ru-RU"/>
        </w:rPr>
        <w:t xml:space="preserve">Республики Алтай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и на  плановы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» подготовлен и вносится на рассмотрение Совета депутатов Чемальского района  Главой Чемаль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Изменения вносятся в связ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с уточнением дефицита бюджета и источников финансирования дефицита бюджет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с уточнением неналоговых доход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 уточнением суммы безвозмездных поступле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ерераспределением бюджетных ассигнований на основании ходатайств поданных главными распорядителями бюджетных средств.</w:t>
      </w:r>
    </w:p>
    <w:p>
      <w:pPr>
        <w:pStyle w:val="22"/>
        <w:tabs>
          <w:tab w:val="left" w:pos="0" w:leader="none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left" w:pos="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МО «Чемальский район»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щий объем доходов на 2021 год уменьшен на 27596,7 тыс.рублей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логовые и неналоговые доходы увеличены на сумму 920,3 тыс.рублей за сче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врата неиспользованного остатка средств субсидии по персонифицированному финансированию дополнительного образования детей в сумме 760,3 тыс.рублей, отраженного по доходам от оказания платных услуг и компенсации затрат государ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sz w:val="28"/>
          <w:szCs w:val="28"/>
        </w:rPr>
        <w:t xml:space="preserve">- планируемого поступления 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 в сумме 160 тыс.рублей, отраженного по доходам от продажи земельных участков, находящихся в государственной и муниципальной соб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sz w:val="28"/>
          <w:szCs w:val="28"/>
        </w:rPr>
        <w:t>Бюджетными учреждениями осуществлен возврат остатков субсидий прошлых лет в сумме 1674,4 тыс.рублей;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ельскими поселениями осуществлен возврат прочих остатков субсидий, субвенций и иных межбюджетных трансфертов, имеющих целевое назначение, прошлых лет в сумме 99,6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sz w:val="28"/>
          <w:szCs w:val="28"/>
        </w:rPr>
        <w:t>Субсидии бюджетам муниципальных районов на реализацию мероприятий по обеспечению жильем молодых семей в сумме 191,2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sz w:val="28"/>
          <w:szCs w:val="28"/>
        </w:rPr>
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в сумме 0,1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sz w:val="28"/>
          <w:szCs w:val="28"/>
        </w:rPr>
        <w:t>Субсидии на софинансирование мероприятий, направленных на обеспечение горячим питанием учащихся 5 - 11 классов муниципальных общеобразовательных организаций в Республике Алтай из малообеспеченных семей в сумме 45,8 тыс.рублей;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9,1 тыс.рублей;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Уменьше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sz w:val="28"/>
          <w:szCs w:val="28"/>
        </w:rPr>
        <w:t>Субсидии на осуществление энергосберегающих технических мероприятий на системах теплоснабжения, электроснабжения, системах водоснабжения и водоотведения, модернизации оборудования на объектах, участвующих в предоставлении коммунальных услуг, и на реализацию мероприятий по строительству (реконструкции) систем теплоснабжения в сумме 780,9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sz w:val="28"/>
          <w:szCs w:val="28"/>
        </w:rPr>
        <w:t>Перечислены в бюджет субъекта остатков субсидий, субвенций и иных межбюджетных трансфертов, имеющих целевое назначение в сумме 29756,3 тыс.рублей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й объем доходов на 2022 год увеличен на 38,0 тыс.рублей. </w:t>
      </w:r>
    </w:p>
    <w:p>
      <w:pPr>
        <w:pStyle w:val="Normal"/>
        <w:ind w:firstLine="284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>Налоговые и неналоговые доходы увеличены на сумму  160,0 тыс.рублей за счет</w:t>
      </w:r>
      <w:r>
        <w:rPr>
          <w:rFonts w:eastAsia="TimesNewRoman;MS Mincho"/>
          <w:sz w:val="28"/>
          <w:szCs w:val="28"/>
        </w:rPr>
        <w:t xml:space="preserve"> планируемого поступления 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Увеличен объем субсидии на софинансирование мероприятий, направленных на обеспечение горячим питанием учащихся 5 - 11 классов муниципальных общеобразовательных организаций в Республике Алтай из малообеспеченных семей в сумме 45,8 тыс.рублей;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Уменьшен объем</w:t>
      </w:r>
      <w:r>
        <w:rPr/>
        <w:t xml:space="preserve"> </w:t>
      </w:r>
      <w:r>
        <w:rPr>
          <w:rFonts w:eastAsia="TimesNewRoman;MS Mincho"/>
          <w:sz w:val="28"/>
          <w:szCs w:val="28"/>
        </w:rPr>
        <w:t xml:space="preserve">субсидии на реализацию мероприятий по обеспечению жильем в сумме 167,8 тыс.рублей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объем доходов на 2023 год увеличен на 39,2 тыс.рубле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логовые и неналоговые доходы увеличены на сумму  160,0 тыс.рублей за счет</w:t>
      </w:r>
      <w:r>
        <w:rPr>
          <w:rFonts w:eastAsia="TimesNewRoman;MS Mincho"/>
          <w:sz w:val="28"/>
          <w:szCs w:val="28"/>
        </w:rPr>
        <w:t xml:space="preserve"> планируемого поступления 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Увеличен объем субсидии на софинансирование мероприятий, направленных на обеспечение горячим питанием учащихся 5 - 11 классов муниципальных общеобразовательных организаций в Республике Алтай из малообеспеченных семей в сумме 45,8 тыс.рублей;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Уменьшен объем</w:t>
      </w:r>
      <w:r>
        <w:rPr/>
        <w:t xml:space="preserve"> </w:t>
      </w:r>
      <w:r>
        <w:rPr>
          <w:rFonts w:eastAsia="TimesNewRoman;MS Mincho"/>
          <w:sz w:val="28"/>
          <w:szCs w:val="28"/>
        </w:rPr>
        <w:t xml:space="preserve">субсидии на реализацию мероприятий по обеспечению жильем в сумме 166,6 тыс.рублей. 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sz w:val="28"/>
          <w:szCs w:val="28"/>
          <w:u w:val="single"/>
        </w:rPr>
      </w:pPr>
      <w:r>
        <w:rPr>
          <w:rFonts w:eastAsia="TimesNewRoman;MS Mincho"/>
          <w:b/>
          <w:sz w:val="28"/>
          <w:szCs w:val="28"/>
          <w:u w:val="single"/>
        </w:rPr>
        <w:t>Источники финансирования дефицита местного бюджета, муниципальный дол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тражением в составе источников финансирования дефицита местного бюджета изменения остатков средств, на счетах по учету средств местного бюджета и уменьшением объема муниципального долга на 1 января 2021 года предлагается внести изменения в статью 1 уточнить размер дефицита на 2021 год и внести соответствующие изменения в приложение № 1 «Источники финансирования дефицита местного бюджета  на 2021 год», а также в программу</w:t>
      </w:r>
      <w:r>
        <w:rPr/>
        <w:t xml:space="preserve"> </w:t>
      </w:r>
      <w:r>
        <w:rPr>
          <w:sz w:val="28"/>
          <w:szCs w:val="28"/>
        </w:rPr>
        <w:t>муниципальных внутренних заимствований МО "Чемальский район" на 2021-2023 годы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sz w:val="28"/>
          <w:szCs w:val="28"/>
        </w:rPr>
        <w:t xml:space="preserve">Проектом Решения предлагается утвердить на 2021 год </w:t>
      </w:r>
      <w:r>
        <w:rPr>
          <w:color w:val="000000"/>
          <w:sz w:val="28"/>
          <w:szCs w:val="28"/>
        </w:rPr>
        <w:t>прогнозируемый дефицит местного бюджета в сумме 62596,8  тыс. рублей или  без  учета снижения остатков средств на счетах по учету средств местного бюджета  в сумме 6427,1 тыс. рублей, что составляет 4,6 процентов от доходов без учета объема безвозмездных поступлений</w:t>
      </w:r>
      <w:r>
        <w:rPr>
          <w:rFonts w:eastAsia="TimesNewRoman;MS Mincho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МО «Чемальский район»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rFonts w:eastAsia="TimesNewRoman;MS Mincho"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корректировкой доходной части произведена корректировка расходной части, с учетом их целевого назначения и исходя из обязательств муниципального образования по соблюдению условий софинансирования, перераспределены бюджетные ассигнования на основании обращений главных распорядителей бюджетных средств</w:t>
      </w:r>
      <w:r>
        <w:rPr>
          <w:rFonts w:eastAsia="TimesNewRoman;MS Mincho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ная часть увеличена </w:t>
      </w:r>
      <w:r>
        <w:rPr>
          <w:rFonts w:eastAsia="TimesNewRoman;MS Mincho"/>
          <w:sz w:val="28"/>
          <w:szCs w:val="28"/>
        </w:rPr>
        <w:t>на 2021 год в сумме 28573,0 тыс.рублей, на 2022 год в сумме 38,0 тыс.рулей, на 2023 год в сумме 39,2 тыс.рублей</w:t>
      </w:r>
      <w:r>
        <w:rPr>
          <w:sz w:val="28"/>
          <w:szCs w:val="28"/>
        </w:rPr>
        <w:t>. Бюджетные ассигнования направлены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На основании Распоряжения Правительства Республики Алтай от 19.11.2020г. № 699-р об утверждении предельного уровня софинасирования расходных обязательств муниципальных образований в республики Алтай на 2021 год и на плановый период 2022 и 2023 годов уровень софинансирования уменьшился на 3 % и составил 2% в связи с чем был произведен перерасчет софинасирования за счет средств местного бюджета по субсидиям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6"/>
        <w:gridCol w:w="1276"/>
        <w:gridCol w:w="12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убсидии на осуществление энергосберегающих технических мероприятий на системах теплоснабжения, электроснабжения, системах водоснабжения и водоотведения, модернизации оборудования на объектах, участвующих в предоставлении коммунальных услуг, и на реализацию мероприятий по строительству (реконструкции) систем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убсидии на выплату ежемесячной надбавки к заработной плате педагогическим работникам, отнесенным к категории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убсидии на софинансирование мероприятий, направленных на обеспечение горячим питанием учащихся 5 - 11 классов муниципальных общеобразовательных организаций в Республике Алтай из малообеспечен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8,7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личены расходы на 2021 год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NewRoman;MS Mincho"/>
          <w:sz w:val="28"/>
          <w:szCs w:val="28"/>
        </w:rPr>
        <w:t>на оплату заключенных от имени Чемальского района муниципальных контрактов на поставку товаров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выполнение работ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оказание услуг</w:t>
      </w:r>
      <w:r>
        <w:rPr>
          <w:sz w:val="28"/>
          <w:szCs w:val="28"/>
        </w:rPr>
        <w:t>,</w:t>
      </w:r>
      <w:r>
        <w:rPr>
          <w:rFonts w:eastAsia="TimesNewRoman;MS Mincho"/>
          <w:color w:val="000000"/>
          <w:sz w:val="28"/>
          <w:szCs w:val="28"/>
        </w:rPr>
        <w:t xml:space="preserve">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</w:t>
      </w:r>
      <w:r>
        <w:rPr>
          <w:rFonts w:eastAsia="TimesNewRoman;MS Mincho"/>
          <w:sz w:val="28"/>
          <w:szCs w:val="28"/>
        </w:rPr>
        <w:t xml:space="preserve">цели </w:t>
      </w:r>
      <w:r>
        <w:rPr>
          <w:color w:val="000000"/>
          <w:sz w:val="28"/>
          <w:szCs w:val="28"/>
        </w:rPr>
        <w:t xml:space="preserve">в сумме  17422,1 тыс. рублей </w:t>
      </w:r>
      <w:r>
        <w:rPr>
          <w:rFonts w:eastAsia="TimesNewRoman;MS Mincho"/>
          <w:sz w:val="28"/>
          <w:szCs w:val="28"/>
        </w:rPr>
        <w:t>(в том числе за счет д</w:t>
      </w:r>
      <w:r>
        <w:rPr>
          <w:color w:val="000000"/>
          <w:sz w:val="28"/>
          <w:szCs w:val="28"/>
        </w:rPr>
        <w:t>отации на поддержку мер по обеспечению сбалансированности бюджетов в сумме 15099,0 тыс. рублей)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 увеличен объем</w:t>
      </w:r>
      <w:r>
        <w:rPr>
          <w:rFonts w:eastAsia="TimesNewRoman;MS Mincho"/>
          <w:sz w:val="28"/>
          <w:szCs w:val="28"/>
        </w:rPr>
        <w:t xml:space="preserve"> муниципального Дорожного фонда Чемальского района</w:t>
      </w:r>
      <w:r>
        <w:rPr>
          <w:sz w:val="28"/>
          <w:szCs w:val="28"/>
        </w:rPr>
        <w:t xml:space="preserve">  в сумме 21,8 тыс.рублей за счет остатков 2020г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на выполнение работ по постановке на кадастровый учет водопроводных сетей с.Чемал микрорайон "Верблюд" в сумме 134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аренду помещения и приобретение сейфов в рамках мероприятий по подготовке к проведению выборов в 2021 году депутатов Государственную Думу Федерального Собрания Российской Федерации в сумме 208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на приобретение мебели и штор в здании администрации в сумме 5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приобретение мебели для Дома детского творчества в сумме 150,0 тыс.рублей; 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 на приобретение хозяйственных материалов и на проведение мероприятия для Чемальской школы искусств в сумме 354,7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на ремонт кабинета в здании администрации (финотдела) в сумме 359,7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оплату госпошлины по решению Арбитражного суда РА в сумме 6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-субсидии на иные цели общеобразовательным организациям в сумме 338,2 тыс.рублей (Бешпельтирской СОШ -248,4 тыс.рублей, Узнезинской СОШ- 89,8 тыс.рублей); 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на ремонт и аренда помещения для детской библиотеки в сумме 485,2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на ограждение территории ДОУ "Детский сад "Чайка"" в сумме 54,5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-на проведение строительно-технической экспертизы многоквартирного жилого дома с.Чемал ул. Сельскохозяйственная 1б (22-х квартирник) в сумме 50,0 тыс.рублей;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ремонт системы отопления многоквартирного жилого дома с.Чемал ул. Сельскохозяйственная 1б (22-х квартирник) в сумме 12,2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содержание дорог в сумме 9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оплату кадастровых работ в сумме 102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капитальный ремонт и ремонт автомобильных дорог общего пользования местного значения и искусственных сооружений на них в сумме 318,0 тыс.рублей  (устройство пешеходных переходов, переходящий контракт 2020г.)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на софинансирование расходов по приобретению специализированной техники в целях реализации вопросов местного значения в сумме 399,4 тыс.рублей (переходящий контракт 2020г.)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на аварийно-ремонтные работы водопроводных сетей микрорайона "Верблюд" с.Чемал в сумме 65,4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проведение спортивных мероприятий в сумме 164,2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проведение культурно-массовых мероприятий (подготовка к Эл-Ойну) в сумме 232,4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 на поддержка лучших сельских учреждений культуры в сумме 2,1 тыс.рублей софинансирование за счет средств местного бюджета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 на мероприятия, направленные на обеспечение горячим питанием учащихся 5-11 классов муниципальных общеобразовательных организаций в Республики Алтай из малообеспеченных семей на 2021-2023 годы в сумме 45,8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 на оплату труда работников муниципальных учреждений дошкольного образования на 2022 год в сумме 551,7 тыс.рублей, на 2023 год в сумме 549,6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на строительство спортзала и кабинетов трудового обучения в школе с. Анос, Чемальского района Республика Алтай в сумме 1492,4 тыс.рублей (переходящий контракт 2020г.)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на строительство детского сада в с.Чемал на 125 мест в сумме 4560,4 тыс.рублей (переходящий контракт 2020г.)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 на реализацию мероприятий по обеспечению жильем молодых семей в сумме 191,2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eastAsia="TimesNewRoman;MS Mincho"/>
          <w:sz w:val="28"/>
          <w:szCs w:val="28"/>
        </w:rPr>
        <w:t xml:space="preserve"> на осуществление части полномочий по решению вопросов местного значения в соответствии с заключенными соглашениями в сумме  9,1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NewRoman;MS Mincho"/>
          <w:sz w:val="28"/>
          <w:szCs w:val="28"/>
        </w:rPr>
        <w:t>на обеспечение развития и укрепления материально-технической базы домов культуры в населенных пунктах с числом жителей до 50 тысяч человек в сумме 0,1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на </w:t>
      </w:r>
      <w:r>
        <w:rPr>
          <w:bCs/>
          <w:sz w:val="28"/>
          <w:szCs w:val="28"/>
        </w:rPr>
        <w:t>предоставление межбюджетных трансфертов сельским поселениям на финансовое стимулирование сельских старост в сумме 72,0 тыс.рублей (приложение № 15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на предоставление межбюджетных трансфертов сельским поселениям на софинансирование расходов по оплате труда и начислениям на выплаты по оплате труда работников бюджетной сферы в Республике Алтай в сумме 105,3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на предоставление межбюджетных трансфертов Куюсскому СП  в сумме 448,5 тыс.рублей в том числе на приобретение твердого топлива для сельских клубов в сумме 148,5 тыс.рублей, на оборудование детской площадки в с.Эдиган в сумме 30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на предоставление межбюджетных трансфертов сельским поселениям в сумме 1772,3 тыс.рублей на выполнение части полномочий по организации в границах сельского поселения водоснабжения населения, (приложение № 19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на предоставление межбюджетных трансфертов Чемальскому СП  в сумме 50,0 тыс.рублей приобретение ранцевого воздуходувного устройства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на предоставление межбюджетных трансфертов Элекмонарскому СП  в сумме 50,0 тыс.рублей на изготовление схемы сетей теплоснабжени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Перераспределены бюджетные ассигнования между бюджетом муниципального района и бюджетами сельских поселений </w:t>
      </w:r>
      <w:r>
        <w:rPr>
          <w:bCs/>
          <w:sz w:val="28"/>
          <w:szCs w:val="28"/>
        </w:rPr>
        <w:t>на предоставление межбюджетных трансфертов сельским поселениям на выполнение части полномочий по содержанию дорог местного значения в границах населенных пунктов поселений</w:t>
      </w:r>
      <w:r>
        <w:rPr>
          <w:sz w:val="28"/>
          <w:szCs w:val="28"/>
        </w:rPr>
        <w:t xml:space="preserve"> за счет средств Дорожного фонда в сумме 945,0 тыс.рублей, </w:t>
      </w:r>
      <w:r>
        <w:rPr>
          <w:bCs/>
          <w:sz w:val="28"/>
          <w:szCs w:val="28"/>
        </w:rPr>
        <w:t>(приложение № 19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ьшены бюджетные ассигновани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на осуществление энергосберегающих технических мероприятий на системах теплоснабжения, электроснабжения, системах водоснабжения и водоотведения, модернизации оборудования на объектах, участвующих в предоставлении коммунальных услуг, и на реализацию мероприятий по строительству (реконструкции) систем теплоснабжения в сумме 780,9 тыс.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реализацию мероприятий по обеспечению жильем молодых семей на 2022 год в сумме 167,8 тыс.рублей, на 2023 год в сумме 166,6 тыс.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чальник финансового отдела                                         Л.В. Тоорчукова</w:t>
      </w:r>
    </w:p>
    <w:sectPr>
      <w:footerReference w:type="default" r:id="rId2"/>
      <w:type w:val="nextPage"/>
      <w:pgSz w:w="11906" w:h="16820"/>
      <w:pgMar w:left="1701" w:right="851" w:gutter="0" w:header="0" w:top="567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260" w:leader="none"/>
      </w:tabs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8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ind w:left="1440" w:hanging="0"/>
    </w:pPr>
    <w:rPr/>
  </w:style>
  <w:style w:type="paragraph" w:styleId="3">
    <w:name w:val="Основной текст с отступом 3"/>
    <w:basedOn w:val="Normal"/>
    <w:qFormat/>
    <w:pPr>
      <w:ind w:firstLine="1080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900" w:leader="none"/>
      </w:tabs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Aaaaaaaaaa">
    <w:name w:val="aaaaaaaaaa"/>
    <w:basedOn w:val="Normal"/>
    <w:qFormat/>
    <w:pPr>
      <w:ind w:firstLine="851"/>
      <w:jc w:val="both"/>
    </w:pPr>
    <w:rPr>
      <w:rFonts w:ascii="Verdana" w:hAnsi="Verdana" w:cs="Verdana"/>
      <w:color w:val="464A28"/>
      <w:sz w:val="15"/>
      <w:szCs w:val="15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7:07:00Z</dcterms:created>
  <dc:creator>Зайцева Татьяна Васильевна</dc:creator>
  <dc:description/>
  <cp:keywords/>
  <dc:language>en-US</dc:language>
  <cp:lastModifiedBy>PC_N</cp:lastModifiedBy>
  <cp:lastPrinted>2020-04-20T14:53:00Z</cp:lastPrinted>
  <dcterms:modified xsi:type="dcterms:W3CDTF">2021-03-16T08:34:00Z</dcterms:modified>
  <cp:revision>791</cp:revision>
  <dc:subject/>
  <dc:title>                        ПОЯСНИТЕЛЬНАЯ ЗАПИСКА</dc:title>
</cp:coreProperties>
</file>