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 проекту решения «О внесении изменений в бюджет  МО «Чемальский район» Республики Алтай на 2021 год и на  плановый период 2022 и 2023 год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left" w:pos="0" w:leader="none"/>
          <w:tab w:val="left" w:pos="900" w:leader="none"/>
        </w:tabs>
        <w:rPr/>
      </w:pPr>
      <w:r>
        <w:rPr>
          <w:sz w:val="28"/>
          <w:szCs w:val="28"/>
        </w:rPr>
        <w:tab/>
        <w:t>Проект Решения «</w:t>
      </w:r>
      <w:r>
        <w:rPr>
          <w:bCs/>
          <w:sz w:val="28"/>
          <w:szCs w:val="28"/>
        </w:rPr>
        <w:t xml:space="preserve">О внесении изменений в бюджет  </w:t>
      </w:r>
      <w:r>
        <w:rPr>
          <w:sz w:val="28"/>
          <w:szCs w:val="28"/>
        </w:rPr>
        <w:t xml:space="preserve">МО «Чемальский район» </w:t>
      </w:r>
      <w:r>
        <w:rPr>
          <w:sz w:val="28"/>
          <w:szCs w:val="28"/>
          <w:lang w:val="ru-RU"/>
        </w:rPr>
        <w:t xml:space="preserve">Республики Алтай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 и на  плановый период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в» подготовлен и вносится на рассмотрение Совета депутатов Чемальского района  Главой Чемаль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Изменения вносятся в связ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с уточнением дефицита бюджета и источников финансирования дефицита бюджет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с уточнением налоговых доход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 уточнением суммы безвозмездных поступлен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ерераспределением бюджетных ассигнований на основании ходатайств поданных главными распорядителями бюджетных средств.</w:t>
      </w:r>
    </w:p>
    <w:p>
      <w:pPr>
        <w:pStyle w:val="22"/>
        <w:tabs>
          <w:tab w:val="left" w:pos="0" w:leader="none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left" w:pos="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МО «Чемальский район»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бщий объем доходов на 2021 год увеличен на 87458,7 тыс.рублей.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ы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Налоговые доходы увеличены на сумму 78007,0 тыс.рублей </w:t>
      </w:r>
      <w:r>
        <w:rPr>
          <w:bCs/>
          <w:sz w:val="28"/>
          <w:szCs w:val="28"/>
        </w:rPr>
        <w:t>с учетом фактического и ожидаемого поступления доходов: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налога на доходы физических лиц в сумме 78005,6 тыс.рублей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/>
        <w:t xml:space="preserve"> </w:t>
      </w:r>
      <w:r>
        <w:rPr>
          <w:bCs/>
          <w:sz w:val="28"/>
          <w:szCs w:val="28"/>
        </w:rPr>
        <w:t>единого сельскохозяйственный налог в сумме 1,4 тыс.рублей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финансовой помощи увеличен на сумму 9451,7 тыс.рублей в том числе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на поддержку мер по обеспечению сбалансированности бюджетов в сумме 500,0 тыс.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на создание дополнительных мест для детей в возрасте до 3 лет в образовательных организациях, осуществляющих образовательную деятельность по образовательным программам дошкольного образования в сумме 7976,3 тыс.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устройство спортивной площадки для МОУ "Элекмонарская СОШ"  в сумме 100,0 тыс.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строительство спортзала и кабинетов трудового обучения в школе с. Анос, Чемальского района Республика Алтай в сумме 1072,3 тыс.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TimesNewRoman;MS Mincho"/>
          <w:sz w:val="28"/>
          <w:szCs w:val="28"/>
        </w:rPr>
        <w:t xml:space="preserve"> на осуществление части полномочий по решению вопросов местного значения сельских поселений в сумме 6,0 тыс.рублей;</w:t>
      </w:r>
      <w:r>
        <w:rPr>
          <w:sz w:val="28"/>
          <w:szCs w:val="28"/>
        </w:rPr>
        <w:t xml:space="preserve">  </w:t>
      </w:r>
    </w:p>
    <w:p>
      <w:pPr>
        <w:pStyle w:val="Normal"/>
        <w:ind w:firstLine="284"/>
        <w:jc w:val="both"/>
        <w:rPr>
          <w:rFonts w:eastAsia="TimesNewRoman;MS Mincho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TimesNewRoman;MS Mincho"/>
          <w:sz w:val="28"/>
          <w:szCs w:val="28"/>
        </w:rPr>
        <w:t>бюджетными учреждениями осуществлен возврат остатков субсидий прошлых лет в сумме 23,9 тыс.рублей, по которым не подтверждена потребность ;</w:t>
      </w:r>
    </w:p>
    <w:p>
      <w:pPr>
        <w:pStyle w:val="Normal"/>
        <w:ind w:firstLine="284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-осуществлен возврат остатков из республиканского бюджета в сумме 75,3 тыс.рублей (софинансирование за счет средств местного бюджета по организации горячего питания);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- осуществлен возврат остатков прошлых лет в сумме 302,1 тыс.рублей, не подтвержденных документальн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ий объем доходов на 2022 год уменьшен на 1500,0 тыс.рублей </w:t>
      </w:r>
      <w:r>
        <w:rPr>
          <w:sz w:val="28"/>
          <w:szCs w:val="28"/>
        </w:rPr>
        <w:t xml:space="preserve">за счет уменьшения объема финансовой помощи предусмотренной на осуществление энергосберегающих технических мероприятий на системах теплоснабжения, электроснабжения, системах водоснабжения и водоотведения, модернизации оборудования на объектах, участвующих в предоставлении коммунальных услуг, и на реализацию мероприятий по строительству (реконструкции) систем теплоснабжения .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MS Mincho"/>
          <w:b/>
          <w:b/>
          <w:sz w:val="28"/>
          <w:szCs w:val="28"/>
          <w:u w:val="single"/>
        </w:rPr>
      </w:pPr>
      <w:r>
        <w:rPr>
          <w:rFonts w:eastAsia="TimesNewRoman;MS Mincho"/>
          <w:b/>
          <w:sz w:val="28"/>
          <w:szCs w:val="28"/>
          <w:u w:val="single"/>
        </w:rPr>
        <w:t>Источники финансирования дефицита местного бюджета, муниципальный долг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  <w:sz w:val="28"/>
          <w:szCs w:val="28"/>
        </w:rPr>
        <w:t xml:space="preserve">Проектом Решения предлагается утвердить на 2021 год </w:t>
      </w:r>
      <w:r>
        <w:rPr>
          <w:color w:val="000000"/>
          <w:sz w:val="28"/>
          <w:szCs w:val="28"/>
        </w:rPr>
        <w:t>прогнозируемый дефицит местного бюджета в сумме 56169,7  тыс. рублей или  без  учета снижения остатков средств на счетах по учету средств местного бюджета  в сумме 0,0 тыс. рублей, что составляет 0,0 процентов от доходов без учета объема безвозмездных поступлений, на 2022 год предлагается утвердить дефицит бюджета в сумме 1795,7 тыс.рублей</w:t>
      </w:r>
      <w:r>
        <w:rPr>
          <w:rFonts w:eastAsia="TimesNewRoman;MS Mincho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 МО «Чемальский район»</w:t>
      </w:r>
    </w:p>
    <w:p>
      <w:pPr>
        <w:pStyle w:val="Normal"/>
        <w:autoSpaceDE w:val="false"/>
        <w:jc w:val="center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</w:r>
    </w:p>
    <w:p>
      <w:pPr>
        <w:pStyle w:val="Normal"/>
        <w:ind w:firstLine="705"/>
        <w:jc w:val="both"/>
        <w:rPr>
          <w:rFonts w:eastAsia="TimesNewRoman;MS Mincho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корректировкой доходной части произведена корректировка расходной части, с учетом их целевого назначения и исходя из обязательств муниципального образования по соблюдению условий софинансирования, перераспределены бюджетные ассигнования на основании обращений главных распорядителей бюджетных средств, увеличен объем Резервного фонда Администрации Чемальского района </w:t>
      </w:r>
      <w:r>
        <w:rPr>
          <w:rFonts w:eastAsia="TimesNewRoman;MS Mincho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ная часть увеличена </w:t>
      </w:r>
      <w:r>
        <w:rPr>
          <w:rFonts w:eastAsia="TimesNewRoman;MS Mincho"/>
          <w:sz w:val="28"/>
          <w:szCs w:val="28"/>
        </w:rPr>
        <w:t>на 2021 год в сумме 81031,6 тыс.рублей, на 2022 год уменьшен в сумме 1500,0 тыс.рулей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ы расходы на 2021 год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на строительство спортзала и кабинетов трудового обучения в школе с. Анос, Чемальского района Республика Алтай в сумме 1094,2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устройство спортивной площадки МОУ Элекмонарская СОШ" в сумме 102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на строительство Детского сада в с.Чемал на 125 мест в с.Чемал в сумме 35661,4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на благоустройство прилегающей территории Детского сада в с.Чемал на 125 мест в с.Чемал в сумме 4328,1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на разработку ПСД "Строительство детского сада на 40 мест в с.Чепош" в сумме 2297,7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пересчет сметной документации с применением индексов к элементам прямых затрат по Приказу № 421/пр от 04.08.2020 по котельной для объектов по адресу: Республика Алтай, Чемальский район, с. Элекмонар, ул, Новая в сумме 8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пересчет сметной документации с применением индексов к элементам прямых затрат по Приказу № 421/пр от 04.08.2020 по объекту   "Детский сад на 120 мест по улице Новая 2, с.Элекмонар, Чемальского района Республики Алтай" в сумме 8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на оплату задолженности по капитальному ремонту здания Чемальской школы искусств в сумме 1285,9 тыс.рублей;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пересчет сметной документации с применением индексов к элементам прямых затрат по Приказу № 421/пр от 04.08.2020 по объекту  "Школа на 50 учащихся с спортивным залом, столовой и угольной котельной в с.Куюс, Чемальского района, Республики Алтай" в сумме 8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на содержание детского сада в с.Чемал (заработная плата, коммунальные расходы, налоги, канцелярские и хозяйственные товары, ГСМ, приобретение автомобиля, приобретение основных средств, мягкого инвентаря и т.д.) в сумме 8023,1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-подготовка школ к новому учебному году (текущий ремонт) в сумме 3133,7 тыс.рублей;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перераспределены бюджетные ассигнования предусмотренные на летний отдых детей в сумме 200,0 тыс.рублей на проведение текущего ремонта образовательных организаци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на специализированную охрану (МОУ "Чемальская СОШ", МОУ "Бешпельтирская СОШ", МДОУ "Детский сад "Улыбка") в сумме 1122,2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на техническое обслуживание автомобиля Отдела образования в сумме 6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на содержание Чемальской школы искусств (коммунальные расходы, техническое обслуживание видеонаблюдения, пожарной сигнализации, проведение спецоценки условий труда, приобретение контейнеров, приобретение оргтехники, перенос и демонтаж опор электроснабжения за территорию школы )  в сумме 347,6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на оплату служебных командировок работников администрации а сумме 226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приобретение тактильной вывески со шрифтом Брайля с наименованием учреждения в сумме 12,4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на электронные цифровые подписи для администрации Чемальского района в сумме 3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на оплату имущественного налога (помещения гаражей) в сумме 34,8 тыс.рублей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-на оплату услуг по размещению информации в социальных сетях</w:t>
      </w:r>
      <w:r>
        <w:rPr>
          <w:bCs/>
          <w:sz w:val="28"/>
          <w:szCs w:val="28"/>
        </w:rPr>
        <w:t xml:space="preserve"> (ведение и сопровождение официального аккаунта администрации Чемальского района в социальных сетях, размещение информации о деятельности Чемальского района)</w:t>
      </w:r>
      <w:r>
        <w:rPr>
          <w:sz w:val="28"/>
          <w:szCs w:val="28"/>
        </w:rPr>
        <w:t xml:space="preserve"> в сумме 69,4 тыс.рублей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-субсидия на выполнение муниципального задания на оказание муниципальных услуг (выполнение работ) в сумме 5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 -на ремонт водопроводных сетей с.Чемал микрорайон "Верблюд" (приобретение 2-х клапанов понижения давления) в сумме 136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на оплату работ технологического присоединения к электрическим сетям скважины в с.Еланда в сумме 31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-на оплату за санитарно-эпидемиологическое заключение на проект скважин микрорайон "Барантал" с.Элекмонар, с.Узнезя, ул.Новые Черемушки, с.Чемал, ул.Строителей в сумме 30,0 тыс.рублей;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на оплату за Проекты ЗСО на скважины микрорайон "Барантал" с.Элекмонар, с.Узнезя, ул.Новые Черемушки, с.Чемал, ул.Строителей в сумме 240,0 тыс.рублей;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на ремонт фасада здания и благоустройство прилегающей территории по ул.Луговой,3 в с.Чемал (молодежное пространство "Притяжение") в сумме 587,0 тыс.рубле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-на изготовление локально-сметного расчета по многоквартирному жилому дому в  с.Чемал ул. Сельскохозяйственная 1б (22-х квартирник) в сумме 40,0 тыс.рублей; 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на техническое обслуживание систем водоснабжения многоквартирного жилого дома с.Чемал ул. Сельскохозяйственная 1б (22-х квартирник) в сумме 6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на софинансирование расходов по приобретению специализированной техники в целях реализации вопросов местного значения в сумме 21,0 тыс.рублей за счет средств местного бюджета(переходящий контракт 2020г.)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на оплату работ по установке санитарно-защитных зон скотомогильников в Бешпельтирском сельском поселении и в Элекмонарском сельском поселении в сумме 80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на оплату услуг по вывозу трупов животных в сумме 3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</w:t>
      </w:r>
      <w:r>
        <w:rPr>
          <w:rFonts w:eastAsia="TimesNewRoman;MS Mincho"/>
          <w:sz w:val="28"/>
          <w:szCs w:val="28"/>
        </w:rPr>
        <w:t xml:space="preserve"> на осуществление части полномочий по решению вопросов местного значения в соответствии с заключенными соглашениями в сумме  6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на ремонт кабинета в здании администрации (финотдела) в сумме 22,7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увеличен объем резервного фонда Администрации Чемальского района на 1300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-на </w:t>
      </w:r>
      <w:r>
        <w:rPr>
          <w:bCs/>
          <w:sz w:val="28"/>
          <w:szCs w:val="28"/>
        </w:rPr>
        <w:t>предоставление межбюджетных трансфертов сельским поселениям на финансовое стимулирование сельских старост в сумме 72,0 тыс.рублей (приложение № 15)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</w:t>
      </w:r>
      <w:r>
        <w:rPr>
          <w:bCs/>
          <w:sz w:val="28"/>
          <w:szCs w:val="28"/>
        </w:rPr>
        <w:t xml:space="preserve"> на предоставление межбюджетных трансфертов сельским поселениям на уборку несанкционированных свалок в сумме 45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на предоставление межбюджетных трансфертов Чемальскому СП  в сумме 650,0 тыс.рублей на расчистку полигона ТКО и для уборки контейнерных площадок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на предоставление межбюджетных трансфертов сельским поселениям в целях финансового стимулирования деятельности добровольных пожарных дружин в сумме 115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bCs/>
          <w:sz w:val="28"/>
          <w:szCs w:val="28"/>
        </w:rPr>
        <w:t xml:space="preserve"> на предоставление межбюджетных трансфертов Куюсскому СП  в сумме 658,5 тыс.рублей в том числе на ремонт отопительного котла Эдиганского сельского клуба в сумме 305,0 тыс.рублей, на устройство уличного освещения в с.Куюс в сумме 353,5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на предоставление межбюджетных трансфертов Узнезинскому СП  в сумме 300,0 тыс.рублей в том числе 150,0 тыс.рублей для установки санитарно-защитных зон кладбищ в с.Узнезя и в с.Нижний Куюм и 150,0 тыс.рублей на ремонт водонапорной башни в с.Узнезя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на предоставление межбюджетных трансфертов Бешпельтирскому  СП в сумме 70,0 тыс.рублей для оплаты работ по подготовке земельного участка под детскую площадку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</w:t>
      </w:r>
      <w:r>
        <w:rPr>
          <w:bCs/>
          <w:sz w:val="28"/>
          <w:szCs w:val="28"/>
        </w:rPr>
        <w:t>на предоставление межбюджетных трансфертов Аносинскому СП в сумме 200,0 тыс.рублей на бурение скважины в с.Аюла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на предоставление межбюджетных трансфертов Аносинскому СП, Узнезинскому СП, Чепошскому  СП  в сумме 150,0 тыс.рублей на актуализацию схем водоснабжения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на предоставление межбюджетных трансфертов Чемальскому СП  в сумме 60,0 тыс.рублей на актуализацию схемы сетей теплоснабжения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на предоставление межбюджетных трансфертов Узнезинскому СП  в сумме 1301,9 тыс.рублей на выравнивание бюджетной обеспеченности на решение вопросов местного знач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Перераспределены бюджетные ассигнования между бюджетом муниципального района и бюджетами сельских поселений </w:t>
      </w:r>
      <w:r>
        <w:rPr>
          <w:bCs/>
          <w:sz w:val="28"/>
          <w:szCs w:val="28"/>
        </w:rPr>
        <w:t>на предоставление межбюджетных трансфертов сельским поселениям на выполнение части полномочий по содержанию дорог местного значения в границах населенных пунктов поселений</w:t>
      </w:r>
      <w:r>
        <w:rPr>
          <w:sz w:val="28"/>
          <w:szCs w:val="28"/>
        </w:rPr>
        <w:t xml:space="preserve"> за счет средств Дорожного фонда в сумме 3402,8 тыс.рублей, </w:t>
      </w:r>
      <w:r>
        <w:rPr>
          <w:bCs/>
          <w:sz w:val="28"/>
          <w:szCs w:val="28"/>
        </w:rPr>
        <w:t>(приложение № 19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Расходы по разработке проектно-сметной документации по строительству сельских клубов в с.Бешпельтир и в с.Аскат, а также разработка проектно-сметной документации на капитальный ремонт клуба в с.Аюла переданы на уровень сельских поселений в сумме 11500,0 тыс.рублей (по Администрции Чемальского района бюджетные ассигнования по данным объектам уменьшены в сумме 5284,0 тыс.рублей) (+6216) 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Уменьшены бюджетные ассигнования в сумме 2247,9 тыс.рублей</w:t>
      </w:r>
      <w:r>
        <w:rPr>
          <w:sz w:val="28"/>
          <w:szCs w:val="28"/>
        </w:rPr>
        <w:t xml:space="preserve"> предусмотренные </w:t>
      </w:r>
      <w:r>
        <w:rPr>
          <w:bCs/>
          <w:sz w:val="28"/>
          <w:szCs w:val="28"/>
        </w:rPr>
        <w:t>на устройство площадки для игровых видов спорта с хоккейным кортом в с.Чепош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Уменьшены бюджетные ассигнования, предусмотренные на обслуживание муниципального долга на 2021 год в сумме 5,1 тыс.рублей, на 2022 год в сумме 4,1 тыс.рублей, на 2023 год в сумме 1,6 тыс.рублей в связи с досрочным погашением бюджетного кредита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меньшены бюджетные ассигнования на 2022 год предусмотренные </w:t>
      </w:r>
      <w:r>
        <w:rPr/>
        <w:t xml:space="preserve"> </w:t>
      </w:r>
      <w:r>
        <w:rPr>
          <w:sz w:val="28"/>
          <w:szCs w:val="28"/>
        </w:rPr>
        <w:t>на осуществление энергосберегающих технических мероприятий на системах теплоснабжения, электроснабжения, системах водоснабжения и водоотведения, модернизации оборудования на объектах, участвующих в предоставлении коммунальных услуг, и на реализацию мероприятий по строительству (реконструкции) систем теплоснабжения в сумме 1530,6 тыс.рубл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ы условно утверждаемые расходы на 2022 год в сумме 34,7 тыс.рублей, на 2023 год в сумме 1,6 тыс.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чальник финансового отдела                                         Л.В. Тоорчукова</w:t>
      </w:r>
    </w:p>
    <w:sectPr>
      <w:footerReference w:type="default" r:id="rId2"/>
      <w:type w:val="nextPage"/>
      <w:pgSz w:w="11906" w:h="16820"/>
      <w:pgMar w:left="1701" w:right="851" w:gutter="0" w:header="0" w:top="567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260" w:leader="none"/>
      </w:tabs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080" w:leader="none"/>
      </w:tabs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ind w:left="1440" w:hanging="0"/>
    </w:pPr>
    <w:rPr/>
  </w:style>
  <w:style w:type="paragraph" w:styleId="3">
    <w:name w:val="Основной текст с отступом 3"/>
    <w:basedOn w:val="Normal"/>
    <w:qFormat/>
    <w:pPr>
      <w:ind w:firstLine="1080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09"/>
        <w:tab w:val="left" w:pos="900" w:leader="none"/>
      </w:tabs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Aaaaaaaaaa">
    <w:name w:val="aaaaaaaaaa"/>
    <w:basedOn w:val="Normal"/>
    <w:qFormat/>
    <w:pPr>
      <w:ind w:firstLine="851"/>
      <w:jc w:val="both"/>
    </w:pPr>
    <w:rPr>
      <w:rFonts w:ascii="Verdana" w:hAnsi="Verdana" w:cs="Verdana"/>
      <w:color w:val="464A28"/>
      <w:sz w:val="15"/>
      <w:szCs w:val="15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7:07:00Z</dcterms:created>
  <dc:creator>Зайцева Татьяна Васильевна</dc:creator>
  <dc:description/>
  <cp:keywords/>
  <dc:language>en-US</dc:language>
  <cp:lastModifiedBy>PC_N</cp:lastModifiedBy>
  <cp:lastPrinted>2021-06-10T08:56:00Z</cp:lastPrinted>
  <dcterms:modified xsi:type="dcterms:W3CDTF">2021-06-11T05:13:00Z</dcterms:modified>
  <cp:revision>802</cp:revision>
  <dc:subject/>
  <dc:title>                        ПОЯСНИТЕЛЬНАЯ ЗАПИСКА</dc:title>
</cp:coreProperties>
</file>