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1428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7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b w:val="false"/>
        </w:rPr>
        <w:t xml:space="preserve">РАСПОРЯЖЕНИЕ </w:t>
      </w:r>
      <w:r>
        <w:rPr/>
        <w:t xml:space="preserve">                                                           </w:t>
      </w:r>
      <w:r>
        <w:rPr>
          <w:b w:val="false"/>
        </w:rPr>
        <w:t>JАКААН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т 14 февраля 2020 года № 59-р  </w:t>
      </w: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с. Чемал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 внесении изменений и дополнений в бюджет муниципального образования «Чемальский район» на 2020 год и на плановый период 2021 и 2022 годов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ручить начальнику финансового отдела администрации Чемальского района Тоорчуковой Л.В. направить проект Решения «О внесении изменений и дополнений в бюджет муниципального образования  «Чемальский район» на 2020 год и на плановый период 2021 и 2022 годов» в Совет депутатов Чемальского района  и выступить представителем Главы Чемальского района на сессии Совета депутатов Чемальского района  при обсуждении проекта Решения «О внесении изменений и дополнений в бюджет муниципального образования «Чемальский район» на 2020 год и на плановый период 2021 и 2022 годов».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Чемальского района                                                        А.А. Алисов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R</cp:lastModifiedBy>
  <cp:lastPrinted>2020-02-14T08:34:00Z</cp:lastPrinted>
  <dcterms:modified xsi:type="dcterms:W3CDTF">2020-02-14T01:34:00Z</dcterms:modified>
  <cp:revision>507</cp:revision>
  <dc:subject/>
  <dc:title>РЕСПУБЛИКА АЛТАЙ</dc:title>
</cp:coreProperties>
</file>