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 проекту решения «О внесении изменений и дополнений в бюджет  МО «Чемальский район» на 2020 год и на  плановый период 2021 и 2022 год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left" w:pos="0" w:leader="none"/>
          <w:tab w:val="left" w:pos="900" w:leader="none"/>
        </w:tabs>
        <w:rPr/>
      </w:pPr>
      <w:r>
        <w:rPr>
          <w:sz w:val="28"/>
          <w:szCs w:val="28"/>
        </w:rPr>
        <w:tab/>
        <w:t>Проект Решения «</w:t>
      </w:r>
      <w:r>
        <w:rPr>
          <w:bCs/>
          <w:sz w:val="28"/>
          <w:szCs w:val="28"/>
        </w:rPr>
        <w:t xml:space="preserve">О внесении изменений и дополнений в бюджет  </w:t>
      </w:r>
      <w:r>
        <w:rPr>
          <w:sz w:val="28"/>
          <w:szCs w:val="28"/>
        </w:rPr>
        <w:t>МО «Чемальский район» на 2020 год и на  плановый период 2021 и 2022 годов» подготовлен и вносится на рассмотрение Совета депутатов Чемальского района  Главой Чемальск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Изменения вносятся в связи:</w:t>
      </w:r>
    </w:p>
    <w:p>
      <w:pPr>
        <w:pStyle w:val="Normal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внесением изменений в бюджетную классификацию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 уточнением дефицита бюджета и источников финансирования дефицита бюджет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с уточнением налоговых и неналоговых доход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 уточнением суммы безвозмездных поступлен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ерераспределением бюджетных ассигнований на основании ходатайств поданных главными распорядителями бюджетных средств.</w:t>
      </w:r>
    </w:p>
    <w:p>
      <w:pPr>
        <w:pStyle w:val="22"/>
        <w:tabs>
          <w:tab w:val="left" w:pos="0" w:leader="none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left" w:pos="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МО «Чемальский район»</w:t>
      </w:r>
    </w:p>
    <w:p>
      <w:pPr>
        <w:pStyle w:val="Normal"/>
        <w:autoSpaceDE w:val="false"/>
        <w:ind w:firstLine="709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Общий объем доходов уменьшен на 42963,6 тыс.рублей в связи с возвратом средств республиканского бюджета в сумме 46074,5 тыс.рублей.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ab/>
        <w:t>Увеличены  доходы  в сумме 3110,8 тыс.рублей  в том числе: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* от возврата бюджетными учреждениями остатков субсидий прошлых лет в сумме 144,8 тыс.рублей;</w:t>
      </w:r>
    </w:p>
    <w:p>
      <w:pPr>
        <w:pStyle w:val="Normal"/>
        <w:autoSpaceDE w:val="false"/>
        <w:rPr/>
      </w:pPr>
      <w:r>
        <w:rPr>
          <w:rFonts w:eastAsia="TimesNewRoman;MS Mincho"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от возврата прочих остатков субсидий, субвенций и иных межбюджетных трансфертов, имеющих целевое назначение, прошлых лет из бюджетов поселений в сумме 3,0 тыс .рублей;</w:t>
      </w:r>
    </w:p>
    <w:p>
      <w:pPr>
        <w:pStyle w:val="Normal"/>
        <w:autoSpaceDE w:val="false"/>
        <w:rPr/>
      </w:pPr>
      <w:r>
        <w:rPr>
          <w:rFonts w:eastAsia="TimesNewRoman;MS Mincho"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передаваемые  из  бюджетов  поселений на осуществление   части   полномочий   по   решению вопросов  местного  значения  в  соответствии   с заключенными соглашениями в сумме 36,0 тыс.рублей;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*от аренды  имущества, находящегося в муниципальной собственности в сумме (земли) 1443,5 тыс.рублей;</w:t>
      </w:r>
    </w:p>
    <w:p>
      <w:pPr>
        <w:pStyle w:val="Normal"/>
        <w:autoSpaceDE w:val="false"/>
        <w:rPr/>
      </w:pPr>
      <w:r>
        <w:rPr>
          <w:rFonts w:eastAsia="TimesNewRoman;MS Mincho"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от реализации имущества, находящегося в муниципальной собственности в сумме 1483,5 тыс.рублей (здание военкомата, из оценки имущества в том числе земля).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MS Mincho"/>
          <w:b/>
          <w:b/>
          <w:sz w:val="28"/>
          <w:szCs w:val="28"/>
          <w:u w:val="single"/>
        </w:rPr>
      </w:pPr>
      <w:r>
        <w:rPr>
          <w:rFonts w:eastAsia="TimesNewRoman;MS Mincho"/>
          <w:b/>
          <w:sz w:val="28"/>
          <w:szCs w:val="28"/>
          <w:u w:val="single"/>
        </w:rPr>
        <w:t>Источники финансирования дефицита местного бюджета, муниципальный долг</w:t>
      </w:r>
    </w:p>
    <w:p>
      <w:pPr>
        <w:pStyle w:val="Normal"/>
        <w:autoSpaceDE w:val="false"/>
        <w:jc w:val="center"/>
        <w:rPr>
          <w:rFonts w:eastAsia="TimesNewRoman;MS Mincho"/>
          <w:b/>
          <w:b/>
          <w:sz w:val="28"/>
          <w:szCs w:val="28"/>
          <w:u w:val="single"/>
        </w:rPr>
      </w:pPr>
      <w:r>
        <w:rPr>
          <w:rFonts w:eastAsia="TimesNewRoman;MS Mincho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отражением в составе источников финансирования дефицита местного бюджета изменения остатков средств, на счетах по учету средств местного бюджета проектом Решения предлагается внести изменения в статью 1 уточнить размер дефицита на 2020 год и внести соответствующие изменения в приложение № 1 «Источники финансирования дефицита местного бюджета  на 2020 год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  <w:sz w:val="28"/>
          <w:szCs w:val="28"/>
        </w:rPr>
        <w:t xml:space="preserve">Проектом Решения предлагается утвердить на 2020 год </w:t>
      </w:r>
      <w:r>
        <w:rPr>
          <w:color w:val="000000"/>
          <w:sz w:val="28"/>
          <w:szCs w:val="28"/>
        </w:rPr>
        <w:t>прогнозируемый дефицит местного бюджета в сумме 60289,8  тыс. рублей или  без  учета снижения остатков средств на счетах по учету средств местного бюджета  в сумме 6000,0 тыс. рублей, что составляет 4,8 процентов от доходов без учета объема безвозмездных поступлений</w:t>
      </w:r>
      <w:r>
        <w:rPr>
          <w:rFonts w:eastAsia="TimesNewRoman;MS Mincho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бюджета МО «Чемальский район»</w:t>
      </w:r>
    </w:p>
    <w:p>
      <w:pPr>
        <w:pStyle w:val="Normal"/>
        <w:autoSpaceDE w:val="false"/>
        <w:jc w:val="center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рректировкой доходной части произведена корректировка расходной части, с учетом их целевого назначения и исходя из обязательств муниципального образования по соблюдению условий софинансирования, перераспределены бюджетные ассигнования на оснований обращений главных распорядителей бюджетных средств и распределены остатки средств, образовавшиеся на 01.01.2020г.  </w:t>
      </w:r>
      <w:r>
        <w:rPr>
          <w:rFonts w:eastAsia="TimesNewRoman;MS Mincho"/>
          <w:sz w:val="28"/>
          <w:szCs w:val="28"/>
        </w:rPr>
        <w:t>на оплату заключенных от имени МО «Чемальский район» муниципальных контрактов на поставку товаров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выполнение работ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оказание услуг</w:t>
      </w:r>
      <w:r>
        <w:rPr>
          <w:sz w:val="28"/>
          <w:szCs w:val="28"/>
        </w:rPr>
        <w:t>,</w:t>
      </w:r>
      <w:r>
        <w:rPr>
          <w:rFonts w:eastAsia="TimesNewRoman;MS Mincho"/>
          <w:color w:val="000000"/>
          <w:sz w:val="28"/>
          <w:szCs w:val="28"/>
        </w:rPr>
        <w:t xml:space="preserve"> подлежавших в соответствии с условиями этих муниципальных контрактов оплате в отчетном финансовом году.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ная часть увеличена на 11326,2 тыс.рублей на следующие мероприят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MS Mincho"/>
          <w:sz w:val="28"/>
          <w:szCs w:val="28"/>
        </w:rPr>
        <w:t>*на увеличение Дорожного фонда в сумме 287,9 тыс.рублей;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*на разработку проектно-сметной документации на строительство Детского сада на 125 мест, по адресу Чемальский район с.Элекмонар в сумме 559,8 тыс.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MS Mincho"/>
          <w:sz w:val="28"/>
          <w:szCs w:val="28"/>
        </w:rPr>
        <w:t>*на разработку проектно-сметной и рабочей документации "Строительство средней общеобразовательной школы на 360 мест по ул. Новая, с. Элекмонар, Чемальский район, Республика Алтай" в сумме 4080,0 тыс.рублей;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*на оплату капитального ремонт водопроводной сети по ул. Анохина в сумме 34,0 тыс.рублей;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*на оплату работ промывке водопроводной сети микрорайон «Барантал» в сумме 250,0 тыс.рублей;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*на софинансирование по воинским захоронениям в сумме 7,4 тыс.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MS Mincho"/>
          <w:sz w:val="28"/>
          <w:szCs w:val="28"/>
        </w:rPr>
        <w:t>*</w:t>
      </w:r>
      <w:r>
        <w:rPr>
          <w:sz w:val="28"/>
          <w:szCs w:val="28"/>
        </w:rPr>
        <w:t xml:space="preserve"> на оплату работ по с</w:t>
      </w:r>
      <w:r>
        <w:rPr>
          <w:rFonts w:eastAsia="TimesNewRoman;MS Mincho"/>
          <w:sz w:val="28"/>
          <w:szCs w:val="28"/>
        </w:rPr>
        <w:t>троительству магистрального водопровода микрорайон "Аэродром" в с.Чемал в сумме 1,4 тыс.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MS Mincho"/>
          <w:sz w:val="28"/>
          <w:szCs w:val="28"/>
        </w:rPr>
        <w:t>*</w:t>
      </w:r>
      <w:r>
        <w:rPr>
          <w:sz w:val="28"/>
          <w:szCs w:val="28"/>
        </w:rPr>
        <w:t xml:space="preserve"> на оплату работ по разработке проектно-сметной документации на строительство водопровода в с. Элекмонар в сумме 1560,0 тыс.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* на оплату работ по с</w:t>
      </w:r>
      <w:r>
        <w:rPr>
          <w:rFonts w:eastAsia="TimesNewRoman;MS Mincho"/>
          <w:sz w:val="28"/>
          <w:szCs w:val="28"/>
        </w:rPr>
        <w:t>троительству</w:t>
      </w:r>
      <w:r>
        <w:rPr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спортзала и кабинетов трудового обучения в школе с. Анос, Чемальского района Республика Алтай в сумме 323,2 тыс.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MS Mincho"/>
          <w:sz w:val="28"/>
          <w:szCs w:val="28"/>
        </w:rPr>
        <w:t>*</w:t>
      </w:r>
      <w:r>
        <w:rPr>
          <w:sz w:val="28"/>
          <w:szCs w:val="28"/>
        </w:rPr>
        <w:t xml:space="preserve"> на оплату работ по с</w:t>
      </w:r>
      <w:r>
        <w:rPr>
          <w:rFonts w:eastAsia="TimesNewRoman;MS Mincho"/>
          <w:sz w:val="28"/>
          <w:szCs w:val="28"/>
        </w:rPr>
        <w:t>троительству</w:t>
      </w:r>
      <w:r>
        <w:rPr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детского сада в с.Чемал на 125 мест в сумме 830,5 тыс.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MS Mincho"/>
          <w:sz w:val="28"/>
          <w:szCs w:val="28"/>
        </w:rPr>
        <w:t>*на оплату услуг по формированию земельных участков (постановка на кадастровый учет, межевание) сумме 176,6 тыс.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*на оплату работ за технологическое присоединение энергопринимающих. устройств (осв. пешех.моста ч/з р.Катунь в с.Анос) в сумме 10,9 тыс.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на софинансирование работ по капитальному ремонту Чемальской школы искусств в сумме 1392,6 тыс.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на мероприятия по подготовке к 75-й годовщине Победы в сумме 293,6 тыс.рублей (стена памяти, приобретение флагов, стоек под флагшток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на оплату работ по ремонту водопроводной сети в с.Куюс в сумме 253,9 тыс.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*на организацию мероприятий в сфере обращения с отходами в сумме 875,6 тыс.рублей (содержание контейнерных площадок, приобретение контейнеров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на софинансирование работ по ремонту дорог (пешеходные переходы) в сумме 27,0 тыс.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*на устранение предписаний надзорных органов в образовательных организациях в сумме 20,0 тыс.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на приобретение оргтехники для образования в сумме 51,8 тыс.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оплата по предписанию в сумме 144,8 тыс.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eastAsia="TimesNewRoman;MS Mincho"/>
          <w:sz w:val="28"/>
          <w:szCs w:val="28"/>
        </w:rPr>
        <w:t xml:space="preserve"> на осуществление   части   полномочий   по   решению вопросов  местного  значения  в  соответствии   с заключенными соглашениями с сельскими поселениями в части градостроительства в сумме 36,0 тыс.рублей (приложение № 11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*на предоставление финансовой помощи сельским поселениям на решения вопросов местного значения в сумме 109,1 тыс.рублей</w:t>
      </w:r>
      <w:r>
        <w:rPr>
          <w:bCs/>
          <w:sz w:val="28"/>
          <w:szCs w:val="28"/>
        </w:rPr>
        <w:t xml:space="preserve">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на устройство уличного освещения 49,1 тыс.рубле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 приобретение спортивной экипировки 60,0 тыс.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(приложение № 10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спределен Дорожный фонд в сумме 2517,8 тыс.рублей, </w:t>
      </w:r>
      <w:r>
        <w:rPr>
          <w:bCs/>
          <w:sz w:val="28"/>
          <w:szCs w:val="28"/>
        </w:rPr>
        <w:t>на предоставление межбюджетных трансфертов сельским поселениям на выполнение части полномочий по содержанию дорог местного значения в границах населенных пунктов поселений (приложение № 12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чальник финансового отдела                                         Л.В. Тоорчукова</w:t>
      </w:r>
    </w:p>
    <w:sectPr>
      <w:footerReference w:type="default" r:id="rId2"/>
      <w:type w:val="nextPage"/>
      <w:pgSz w:w="11906" w:h="16820"/>
      <w:pgMar w:left="1701" w:right="851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260" w:leader="none"/>
      </w:tabs>
      <w:ind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080" w:leader="none"/>
      </w:tabs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9">
    <w:name w:val="Заголовок 9 Знак"/>
    <w:qFormat/>
    <w:rPr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ind w:left="1440" w:hanging="0"/>
    </w:pPr>
    <w:rPr/>
  </w:style>
  <w:style w:type="paragraph" w:styleId="3">
    <w:name w:val="Основной текст с отступом 3"/>
    <w:basedOn w:val="Normal"/>
    <w:qFormat/>
    <w:pPr>
      <w:ind w:firstLine="1080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09"/>
        <w:tab w:val="left" w:pos="900" w:leader="none"/>
      </w:tabs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Aaaaaaaaaa">
    <w:name w:val="aaaaaaaaaa"/>
    <w:basedOn w:val="Normal"/>
    <w:qFormat/>
    <w:pPr>
      <w:ind w:firstLine="851"/>
      <w:jc w:val="both"/>
    </w:pPr>
    <w:rPr>
      <w:rFonts w:ascii="Verdana" w:hAnsi="Verdana" w:cs="Verdana"/>
      <w:color w:val="464A28"/>
      <w:sz w:val="15"/>
      <w:szCs w:val="15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7:07:00Z</dcterms:created>
  <dc:creator>Зайцева Татьяна Васильевна</dc:creator>
  <dc:description/>
  <cp:keywords/>
  <dc:language>en-US</dc:language>
  <cp:lastModifiedBy>PC_N</cp:lastModifiedBy>
  <cp:lastPrinted>2020-02-14T10:35:00Z</cp:lastPrinted>
  <dcterms:modified xsi:type="dcterms:W3CDTF">2021-04-02T09:41:00Z</dcterms:modified>
  <cp:revision>779</cp:revision>
  <dc:subject/>
  <dc:title>                        ПОЯСНИТЕЛЬНАЯ ЗАПИСКА</dc:title>
</cp:coreProperties>
</file>