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хозяйств, имеющих на реализацию грубые и концентрированные корм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3.12</w:t>
      </w:r>
      <w:r>
        <w:rPr/>
        <w:t>.16 года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44"/>
        <w:gridCol w:w="1652"/>
        <w:gridCol w:w="1649"/>
        <w:gridCol w:w="1991"/>
        <w:gridCol w:w="657"/>
        <w:gridCol w:w="109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кор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</w:t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Алтайский кра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ское ХП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38598) </w:t>
              <w:br/>
              <w:t>22-7-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Советско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нтрированные кор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жафаров БахадинАгаярАг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961-230-29-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>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Овес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Ячмен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тон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тон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датов Леонид Конста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62-804-04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6-963-61-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Урожайн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 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руб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ель Владимир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3-073-26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икольск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рул. 5 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 руб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 Владимир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5-080-63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етовк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сонов Игорь Васи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3-995-70-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оветск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ированные кор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руб.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рлыгин Алексей Вале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62-820-71-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Урожайн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е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 рул. (3ц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 тон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руб.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й Сирдоу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23-000-80-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латов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шеница (4 кл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ражная пше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 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руб./к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руб.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лобов Иван Михай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6-960-79-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оловин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олов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 руб./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й Иванович Марги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905-925-49-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.Барнау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Корма жмых, шр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 зак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50-11.50 руб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ский комбикормовый зав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en-US"/>
              </w:rPr>
              <w:t>8-923-565-03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ом свекловичны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ированные кор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руб/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00-6200 руб/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ФХ Пчельников А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55-29 Алекс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13217-24-12 Анд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овооби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пал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чмен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тон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0 руб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 руб./рул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ников Геннад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903-919-02-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с. Быстрян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 xml:space="preserve">Красногорский район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ов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 тон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руб.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Мисс» Соколов Евгений Леонид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05-988-69-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расногорск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е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руб./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гровест +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61-994-55-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арнау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а для с/х животных, пт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353978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Республика Алта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алан» Шарабарин Сергей Инокеньт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13-256-42-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сть-Кокс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емена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вс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ше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тон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 тон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руб./к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руб./к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3:00Z</dcterms:created>
  <dc:creator>User1</dc:creator>
  <dc:description/>
  <dc:language>en-US</dc:language>
  <cp:lastModifiedBy>Шмальц МА</cp:lastModifiedBy>
  <dcterms:modified xsi:type="dcterms:W3CDTF">2016-12-27T05:53:00Z</dcterms:modified>
  <cp:revision>2</cp:revision>
  <dc:subject/>
  <dc:title/>
</cp:coreProperties>
</file>