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олюц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ференции предпринимателей Чемальского района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>с. Чемал</w:t>
        <w:tab/>
        <w:tab/>
        <w:tab/>
        <w:tab/>
        <w:tab/>
        <w:tab/>
        <w:tab/>
        <w:tab/>
        <w:tab/>
        <w:t xml:space="preserve">  11 марта 2016 г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Мы участники конференции, представляющие малый и средний бизнес Чемальского района, заслушав выступления участников и гостей Конференции, обсудив проблемы и трудности, влияющие на развитие малого и среднего предпринимательства, считаем необходимым внести в итоговую резолюцию следующие рекомендации: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Территориальным органам управления федеральных и региональных органов исполнительной власти в Чемальском район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В отношении субъектов малого предпринимательства отдавать приоритет мерам предупредительного и профилактического характера, направленным на предотвращение нарушений обязательных требований действующего законодательства;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2. Оказывать методическую, консультационную и организационную помощь по вопросам применения утвержденных норм и правил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Администрации Чемальского района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1. Продолжить участие в республиканских конкурсах с целью привлечения в район средств федерального и республиканского бюджетов для реализации программы финансовой поддержки субъектов малого и среднего предпринимательства; 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ветственный исполнитель - начальник </w:t>
      </w:r>
      <w:r>
        <w:rPr>
          <w:b/>
          <w:bCs/>
          <w:sz w:val="32"/>
          <w:szCs w:val="32"/>
        </w:rPr>
        <w:t>отдела прогнозирования и экономического развития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Берелов Ю.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2. Продолжить работу по обеспечению доступа субъектов малого и среднего предпринимательства к информации о действующих программах финансовой поддержки через СМИ и с использованием сети Интернет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</w:t>
      </w:r>
      <w:r>
        <w:rPr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главный специалист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а прогнозирования и экономического развития Крельтина Н.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 Направить предложения в ГБУ РА «Центр развития туризма и предпринимательства РА» по расширению территории для реализации проекта «Козья тропа»;</w:t>
      </w:r>
    </w:p>
    <w:p>
      <w:pPr>
        <w:pStyle w:val="TextBody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тветственный исполнитель - начальник </w:t>
      </w:r>
      <w:r>
        <w:rPr>
          <w:b/>
          <w:bCs/>
          <w:sz w:val="32"/>
          <w:szCs w:val="32"/>
        </w:rPr>
        <w:t>отдела прогнозирования и экономического развития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Берелов Ю.В.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исполнения: до 18.03.2016 г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4. Организовать взаимодействие МБУ «Культурно-досугового центра» с ремесленниками район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– директор МБУ «Культурно-досугового центра» Аллагулов А.Г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5. Сформировать проблемные вопросы и направить в Министерство экономического развития и туризма РА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</w:t>
      </w:r>
      <w:r>
        <w:rPr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главный специалист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а прогнозирования и экономического развития Крельтина Н.С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исполнения: до 18.03.2016 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6. Изучить вопрос и направить предложения в Министерство внутренних дел РА по установке знаков «перегон скота» и «искусственная неровность»;</w:t>
      </w:r>
    </w:p>
    <w:p>
      <w:pPr>
        <w:pStyle w:val="TextBody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тветственный исполнитель - начальник </w:t>
      </w:r>
      <w:r>
        <w:rPr>
          <w:b/>
          <w:bCs/>
          <w:sz w:val="32"/>
          <w:szCs w:val="32"/>
        </w:rPr>
        <w:t>отдела прогнозирования и экономического развития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Берелов Ю.В.</w:t>
      </w:r>
    </w:p>
    <w:p>
      <w:pPr>
        <w:pStyle w:val="TextBody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исполнения: до 01.04.2016 г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7. Рассмотреть вопрос об изменении графика работы сельских клубов с целью переноса выходных и праздничных дней в рабочие дни;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 – директор МБУ «Культурно-досугового центра» Аллагулов А.Г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8. Разместить на сайте МО «Чемальский район» информацию об исполнении резолюции за 2015 год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ветственный исполнитель</w:t>
      </w:r>
      <w:r>
        <w:rPr>
          <w:b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главный специалист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дела прогнозирования и экономического развития Крельтина Н.С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рок исполнения: до 15.03.2016 г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Органам местного самоуправления сельских поселени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3.1. Усилить работу с предпринимательским сообществом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ственные исполнители – Главы сельских поселений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.2. Обеспечить информированность субъектов предпринимательства о проводимых мероприятиях на территории сельских поселений через СМИ и с использованием сети Интернет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ственные исполнители – Главы сельских поселений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3. Провести работу по организации выпаса скота в летний период.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ветственные исполнители – Главы сельских поселений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исполнения: до 01.05.2016 г.</w:t>
      </w:r>
    </w:p>
    <w:p>
      <w:pPr>
        <w:pStyle w:val="Style17"/>
        <w:tabs>
          <w:tab w:val="left" w:pos="708" w:leader="none"/>
          <w:tab w:val="left" w:pos="2445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4. Бизнес сообществу Чемальского район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1. С целью защиты интересов предпринимательства участвовать в разработке и согласовании законопроектов, затрагивающих интересы бизнес сообществ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2. Сосредоточить усилия на организации и ведении цивилизованного, честного, открытого и социально-ориентированного бизнеса, внедрении новейших и эффективных инновационных технологий, направленных на повышение привлекательности района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4.3. Активно участвовать в социально-экономическом развитии Чемальского района, предоставлять в администрацию района информацию по вложению инвестиций в основной капитал с последующим отражением данных в статотчетах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4. Активно участвовать в мероприятиях, проводимых на районном и региональном уровнях, а также в работе Координационного Совета по развитию малого и среднего предпринимательства и по улучшению инвестиционного климата в Чемальском район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5. Средствам массовой информаци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5.1. Содействовать формированию положительного образа предпринимателя, распространению передового опыта деятельности субъектов малого и среднего предприниматель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нтроль</w:t>
      </w:r>
      <w:r>
        <w:rPr>
          <w:rFonts w:cs="Times New Roman" w:ascii="Times New Roman" w:hAnsi="Times New Roman"/>
          <w:sz w:val="32"/>
          <w:szCs w:val="32"/>
        </w:rPr>
        <w:t xml:space="preserve"> реализации резолюции Конференции предпринимателей Чемальского района возложить на Отдел прогнозирования и экономического развития администрации Чемальского района, глав сельских поселений и Координационный Совет по развитию малого и среднего предпринимательства и по улучшению инвестиционного климата в Чемальском районе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А</dc:creator>
  <dc:description/>
  <dc:language>en-US</dc:language>
  <cp:lastModifiedBy>Шмальц МА</cp:lastModifiedBy>
  <cp:lastPrinted>2015-03-27T12:19:00Z</cp:lastPrinted>
  <dcterms:modified xsi:type="dcterms:W3CDTF">2016-03-15T09:09:00Z</dcterms:modified>
  <cp:revision>2</cp:revision>
  <dc:subject/>
  <dc:title/>
</cp:coreProperties>
</file>