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олюция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ии предпринимателей Чемальского района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. Чемал</w:t>
        <w:tab/>
        <w:tab/>
        <w:tab/>
        <w:tab/>
        <w:tab/>
        <w:tab/>
        <w:tab/>
        <w:tab/>
        <w:tab/>
        <w:t xml:space="preserve"> 12 апреля 2018 г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участники конференции, представляющие малый и средний бизнес Чемальского района, заслушав выступления участников и гостей Конференции, обсудив проблемы и трудности, влияющие на развитие малого и среднего предпринимательства, считаем необходимым внести в итоговую резолюцию следующие рекомендации: 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риториальным органам управления федеральных и региональных органов исполнительной власти в Чемальском районе: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казывать руководителям организаций, индивидуальным предпринимателям и физическим лицам методическую, консультационную и организационную помощь по вопросам применения норм законодательства с целью предупреждения совершения ими правонарушений.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дминистрации Чемальского района и администрациям сельских поселений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казывать субъектам бизнеса поддержку при реализации ими корпоративных добровольческих (волонтерских) программ, в том числе методическую, консультационную и организационную помощь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- консультант администрации Чемальского района Сладкова В.В., начальник отдела прогнозирования и экономического развития Буцик Я.В., главы сельских поселений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овместно с ГУ Центром занятости населения Чемальского района продолжить работу по снижению неформальной занятости, обеспечив достижение контрольных показателей на 2018 г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е исполнители – главный специалист отдела прогнозирования и экономического развития Байрымова Н.В.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сельских поселений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28.12.2018 г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вместно с УФНС по РА провести обучающий семинар для владельцев «зеленых домов» по заполнению декларации по форме 3-НДФЛ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начальник отдела прогнозирования и экономического развития Буцик Я.В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27 апреля 2018 г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стить на официальном сайте МО «Чемальский район» и сайтах сельских поселений вкладку с информацией о расположении и контактных телефонах органов внутренних дел, обслуживающим данную территорию участковом уполномоченным полиции, его телефона и  адресе участкового пункта полиции, мерах личной безопасности, порядке обращения в органы МЧС по оказанию помощи пострадавшим, о соблюдению правил пожарной безопасности, порядке обращения в Роспотребнадзор по вопросам ненадлежащего обслуживания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– главный специалист отдела прогнозирования и экономического развития Найкова Л.В., главы сельских поселений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17 апреля 2018 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3. Руководителям  организаций, индивидуальным предпринимателям: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активное участие в реализации корпоративных добровольческих (волонтерских) программ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сти аудит пожарной безопасности (независимой оценки пожарного риска, пожарный аудит)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 (до 1 февраля года, следующего за отчетным) предоставлять отчет по форме «Мониторинг деятельности организаций в сфере туризма» в отдел прогнозирования и экономического развития администрации Чемальского район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рриторию, прилегающую к лесу, очищать от сухой травянистой растительности, пожнивных остатков, валежника, порубочных остатков, мусора  и других горючих материалов на полосе не менее 10 метров либо отделить лес противопожарной полосой шириной не менее 0,5 метра или иным противопожарным способом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ть соблюдение требований трудового законодательства в том числе в отношении оформления трудовых отношений с работниками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498" w:leader="none"/>
          <w:tab w:val="left" w:pos="9637" w:leader="none"/>
        </w:tabs>
        <w:spacing w:lineRule="auto" w:line="360" w:before="0" w:after="0"/>
        <w:ind w:right="1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6. При временном хранении отходов в мусоросборниках исключить возможность их загнивания и разложения.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;</w:t>
      </w:r>
    </w:p>
    <w:p>
      <w:pPr>
        <w:pStyle w:val="1"/>
        <w:shd w:fill="auto" w:val="clear"/>
        <w:tabs>
          <w:tab w:val="clear" w:pos="708"/>
          <w:tab w:val="left" w:pos="2042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На объектах общественного питания обеспечить выполнение </w:t>
      </w:r>
      <w:r>
        <w:rPr>
          <w:sz w:val="28"/>
          <w:szCs w:val="28"/>
        </w:rPr>
        <w:t>требовании санитарного законодательства, в т.ч. подготовить к работе пищеблоки учреждении, провести необходимый ремонт помещений, ревизию технологического и холодильного оборудования, внутренних и наружных сетей водоснабжения;</w:t>
      </w:r>
    </w:p>
    <w:p>
      <w:pPr>
        <w:pStyle w:val="2"/>
        <w:shd w:fill="auto" w:val="clear"/>
        <w:spacing w:lineRule="auto" w:line="360" w:before="0" w:after="0"/>
        <w:ind w:left="220" w:right="400" w:firstLine="488"/>
        <w:contextualSpacing/>
        <w:rPr/>
      </w:pPr>
      <w:r>
        <w:rPr>
          <w:sz w:val="28"/>
          <w:szCs w:val="28"/>
        </w:rPr>
        <w:t>3.8. Провести специальную обработку территорий и прилегающих зон против переносчиков возбудителей клещевых инфекций, организовать реализацию комплектов защитной одежды, противоклещевых аэрозолей, средств экстренной профилактики и т.д.;</w:t>
      </w:r>
    </w:p>
    <w:p>
      <w:pPr>
        <w:pStyle w:val="2"/>
        <w:shd w:fill="auto" w:val="clear"/>
        <w:tabs>
          <w:tab w:val="clear" w:pos="708"/>
          <w:tab w:val="left" w:pos="10593" w:leader="none"/>
        </w:tabs>
        <w:spacing w:lineRule="auto" w:line="360" w:before="0" w:after="0"/>
        <w:ind w:left="220" w:right="400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Установить щиты, аншлаги с информацией об опасности заражения и мерах профилактики этого заболевания;</w:t>
      </w:r>
    </w:p>
    <w:p>
      <w:pPr>
        <w:pStyle w:val="2"/>
        <w:shd w:fill="auto" w:val="clear"/>
        <w:spacing w:lineRule="auto" w:line="360" w:before="0" w:after="0"/>
        <w:ind w:left="220" w:right="400" w:firstLine="488"/>
        <w:contextualSpacing/>
        <w:rPr/>
      </w:pPr>
      <w:r>
        <w:rPr>
          <w:sz w:val="28"/>
          <w:szCs w:val="28"/>
        </w:rPr>
        <w:t>3.10. Обеспечить наличие информации об обязательной иммунизации против клещевого энцефалит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400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11. Не допускать случаев размещения недобросовестной рекламы;</w:t>
      </w:r>
    </w:p>
    <w:p>
      <w:pPr>
        <w:pStyle w:val="1"/>
        <w:shd w:fill="auto" w:val="clear"/>
        <w:tabs>
          <w:tab w:val="clear" w:pos="708"/>
          <w:tab w:val="left" w:pos="2205" w:leader="none"/>
          <w:tab w:val="left" w:pos="9637" w:leader="none"/>
        </w:tabs>
        <w:spacing w:lineRule="auto" w:line="360" w:before="0" w:after="0"/>
        <w:ind w:right="139" w:firstLine="709"/>
        <w:contextualSpacing/>
        <w:rPr/>
      </w:pPr>
      <w:r>
        <w:rPr>
          <w:sz w:val="28"/>
          <w:szCs w:val="28"/>
        </w:rPr>
        <w:t>3.12. Для принятия своевременных мер по обеспечению правопорядка и безопасности граждан, предотвращению преступлений и иных правонарушений в период проведения массовых мероприятий, проводимых на объектах туризма, уведомлять не менее чем за 5 рабочих дней администрацию муниципальных образований, руководителей правоохранительных органов о планируемых массовых мероприятиях и согласовывать план их проведения с органами внутренних дел;</w:t>
      </w:r>
    </w:p>
    <w:p>
      <w:pPr>
        <w:pStyle w:val="1"/>
        <w:shd w:fill="auto" w:val="clear"/>
        <w:spacing w:lineRule="auto" w:line="360" w:before="0" w:after="0"/>
        <w:ind w:left="40" w:right="240" w:firstLine="66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3.  Установить на объектах, базах отдыха стенды с информацией, о расположении и контактных телефонах органов </w:t>
      </w:r>
      <w:r>
        <w:rPr>
          <w:rStyle w:val="LucidaSansUnicode"/>
          <w:rFonts w:cs="Times New Roman"/>
          <w:bCs/>
          <w:spacing w:val="-30"/>
          <w:sz w:val="28"/>
          <w:szCs w:val="28"/>
          <w:lang w:val="ru-RU"/>
        </w:rPr>
        <w:t xml:space="preserve">внутренних </w:t>
      </w:r>
      <w:r>
        <w:rPr>
          <w:sz w:val="28"/>
          <w:szCs w:val="28"/>
        </w:rPr>
        <w:t>дел, обслуживающим данную территорию участковом уполномоченным полиции, его телефона и  адресе участкового пункта полиции, мерах личной безопасности, порядке обращения в органы МЧС по оказанию помощи пострадавшим, о соблюдению правил пожарной безопасности, порядке обращения в Роспотребнадзор по вопросам ненадлежащего обслуживания;</w:t>
      </w:r>
    </w:p>
    <w:p>
      <w:pPr>
        <w:pStyle w:val="1"/>
        <w:shd w:fill="auto" w:val="clear"/>
        <w:tabs>
          <w:tab w:val="clear" w:pos="708"/>
          <w:tab w:val="left" w:pos="2570" w:leader="none"/>
        </w:tabs>
        <w:spacing w:lineRule="auto" w:line="360" w:before="0" w:after="0"/>
        <w:ind w:right="-3" w:firstLine="851"/>
        <w:contextualSpacing/>
        <w:rPr/>
      </w:pPr>
      <w:r>
        <w:rPr>
          <w:sz w:val="28"/>
          <w:szCs w:val="28"/>
        </w:rPr>
        <w:t>3.14. В целях обеспечения безопасности граждан и профилактики имущественных преступлений продолжить работу по установке на объектах системы видеонаблюдения с функцией хранения информации, заключать договоры об оказании услуг по охране территории баз отдыха, гостиниц, туркомплексов с ФГУП «Охрана» на объектах, где еще данная работа не проведен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3.15. Организациям, оказывающим услуги по продаже алкогольной и спиртосодержащей продукции:</w:t>
      </w:r>
    </w:p>
    <w:p>
      <w:pPr>
        <w:pStyle w:val="1"/>
        <w:shd w:fill="auto" w:val="clear"/>
        <w:spacing w:lineRule="auto" w:line="360" w:before="0" w:after="0"/>
        <w:ind w:right="-3" w:hanging="0"/>
        <w:contextualSpacing/>
        <w:rPr/>
      </w:pPr>
      <w:r>
        <w:rPr>
          <w:sz w:val="28"/>
          <w:szCs w:val="28"/>
        </w:rPr>
        <w:tab/>
        <w:t>3.15.1. Не допускать фактов реализации алкоголя без надлежащим образом оформленных товаросопроводительных документов;</w:t>
      </w:r>
    </w:p>
    <w:p>
      <w:pPr>
        <w:pStyle w:val="1"/>
        <w:shd w:fill="auto" w:val="clear"/>
        <w:spacing w:lineRule="auto" w:line="360" w:before="0" w:after="0"/>
        <w:ind w:right="13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15.2. Проводить проверку акцизных марок на имеющейся  алкогольной продукции в системе ЕГАИС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реализации резолюции Конференции предпринимателей Чемальского района возложить на Отдел прогнозирования и экономического развития администрации Чемальского района, глав сельских поселений.</w:t>
      </w:r>
    </w:p>
    <w:sectPr>
      <w:type w:val="nextPage"/>
      <w:pgSz w:w="11906" w:h="16838"/>
      <w:pgMar w:left="156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sz w:val="85"/>
      <w:szCs w:val="8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5"/>
      <w:szCs w:val="8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4:00Z</dcterms:created>
  <dc:creator>А</dc:creator>
  <dc:description/>
  <cp:keywords/>
  <dc:language>en-US</dc:language>
  <cp:lastModifiedBy>09</cp:lastModifiedBy>
  <cp:lastPrinted>2018-04-11T20:10:00Z</cp:lastPrinted>
  <dcterms:modified xsi:type="dcterms:W3CDTF">2018-05-05T05:00:00Z</dcterms:modified>
  <cp:revision>14</cp:revision>
  <dc:subject/>
  <dc:title/>
</cp:coreProperties>
</file>