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олюц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ии предпринимателей Чемальского район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с. Чемал</w:t>
        <w:tab/>
        <w:tab/>
        <w:tab/>
        <w:tab/>
        <w:tab/>
        <w:tab/>
        <w:tab/>
        <w:tab/>
        <w:tab/>
        <w:t xml:space="preserve">  4 мая 2017  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участники конференции, представляющие малый и средний бизнес Чемальского района, заслушав выступления участников и гостей Конференции, обсудив проблемы и трудности, влияющие на развитие малого и среднего предпринимательства, считаем необходимым внести в итоговую резолюцию следующие рекомендации: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риториальным органам управления федеральных и региональных органов исполнительной власти в Чемальском районе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ывать методическую, консультационную и организационную помощь по вопросам применения норм законодательств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и Чемальского район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еспечить размещение информации о господдержке субъектов малого и среднего предпринимательства в СМ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отдела прогнозирования и экономического развития  Солуянова К.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ок исполнения: постоянно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на сайте МО «Чемальский район» информацию об исполнении резолюции за 2016 год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отдела прогнозирования и экономического развития Солуянова К.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стить в СМИ информацию о предоставлении ООО «СибСпецСервис» (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а Алта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Горно-Алтайс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йская, 36, 6, ОГРН 1140411003150, ИНН 0411170094),</w:t>
      </w:r>
      <w:r>
        <w:rPr>
          <w:rFonts w:cs="Times New Roman" w:ascii="Times New Roman" w:hAnsi="Times New Roman"/>
          <w:sz w:val="28"/>
          <w:szCs w:val="28"/>
        </w:rPr>
        <w:t xml:space="preserve"> услуг по вывозу и утилизации ТКО (твердые коммунальные отходы) и ЖБО (жидкие бытовые отходы).</w:t>
      </w:r>
    </w:p>
    <w:p>
      <w:pPr>
        <w:pStyle w:val="1"/>
        <w:shd w:fill="auto" w:val="clear"/>
        <w:tabs>
          <w:tab w:val="clear" w:pos="708"/>
          <w:tab w:val="left" w:pos="1920" w:leader="none"/>
        </w:tabs>
        <w:spacing w:lineRule="exact" w:line="330"/>
        <w:ind w:right="-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Организовать сбор (контейнеры для ТБО), вывозку и утилизацию твердых бытовых отходов в местах отдыха неорганизованных туристов, как в пределах населенных пунктов, так и на межселенных территориях, с привлечением сил и средств собственников, землепользователей и землевладельцев земельных участков, на которых останавливаются неорганизованные туристы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3. Главам сельских поселений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Обеспечить информированность субъектов предпринимательства о проводимых мероприятиях на территории сельских поселений через СМИ и с использованием сети Интернет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рганизацию проведения массовых, в том числе коммерческих мероприятий проводить по согласованию с Администрацией Чемальского района, требовать от организаторов привлекать к обеспечению охраны общественного порядка частные охранные структуры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ить в местах массового отдыха неорганизованных туристов стенды с информацией о расположении и контактных телефонах органов внутренних дел, обслуживающем данную территорию участковом уполномоченном полиции, его телефона и адресе участкового пункта полиции, мерах личной безопасности, порядке обращения в органы МЧС по оказанию помощи пострадавшим, о соблюдении правил пожарной безопасности, порядке обращения в Роспотребнадзор по вопросам ненадлежащего обслуживани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ить щиты, аншлаги «Осторожно клещи!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ям  организаций, индивидуальным предпринимателям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аудит пожарной безопасности (независимой оценки пожарного риска, пожарный аудит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рриторию, прилегающую к лесу, очищать от сухой травянистой растительности, пожнивных остатков, валежника, порубочных остатков, мусора  и других горючих материалов на полосе не менее 10 метров либо отделить лес противопожарной полосой шириной не менее 0,5 метра или иным противопожарным способо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безусловное выполнение требований действующего законодательства в сфере защиты прав потребителей и благополучия человека на подведомственных объектах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казании услуг проживания обеспечить соблюдение требований ГОСТ Р51185-2008 «Туристкие услуги. Средства размещения.»;</w:t>
      </w:r>
    </w:p>
    <w:p>
      <w:pPr>
        <w:pStyle w:val="1"/>
        <w:shd w:fill="auto" w:val="clear"/>
        <w:tabs>
          <w:tab w:val="clear" w:pos="708"/>
          <w:tab w:val="left" w:pos="2038" w:leader="none"/>
          <w:tab w:val="left" w:pos="9498" w:leader="none"/>
        </w:tabs>
        <w:spacing w:lineRule="exact" w:line="427"/>
        <w:ind w:right="13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 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допускать реализацию турпродукта без внесения в единый федеральный реестр туроператоров, без наличия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;</w:t>
      </w:r>
    </w:p>
    <w:p>
      <w:pPr>
        <w:pStyle w:val="1"/>
        <w:shd w:fill="auto" w:val="clear"/>
        <w:tabs>
          <w:tab w:val="clear" w:pos="708"/>
          <w:tab w:val="left" w:pos="9498" w:leader="none"/>
          <w:tab w:val="left" w:pos="12670" w:leader="none"/>
        </w:tabs>
        <w:ind w:right="13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6. Разработать проект утилизации сточных вод на локальные очистные сооружения; обеспечить строительство локальных очистных сооружений; для сбора твердых бытовых отходов оборудовать типовые мусоросборники либо металлические контейнеры, установленные на  бетонированные площадки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498" w:leader="none"/>
          <w:tab w:val="left" w:pos="9637" w:leader="none"/>
        </w:tabs>
        <w:spacing w:lineRule="exact" w:line="427"/>
        <w:ind w:right="1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ременном хранении отходов в мусоросборниках исключить возможность их загнивания и разложения.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;</w:t>
      </w:r>
    </w:p>
    <w:p>
      <w:pPr>
        <w:pStyle w:val="1"/>
        <w:shd w:fill="auto" w:val="clear"/>
        <w:tabs>
          <w:tab w:val="clear" w:pos="708"/>
          <w:tab w:val="left" w:pos="2042" w:leader="none"/>
        </w:tabs>
        <w:spacing w:lineRule="exact" w:line="427"/>
        <w:ind w:firstLine="709"/>
        <w:rPr/>
      </w:pPr>
      <w:r>
        <w:rPr>
          <w:color w:val="000000"/>
          <w:sz w:val="28"/>
          <w:szCs w:val="28"/>
        </w:rPr>
        <w:t xml:space="preserve">4.7. На объектах общественного питания обеспечить выполнение </w:t>
      </w:r>
      <w:r>
        <w:rPr>
          <w:sz w:val="28"/>
          <w:szCs w:val="28"/>
        </w:rPr>
        <w:t>требовании санитарного законодательства, в т.ч. подготовить к работе пищеблоки учреждении, провести необходимый ремонт помещений, ревизию технологического и холодильного оборудования, внутренних и наружных сетей водоснабжения;</w:t>
      </w:r>
    </w:p>
    <w:p>
      <w:pPr>
        <w:pStyle w:val="2"/>
        <w:shd w:fill="auto" w:val="clear"/>
        <w:ind w:left="220" w:right="400" w:firstLine="488"/>
        <w:rPr/>
      </w:pPr>
      <w:r>
        <w:rPr>
          <w:sz w:val="28"/>
          <w:szCs w:val="28"/>
        </w:rPr>
        <w:t>4.8. Провести специальную обработку территорий и прилегающих зон против переносчиков возбудителей клещевых инфекций, организовать реализацию комплектов защитной одежды, противоклещевых аэрозолей, средств экстренной профилактики и т.д.;</w:t>
      </w:r>
    </w:p>
    <w:p>
      <w:pPr>
        <w:pStyle w:val="2"/>
        <w:shd w:fill="auto" w:val="clear"/>
        <w:tabs>
          <w:tab w:val="clear" w:pos="708"/>
          <w:tab w:val="left" w:pos="10593" w:leader="none"/>
        </w:tabs>
        <w:ind w:left="22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1. Установить щиты, аншлаги с информацией об опасности заражения и мерах профилактики этого заболевания;</w:t>
        <w:tab/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V</w:t>
      </w:r>
      <w:r>
        <w:rPr>
          <w:sz w:val="28"/>
          <w:szCs w:val="28"/>
        </w:rPr>
        <w:t xml:space="preserve"> &gt; * &lt; </w:t>
      </w:r>
      <w:r>
        <w:rPr>
          <w:rStyle w:val="LucidaSansUnicode"/>
          <w:rFonts w:cs="Times New Roman"/>
          <w:sz w:val="28"/>
          <w:szCs w:val="28"/>
          <w:lang w:val="ru-RU"/>
        </w:rPr>
        <w:t>)</w:t>
      </w:r>
    </w:p>
    <w:p>
      <w:pPr>
        <w:pStyle w:val="2"/>
        <w:shd w:fill="auto" w:val="clear"/>
        <w:ind w:left="220" w:right="400" w:firstLine="488"/>
        <w:rPr/>
      </w:pPr>
      <w:r>
        <w:rPr>
          <w:sz w:val="28"/>
          <w:szCs w:val="28"/>
        </w:rPr>
        <w:t>4.8.2. Обеспечить наличие информации об обязательной иммунизации против клещевого энцефалит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ind w:right="400" w:hanging="0"/>
        <w:rPr/>
      </w:pPr>
      <w:r>
        <w:rPr>
          <w:sz w:val="28"/>
          <w:szCs w:val="28"/>
        </w:rPr>
        <w:tab/>
        <w:t>4.9. Не допускать оказания медицинских услуг без наличия лицензии на медицинскую деятельность (в том числе физиотерапевтические процедуры; массаж, пантовые ванны и т.п.), не допускать случаев размещения недобросовестной рекламы об оказании медицинских услуг на туристических  объектах;</w:t>
      </w:r>
    </w:p>
    <w:p>
      <w:pPr>
        <w:pStyle w:val="2"/>
        <w:shd w:fill="auto" w:val="clear"/>
        <w:ind w:left="220" w:right="400" w:firstLine="48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0. Обеспечить экстренное информирование Управления Роспотребнадзора по РА о чрезвычайных и аварийных ситуациях по телефонам 6-43-84, 6-43-02 факсам: 6-43-84, </w:t>
      </w:r>
    </w:p>
    <w:p>
      <w:pPr>
        <w:pStyle w:val="1"/>
        <w:shd w:fill="auto" w:val="clear"/>
        <w:tabs>
          <w:tab w:val="clear" w:pos="708"/>
          <w:tab w:val="left" w:pos="2205" w:leader="none"/>
          <w:tab w:val="left" w:pos="9637" w:leader="none"/>
        </w:tabs>
        <w:spacing w:lineRule="exact" w:line="427"/>
        <w:ind w:right="139" w:firstLine="709"/>
        <w:rPr/>
      </w:pPr>
      <w:r>
        <w:rPr>
          <w:sz w:val="28"/>
          <w:szCs w:val="28"/>
        </w:rPr>
        <w:t>4.11. Для принятия своевременных мер по обеспечению правопорядка и безопасности граждан, предотвращению преступлений и иных правонарушений в период проведения массовых мероприятий, проводимых на объектах туризма, уведомлять не менее чем за 5 рабочих дней администрацию муниципальных образований, руководителей правоохранительных органов о планируемых массовых мероприятиях и согласовывать план их проведения с органами внутренних дел;</w:t>
      </w:r>
    </w:p>
    <w:p>
      <w:pPr>
        <w:pStyle w:val="1"/>
        <w:shd w:fill="auto" w:val="clear"/>
        <w:spacing w:lineRule="exact" w:line="427"/>
        <w:ind w:left="40" w:right="240" w:firstLine="6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2.  Установить на объектах, базах отдыха стенды с информацией, о расположении и контактных телефонах органов </w:t>
      </w:r>
      <w:r>
        <w:rPr>
          <w:rStyle w:val="LucidaSansUnicode"/>
          <w:rFonts w:cs="Times New Roman"/>
          <w:bCs/>
          <w:spacing w:val="-30"/>
          <w:sz w:val="28"/>
          <w:szCs w:val="28"/>
          <w:lang w:val="ru-RU"/>
        </w:rPr>
        <w:t xml:space="preserve">внутренних </w:t>
      </w:r>
      <w:r>
        <w:rPr>
          <w:sz w:val="28"/>
          <w:szCs w:val="28"/>
        </w:rPr>
        <w:t>дел, обслуживающим данную территорию участковом уполномоченным полиции, его телефона и  адресе участкового пункта полиции, мерах личной безопасности, порядке обращения в органы МЧС по оказанию помощи пострадавшим, о соблюдению правил пожарной безопасности, порядке обращения в Роспотребнадзор по вопросам ненадлежащего обслуживания;</w:t>
      </w:r>
    </w:p>
    <w:p>
      <w:pPr>
        <w:pStyle w:val="1"/>
        <w:shd w:fill="auto" w:val="clear"/>
        <w:tabs>
          <w:tab w:val="clear" w:pos="708"/>
          <w:tab w:val="left" w:pos="2570" w:leader="none"/>
        </w:tabs>
        <w:spacing w:lineRule="exact" w:line="427"/>
        <w:ind w:right="-3" w:firstLine="851"/>
        <w:rPr/>
      </w:pPr>
      <w:r>
        <w:rPr>
          <w:sz w:val="28"/>
          <w:szCs w:val="28"/>
        </w:rPr>
        <w:t>4.13. В целях обеспечения безопасности граждан и профилактики имущественных преступлений установить на объектах системы видеонаблюдения с функцией хранения информации, заключать договоры об оказании услуг по охране территории баз отдыха, гостиниц, туркомплексов с ФГУП «Охрана»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427"/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4.14. Организациям, оказывающим услуги по продаже алкогольной и спиртосодержащей продукции:</w:t>
      </w:r>
    </w:p>
    <w:p>
      <w:pPr>
        <w:pStyle w:val="1"/>
        <w:shd w:fill="auto" w:val="clear"/>
        <w:spacing w:lineRule="exact" w:line="427"/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>4.14.1. Принять меры по ужесточению контроля за находящейся в обороте алкогольной продукцией;</w:t>
      </w:r>
    </w:p>
    <w:p>
      <w:pPr>
        <w:pStyle w:val="1"/>
        <w:shd w:fill="auto" w:val="clear"/>
        <w:spacing w:lineRule="exact" w:line="427"/>
        <w:ind w:left="40" w:right="-3" w:firstLine="669"/>
        <w:rPr/>
      </w:pPr>
      <w:r>
        <w:rPr>
          <w:sz w:val="28"/>
          <w:szCs w:val="28"/>
        </w:rPr>
        <w:t>4.14.2. Не допускать фактов реализации алкоголя без надлежащим образом оформленных товаросопроводительных документов;</w:t>
      </w:r>
    </w:p>
    <w:p>
      <w:pPr>
        <w:pStyle w:val="1"/>
        <w:shd w:fill="auto" w:val="clear"/>
        <w:spacing w:lineRule="exact" w:line="427"/>
        <w:ind w:right="139" w:hanging="0"/>
        <w:rPr/>
      </w:pPr>
      <w:r>
        <w:rPr>
          <w:sz w:val="28"/>
          <w:szCs w:val="28"/>
        </w:rPr>
        <w:tab/>
        <w:t>4.14.3. Провести проверку акцизных марок на имеющейся  алкогольной продукции в системе ЕГАИС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реализации резолюции Конференции предпринимателей Чемальского района возложить на Отдел прогнозирования и экономического развития администрации Чемальского района, глав сельских поселений.</w:t>
      </w:r>
    </w:p>
    <w:sectPr>
      <w:type w:val="nextPage"/>
      <w:pgSz w:w="11906" w:h="16838"/>
      <w:pgMar w:left="156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sz w:val="85"/>
      <w:szCs w:val="8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5"/>
      <w:szCs w:val="8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4:00Z</dcterms:created>
  <dc:creator>А</dc:creator>
  <dc:description/>
  <cp:keywords/>
  <dc:language>en-US</dc:language>
  <cp:lastModifiedBy>09</cp:lastModifiedBy>
  <cp:lastPrinted>2017-05-23T12:17:00Z</cp:lastPrinted>
  <dcterms:modified xsi:type="dcterms:W3CDTF">2018-04-11T03:56:00Z</dcterms:modified>
  <cp:revision>5</cp:revision>
  <dc:subject/>
  <dc:title/>
</cp:coreProperties>
</file>