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нение Резолю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ференции предпринимателей Чемальс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 12 апреля 2018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исполнение Резолюции конференции предпринимателей Чемальского района от 12 апреля 2018 г. администрацией Чемальского района проведена следующая работ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убъектам бизнеса оказывалась поддержка при реализации ими корпоративных добровольческих (волонтерских) программ, в том числе методическая, консультационная и организационная помощь.  В 2018 году Мачиешан А.К. проводил акцию «Чистые горы Алтая». Фукс Р.О. организовывал забег под названием «Горный за бег»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о с ГУ Центром занятости населения Чемальского района проводилась работа по снижению неформальной занятости. Контрольный показатель на 2018 год был выполнен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местно с УФНС по РА в апреле 2018 года был проведен обучающий семинар для владельцев «зеленых домов» по заполнению декларации по форме 3-НДФЛ. </w:t>
      </w:r>
    </w:p>
    <w:p>
      <w:pPr>
        <w:pStyle w:val="1"/>
        <w:shd w:fill="auto" w:val="clear"/>
        <w:tabs>
          <w:tab w:val="clear" w:pos="708"/>
          <w:tab w:val="left" w:pos="1920" w:leader="none"/>
        </w:tabs>
        <w:spacing w:lineRule="exact" w:line="330"/>
        <w:ind w:right="-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 официальном сайте МО «Чемальский район» и сайтах сельских поселений размещена вкладка с информацией о расположении и контактных телефонах органов внутренних дел, обслуживающих данную территорию участковым уполномоченным полиции, его телефон и адрес участкового пункта полиции. Также размещены телефоны экстренной помощи и Роспотребнадзора по вопросам ненадлежащего обслужива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Lucida Sans Unicode" w:hAnsi="Lucida Sans Unicode" w:eastAsia="Lucida Sans Unicode" w:cs="Lucida Sans Unicode"/>
      <w:sz w:val="85"/>
      <w:szCs w:val="85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11pt">
    <w:name w:val="Основной текст + 11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7" w:before="0" w:after="0"/>
      <w:jc w:val="both"/>
    </w:pPr>
    <w:rPr>
      <w:rFonts w:ascii="Times New Roman" w:hAnsi="Times New Roman" w:eastAsia="Times New Roman" w:cs="Times New Roman"/>
      <w:sz w:val="34"/>
      <w:szCs w:val="34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85"/>
      <w:szCs w:val="8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27" w:before="0" w:after="0"/>
      <w:jc w:val="both"/>
    </w:pPr>
    <w:rPr>
      <w:rFonts w:ascii="Times New Roman" w:hAnsi="Times New Roman" w:eastAsia="Times New Roman" w:cs="Times New Roman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2:00Z</dcterms:created>
  <dc:creator>А</dc:creator>
  <dc:description/>
  <cp:keywords/>
  <dc:language>en-US</dc:language>
  <cp:lastModifiedBy>11</cp:lastModifiedBy>
  <cp:lastPrinted>2017-05-23T12:17:00Z</cp:lastPrinted>
  <dcterms:modified xsi:type="dcterms:W3CDTF">2019-04-01T08:05:00Z</dcterms:modified>
  <cp:revision>22</cp:revision>
  <dc:subject/>
  <dc:title/>
</cp:coreProperties>
</file>