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нение Резолюци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ференции предпринимателей Чемальского района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 20 марта 2015 г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исполнение Резолюции конференции предпринимателей Чемальского района от 20 марта 2015 г. Администрацией Чемальского района проведена следующая работа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утверждены ведомственные целевые программы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держка малого и среднего предпринимательства на 2014 – 2016 годы», утвержденная Постановлением Главы Чемальского района от 20.11.2014 г. № 175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держка малого и среднего предпринимательства на 2017 – 2019 годы», утвержденная Постановлением Главы Чемальского района от 24.11.2014 г. № 194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5 году в рамках реализации программы была оказана поддержка 5 субъектам предпринимательства в сумме 890,9 тыс. рублей по направлениям: на возмещение части затрат, связанных с приобретением оборудования в целях создания и (или) развития, и (или) модернизации товаров (работ, услуг), повышения энергоэффективности производства; субсидирование процентной ставки по кредитам привлеченным в российских кредитных организация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МО «Чемальский район» размещена информация о действующих программах финансовой поддержки субъектов малого и среднего предпринимательства в разделе «Экономика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здан сайт «Всесобытия.рф». На сайте МО «Чемальский район» размещен баннер данного сайта для привлечения всех заинтересованных лиц в размещении информаци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Чемальского района от 15.01.2016 г. была утверждена Схема размещения рекламных конструкций на территории Чемальского района. Данный проект был согласован с Министерством регионального развития РА в декабре 2015 года. Подробную информацию о данном документе можно получить на сайте МО «Чемальский район» в разделе «Архитектура»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настоящее время проводится согласование с Министерством Регионального развития РА информации (схемы) достопримечательностей Чемальского района, которая принадлежит КУ РА РУАД «Горно-Алтайавтодор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нение решения Резолюции конференции предпринимателей Чемальского района проводилось под контролем Координационного Совета по развитию малого и среднего предпринимательства и по улучшению инвестиционного климата в Чемальском районе при администрации района.  </w:t>
      </w:r>
    </w:p>
    <w:p>
      <w:pPr>
        <w:pStyle w:val="Style16"/>
        <w:spacing w:lineRule="auto" w:line="276"/>
        <w:ind w:firstLine="56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Style16"/>
        <w:spacing w:lineRule="auto" w:line="276"/>
        <w:ind w:firstLine="56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5:00Z</dcterms:created>
  <dc:creator>А</dc:creator>
  <dc:description/>
  <dc:language>en-US</dc:language>
  <cp:lastModifiedBy>Шмальц МА</cp:lastModifiedBy>
  <cp:lastPrinted>2016-03-18T12:02:00Z</cp:lastPrinted>
  <dcterms:modified xsi:type="dcterms:W3CDTF">2016-03-18T06:55:00Z</dcterms:modified>
  <cp:revision>2</cp:revision>
  <dc:subject/>
  <dc:title/>
</cp:coreProperties>
</file>