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Исполнение Резолюци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конференции предпринимателей Чемальского района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от 4 мая 2017 г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 исполнение Резолюции конференции предпринимателей Чемальского района от 4 мая 2017 г. администрацией Чемальского района проведена следующая работа: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Информирование о господдержке субъектов малого и среднего предпринимательства в СМИ обеспечено путем размещения сведений на официальном сайте МО «Чемальский район», сайте учреждения Республики Алтай «Центр развития туризма и предпринимательства Республики Алтай», сайте Бизнес-Навигатор корпорации МСП. Консультацию можно получить обратившись в филиал МФЦ или в отдел прогнозирования и экономического развития администрации района.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Информация об исполнении резолюции за 2016 год  размещена на сайте МО «Чемальский район». 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Информация о предоставлении ООО «СибСпецСервис» услуг по вывозу и утилизации ТКО  и ЖБО размещалась в газете «Чемальский вестник», на сайте МО «Чемальский район» в период работы данной организации в Чемальском районе.</w:t>
      </w:r>
    </w:p>
    <w:p>
      <w:pPr>
        <w:pStyle w:val="1"/>
        <w:shd w:fill="auto" w:val="clear"/>
        <w:tabs>
          <w:tab w:val="clear" w:pos="708"/>
          <w:tab w:val="left" w:pos="1920" w:leader="none"/>
        </w:tabs>
        <w:spacing w:lineRule="exact" w:line="330"/>
        <w:ind w:right="-2"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Организовать сбор (контейнеры для ТБО), вывоз и утилизацию твердых бытовых отходов в местах отдыха неорганизованных туристов, как в пределах населенных пунктов, так и на межселенных территориях, с привлечением сил и средств собственников, землепользователей и землевладельцев земельных участков, на которых останавливаются неорганизованные туристы, представится возможным только после утверждения схемы размещения мест (площадок) накопления твердых коммунальных отходов. Для создания и содержания таких площадок в местном бюджете будут предусмотрены средства. В настоящее время средства на разработку схемы изысканы, будет разработана до 01.09.2018 г..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ab/>
        <w:t>Во исполнение Резолюции конференции предпринимателей Чемальского района от 4 мая 2017 г. администрациями сельских поселений проведена следующая работа: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5</w:t>
      </w:r>
      <w:r>
        <w:rPr>
          <w:rFonts w:cs="Times New Roman" w:ascii="Times New Roman" w:hAnsi="Times New Roman"/>
          <w:sz w:val="28"/>
          <w:szCs w:val="28"/>
        </w:rPr>
        <w:t>. Обеспечивается информированность субъектов предпринимательства о проводимых мероприятиях на территории сельских поселений через СМИ и с использованием сети Интернет;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Организация проведения массовых, в том числе коммерческих мероприятий проводится по согласованию с Администрацией Чемальского района, для обеспечения общественного порядка привлекаются добровольные народные дружины (в 2017 г. им приобретены повязки и удостоверения), а также Казачье общество (пока на добровольных началах);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ельские поселения - Бешпельтирское, Узнезинское, Аносинское, сообщили, что на территории данных поселений  места массового отдыха неорганизованных туристов отсутствуют.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нды с информацией о расположении и контактных телефонах органов внутренних дел, участковом уполномоченном полиции, мерах личной безопасности, порядке обращения в органы МЧС по оказанию помощи пострадавшим, о соблюдении правил пожарной безопасности установлены в Чепошском и Куюсском сельских поселениях. В Элекмонарском поселении стенды пока не установлены, но их планируют установить в 2018 г. В Чемальском сельском поселении основные места отдыха неорганизованных туристов находятся на земельных участках, переданных в аренду или которые находятся в собственности СМСП или физических лиц.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Щиты, аншлаги «Осторожно клещи!» были установлены.</w:t>
      </w:r>
    </w:p>
    <w:sectPr>
      <w:type w:val="nextPage"/>
      <w:pgSz w:w="11906" w:h="16838"/>
      <w:pgMar w:left="1560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  <w:lang w:val="ru-RU"/>
    </w:rPr>
  </w:style>
  <w:style w:type="character" w:styleId="WW8Num2z0">
    <w:name w:val="WW8Num2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33"/>
      <w:sz w:val="33"/>
      <w:szCs w:val="33"/>
      <w:u w:val="none"/>
      <w:vertAlign w:val="baseline"/>
      <w:lang w:val="ru-RU"/>
    </w:rPr>
  </w:style>
  <w:style w:type="character" w:styleId="WW8Num3z0">
    <w:name w:val="WW8Num3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33"/>
      <w:sz w:val="33"/>
      <w:szCs w:val="33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6"/>
      <w:sz w:val="36"/>
      <w:szCs w:val="36"/>
      <w:u w:val="none"/>
      <w:vertAlign w:val="baseline"/>
      <w:lang w:val="ru-RU"/>
    </w:rPr>
  </w:style>
  <w:style w:type="character" w:styleId="WW8Num6z0">
    <w:name w:val="WW8Num6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33"/>
      <w:sz w:val="33"/>
      <w:szCs w:val="33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33"/>
      <w:sz w:val="33"/>
      <w:szCs w:val="33"/>
      <w:u w:val="none"/>
      <w:vertAlign w:val="baseline"/>
      <w:lang w:val="ru-RU"/>
    </w:rPr>
  </w:style>
  <w:style w:type="character" w:styleId="WW8Num10z0">
    <w:name w:val="WW8Num10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33"/>
      <w:sz w:val="33"/>
      <w:szCs w:val="33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  <w:lang w:val="ru-RU"/>
    </w:rPr>
  </w:style>
  <w:style w:type="character" w:styleId="WW8Num12z0">
    <w:name w:val="WW8Num12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33"/>
      <w:sz w:val="33"/>
      <w:szCs w:val="33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3Exact">
    <w:name w:val="Основной текст (3) Exact"/>
    <w:qFormat/>
    <w:rPr>
      <w:rFonts w:ascii="Lucida Sans Unicode" w:hAnsi="Lucida Sans Unicode" w:eastAsia="Lucida Sans Unicode" w:cs="Lucida Sans Unicode"/>
      <w:sz w:val="85"/>
      <w:szCs w:val="85"/>
      <w:shd w:fill="FFFFFF" w:val="clear"/>
    </w:rPr>
  </w:style>
  <w:style w:type="character" w:styleId="LucidaSansUnicode">
    <w:name w:val="Основной текст + Lucida Sans Unicode"/>
    <w:qFormat/>
    <w:rPr>
      <w:rFonts w:ascii="Lucida Sans Unicode" w:hAnsi="Lucida Sans Unicode" w:eastAsia="Lucida Sans Unicode" w:cs="Lucida Sans Unicode"/>
      <w:color w:val="000000"/>
      <w:spacing w:val="-50"/>
      <w:w w:val="100"/>
      <w:position w:val="0"/>
      <w:sz w:val="24"/>
      <w:sz w:val="24"/>
      <w:szCs w:val="24"/>
      <w:shd w:fill="FFFFFF" w:val="clear"/>
      <w:vertAlign w:val="baseline"/>
      <w:lang w:val="en-US"/>
    </w:rPr>
  </w:style>
  <w:style w:type="character" w:styleId="11pt">
    <w:name w:val="Основной текст + 11 pt"/>
    <w:qFormat/>
    <w:rPr>
      <w:rFonts w:ascii="Lucida Sans Unicode" w:hAnsi="Lucida Sans Unicode" w:eastAsia="Lucida Sans Unicode" w:cs="Lucida Sans Unicode"/>
      <w:color w:val="000000"/>
      <w:spacing w:val="-1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437" w:before="0" w:after="0"/>
      <w:jc w:val="both"/>
    </w:pPr>
    <w:rPr>
      <w:rFonts w:ascii="Times New Roman" w:hAnsi="Times New Roman" w:eastAsia="Times New Roman" w:cs="Times New Roman"/>
      <w:sz w:val="34"/>
      <w:szCs w:val="34"/>
    </w:rPr>
  </w:style>
  <w:style w:type="paragraph" w:styleId="3">
    <w:name w:val="Основной текст (3)"/>
    <w:basedOn w:val="Normal"/>
    <w:qFormat/>
    <w:pPr>
      <w:widowControl w:val="false"/>
      <w:shd w:fill="FFFFFF" w:val="clear"/>
      <w:spacing w:lineRule="atLeast" w:line="0" w:before="0" w:after="0"/>
    </w:pPr>
    <w:rPr>
      <w:rFonts w:ascii="Lucida Sans Unicode" w:hAnsi="Lucida Sans Unicode" w:eastAsia="Lucida Sans Unicode" w:cs="Lucida Sans Unicode"/>
      <w:sz w:val="85"/>
      <w:szCs w:val="85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427" w:before="0" w:after="0"/>
      <w:jc w:val="both"/>
    </w:pPr>
    <w:rPr>
      <w:rFonts w:ascii="Times New Roman" w:hAnsi="Times New Roman" w:eastAsia="Times New Roman" w:cs="Times New Roman"/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3:12:00Z</dcterms:created>
  <dc:creator>А</dc:creator>
  <dc:description/>
  <cp:keywords/>
  <dc:language>en-US</dc:language>
  <cp:lastModifiedBy>09</cp:lastModifiedBy>
  <cp:lastPrinted>2017-05-23T12:17:00Z</cp:lastPrinted>
  <dcterms:modified xsi:type="dcterms:W3CDTF">2018-04-11T10:25:00Z</dcterms:modified>
  <cp:revision>18</cp:revision>
  <dc:subject/>
  <dc:title/>
</cp:coreProperties>
</file>