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льское хозяйство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изводства продукции во всех категориях хозяйств за 2014 год составил 374,5 млн. руб., по сравнению с прошлым годом снизилось на 1,1%, в том числе продукция растениеводства 18,6 млн. руб. Индекс физического объема производства продукции сельского хозяйства составил 93,2%. 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дукции сельского хозяйства в 2014 году на душу населения составил  37,55 тыс. руб., по  сравнению с 2013 годом незначительное снижение на 2,5%  (2013г- 38,5 тыс. руб.).</w:t>
      </w:r>
    </w:p>
    <w:p>
      <w:pPr>
        <w:pStyle w:val="Normal"/>
        <w:ind w:firstLine="709"/>
        <w:jc w:val="both"/>
        <w:rPr/>
      </w:pPr>
      <w:r>
        <w:rPr/>
        <w:t xml:space="preserve">В аграрном секторе экономики Чемальского района зарегистрированы: 13 сельскохозяйственных предприятий, 114 крестьянских (фермерских) хозяйств и индивидуальных предпринимателей, личных подсобных хозяйств 4051. 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вотноводство</w:t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м производства продукции животноводства составил  2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н. руб., по сравнению с прошлым годом рост на 6,5%, (в 2013 г.- 220,7 млн. руб.). </w:t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физического объема производства продукции животноводства составил 98,3% (2013 г. - 94,4%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оизводства продукции животноводства в общем объеме производства продукции сельского хозяйства составляет 62,8%. </w:t>
      </w:r>
    </w:p>
    <w:p>
      <w:pPr>
        <w:pStyle w:val="Normal"/>
        <w:ind w:firstLine="709"/>
        <w:rPr/>
      </w:pPr>
      <w:r>
        <w:rPr/>
        <w:t>Поголовье скота в хозяйствах всех категорий за январь-декабрь 2014г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67"/>
        <w:gridCol w:w="1847"/>
        <w:gridCol w:w="1484"/>
      </w:tblGrid>
      <w:tr>
        <w:trPr>
          <w:trHeight w:val="52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головь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на 01.01.14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на 01.01.15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п роста, %</w:t>
            </w:r>
          </w:p>
        </w:tc>
      </w:tr>
      <w:tr>
        <w:trPr>
          <w:trHeight w:val="33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рупный рогатый ск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7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27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т.ч. коров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виньи, го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6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вец и ко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3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59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т.ч. овц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з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48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4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,8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3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лошад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4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2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ара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7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ти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7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челосемь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2014 год наблюдается снижение поголовья свиней на 17,7%, коз 6,2%, маралы 3,2%, птицы 6,9%, пчелосемьи на 27,9%. Значительное снижение поголовья маралов произошло в ООО «Эдиган» на 66 головы (в связи с обрушением парковой изгороди маралы ушли за пределы парка), также высокие цены на корма повлияли на снижение поголовья свиней, птиц в личных подсобных хозяйств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стениеводство. </w:t>
      </w:r>
      <w:r>
        <w:rPr/>
        <w:t>В 2014 г. наблюдается снижение объемов продукции растениеводства по сравнению с 2013 годом на 18,6 млн. руб. или на 12% (в 2014 г. - 139,5 млн. руб., в 2013 г.- 158,1 млн. руб.), что связано с наводнением в конце мая 2014 г., в результате которого 8 гектар посевных площадей под картофель и овощи оказались в зоне затопления.</w:t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декс физического объема производства продукции растениеводства составил 86,2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3 г. -112,1%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бъемы производства продуктов растениеводства, т: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мках республиканской программы  «Развитие агропромышленного комплекса» в 2014 году была оказана государственная поддержка сельхозтоваропроизводителям Чемальского района  в сумме 10,4 млн. рублей, в том числе субсидий на содержание табунных лошадей и маралов – 775 тыс. рублей, на содержание отечественного овцеводства – 130 тыс. рублей, на оказание несвязанной поддержки в области растениеводства – 862 тыс. рублей, возмещения части процентной ставки по кредитам – 359 тыс. рублей, на приобретение техники и оборудования (по лизингу) – 608 тыс. рублей, поддержка племенного КРС мясного направления -93 тыс. рублей, на развитие мясного скотоводства – 498 тыс. рублей, возмещение затрат на оформление земельных участков в собственность – 90 тыс. рублей, гранты на поддержку начинающих фермеров-7003 тыс. рублей.</w:t>
      </w:r>
    </w:p>
    <w:p>
      <w:pPr>
        <w:pStyle w:val="Normal"/>
        <w:jc w:val="both"/>
        <w:rPr/>
      </w:pPr>
      <w:r>
        <w:rPr/>
        <w:tab/>
        <w:t xml:space="preserve">Для обеспечения рынка сбыта производимой продукции  по доступным ценам проводятся республиканские и районные ярмарки с участием предприятий торговли и товаропроизводителей. На уровне района проведены 3 районные ярмарки. </w:t>
      </w:r>
    </w:p>
    <w:p>
      <w:pPr>
        <w:pStyle w:val="22"/>
        <w:suppressAutoHyphens w:val="false"/>
        <w:ind w:firstLine="708"/>
        <w:rPr/>
      </w:pPr>
      <w:bookmarkStart w:id="0" w:name="_GoBack"/>
      <w:bookmarkEnd w:id="0"/>
      <w:r>
        <w:rPr>
          <w:i/>
          <w:iCs/>
        </w:rPr>
        <w:t>Муниципальное образование «Чемальский район» среди остальных муниципальных образований республики за 2014 года по показателю «Объем производства продукции сельского хозяйства»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- по темпу роста – на 10 месте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- из расчета на душу населения – на 7 мест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ынок товаров и услуг</w:t>
      </w:r>
    </w:p>
    <w:p>
      <w:pPr>
        <w:pStyle w:val="Style17"/>
        <w:ind w:firstLine="708"/>
        <w:jc w:val="both"/>
        <w:rPr/>
      </w:pPr>
      <w:r>
        <w:rPr/>
        <w:t xml:space="preserve">На территории района осуществляют свою деятельность 138 предприятий потребительского рынка, в том числе 90 предприятий торговли, 26 предприятий общественного питания, 5 торговых центров, кроме того в районе функционируют 1 универсальный рынок, 3 ярмарки временного характера, 3 предприятия хлебопечения, 5 аптечных пункта и 5 АЗС. 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лицензии на розничную продажу алкогольной продукции имеют 7 организаций. 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4 г. объем оборота розничной торговли составил 738,08 млн. рублей или 103% к 2013 г. в сопоставимых ценах. Темп роста в фактических ценах составил 111,7%. 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варооборот на душу на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ил 74 тыс. рублей, рост по сравнению с аналогичным периодом прошлого года составил 110,1 % (2013 г. -67,2 тыс. руб.). На рост повлияло открытие магазинов «Аникс», но одним из сдерживающих рост факторов была ЧС, что повлияло на уменьшение количества туристов.</w:t>
      </w:r>
    </w:p>
    <w:p>
      <w:pPr>
        <w:pStyle w:val="22"/>
        <w:suppressAutoHyphens w:val="false"/>
        <w:ind w:firstLine="708"/>
        <w:rPr/>
      </w:pPr>
      <w:r>
        <w:rPr>
          <w:i/>
          <w:iCs/>
        </w:rPr>
        <w:t>Муниципальное образование «Чемальский район» среди остальных муниципальных образований республики за 2014 года по показателю «</w:t>
      </w:r>
      <w:r>
        <w:rPr>
          <w:i/>
          <w:iCs/>
          <w:lang w:val="ru-RU"/>
        </w:rPr>
        <w:t>Оборот розничной торговли</w:t>
      </w:r>
      <w:r>
        <w:rPr>
          <w:i/>
          <w:iCs/>
        </w:rPr>
        <w:t>»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- по темпу роста – на 8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месте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- из расчета на душу населения – на 3 месте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лое предпринимательство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состоянию на 01.01.2015 года на территории района зарегистрировано 123 малых и микропредприятий, это на уровне прошлого года; количество средних предприятий осталось также на прежнем уровне и составляет 1 предприятие. Количество индивидуальных предпринимателей по сравнению с предыдущим годом снизилось на 11 чел. или на 3% (2013 г. – 373 чел.). </w:t>
      </w:r>
    </w:p>
    <w:p>
      <w:pPr>
        <w:pStyle w:val="Normal"/>
        <w:autoSpaceDE w:val="false"/>
        <w:ind w:firstLine="708"/>
        <w:jc w:val="both"/>
        <w:rPr/>
      </w:pPr>
      <w:r>
        <w:rPr/>
        <w:t>Число субъектов малого и среднего предпринимательства в расчете на 10 тыс. чел. составляет 486,3, что на 3,6% ниже аналогичного показателя 2013 года. Снижение незначительное, как и в предыдущем году, обусловлено увеличением отчислений в ПФР.</w:t>
      </w:r>
    </w:p>
    <w:p>
      <w:pPr>
        <w:pStyle w:val="TextBodyIndent"/>
        <w:rPr/>
      </w:pPr>
      <w:r>
        <w:rPr/>
        <w:t xml:space="preserve">Среднесписочная численность работников малых предприятий (без внешних совместителей) в 2014 году составила 97 чел., по сравнению с 2013 годом наблюдается снижение на 19,2% (23 чел.). </w:t>
      </w:r>
    </w:p>
    <w:p>
      <w:pPr>
        <w:pStyle w:val="Normal"/>
        <w:autoSpaceDE w:val="false"/>
        <w:ind w:firstLine="708"/>
        <w:jc w:val="both"/>
        <w:rPr/>
      </w:pPr>
      <w:r>
        <w:rPr/>
        <w:t>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 в 2014 г. составила 1823 чел. по сравнения с аналогичным периодом прошлого года произошло снижение на 1,7% или на 32 чел. В 2015 году планируется сокращение численности работников на 28 чел. в таких организациях как: сельские поселения (Чемал, Чепош, Элекмонар) – 10 чел., образование (школы) – 10 чел. и др.</w:t>
      </w:r>
    </w:p>
    <w:p>
      <w:pPr>
        <w:pStyle w:val="Normal"/>
        <w:ind w:firstLine="708"/>
        <w:jc w:val="both"/>
        <w:rPr/>
      </w:pPr>
      <w:r>
        <w:rPr/>
        <w:t xml:space="preserve">Оборот малых предприятий за 2014 г. составил 255 млн. руб., в расчете на душу населения – 25,6 тыс. руб. аналогичный показатель 2013 года составлял 37 тыс. руб., снижение на 31% (оборот 2013 г. – 365,5 млн. руб.). </w:t>
      </w:r>
    </w:p>
    <w:p>
      <w:pPr>
        <w:pStyle w:val="Normal"/>
        <w:ind w:firstLine="708"/>
        <w:jc w:val="both"/>
        <w:rPr/>
      </w:pPr>
      <w:r>
        <w:rPr/>
        <w:t>Оборот и малых предприятий в расчете на душу населения составил 25,6 тыс. руб., что на 31% ниже показателя за 2013 г. На снижение оборотов организаций по малым предприятиям повлияло снижение оборотов по ООО «Рослотцентр» в 2 раза, ЧОП «Алтай» в 3 раза (сокращение численности в связи с закрытием Мособлбанка), ООО «АВИС» в 2 раза (в связи с закрытием организации).</w:t>
      </w:r>
    </w:p>
    <w:p>
      <w:pPr>
        <w:pStyle w:val="22"/>
        <w:suppressAutoHyphens w:val="false"/>
        <w:ind w:firstLine="708"/>
        <w:rPr>
          <w:i/>
          <w:i/>
          <w:iCs/>
        </w:rPr>
      </w:pPr>
      <w:r>
        <w:rPr>
          <w:i/>
          <w:iCs/>
        </w:rPr>
        <w:t>Муниципальное образование «Чемальский район» среди остальных муниципальных образований республики за 2014 года по показателю «Оборот малых предприятий»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- по темпу роста – на 9 месте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- из расчета на душу населения – на 2 месте.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/>
      </w:pPr>
      <w:r>
        <w:rPr/>
        <w:t>В малом предпринимательстве заложен большой потенциал для создания новых рабочих мест, снижения социальных проблем, дополнительного источника средств в бюджет района.</w:t>
      </w:r>
    </w:p>
    <w:p>
      <w:pPr>
        <w:pStyle w:val="Normal"/>
        <w:tabs>
          <w:tab w:val="clear" w:pos="708"/>
          <w:tab w:val="left" w:pos="-142" w:leader="none"/>
        </w:tabs>
        <w:ind w:firstLine="708"/>
        <w:jc w:val="both"/>
        <w:rPr/>
      </w:pPr>
      <w:r>
        <w:rPr/>
        <w:t>Значение малого и среднего бизнеса для экономики района не переоценить. Около 50 % от общей численности трудоспособного населения работает в структуре малого и среднего бизнеса.</w:t>
      </w:r>
    </w:p>
    <w:p>
      <w:pPr>
        <w:pStyle w:val="Normal"/>
        <w:ind w:firstLine="708"/>
        <w:jc w:val="both"/>
        <w:rPr/>
      </w:pPr>
      <w:r>
        <w:rPr/>
        <w:t>В целях создания благоприятных условий для развития бизнеса на территории района разработана и утверждена муниципальная программа «Экономическое развитие в МО «Чемальский район» на 2014-2019 годы», в рамках которой реализуется ведомственная целевая программа «Поддержка малого и среднего предпринимательства на территории МО «Чемальский район»</w:t>
      </w:r>
      <w:r>
        <w:rPr>
          <w:b/>
          <w:bCs/>
        </w:rPr>
        <w:t xml:space="preserve"> </w:t>
      </w:r>
      <w:r>
        <w:rPr/>
        <w:t>на 2014-2016 годы».</w:t>
      </w:r>
    </w:p>
    <w:p>
      <w:pPr>
        <w:pStyle w:val="Normal"/>
        <w:ind w:firstLine="708"/>
        <w:jc w:val="both"/>
        <w:rPr/>
      </w:pPr>
      <w:r>
        <w:rPr/>
        <w:t>В 2014 г. в рамках реализации программы на условиях софинансирования осуществлена государственная и муниципальная поддержка 6 субъектам на сумму 1,824 млн. руб., по таким направлениям: как субсидирование части процентной ставки по кредитам, на возмещение части затрат, связанных с приобретением оборудования в целях создания и (или) развития, и (или) модернизации товаров (работ, услуг), повышения энергоэффективности производства. Министерством туризма и предпринимательства РА оказана поддержка 1 субъекту на сумму 320 тыс. руб. Фондом развития и поддержки РА выделены займы 4 субъектам на сумму 2,2 млн. руб.</w:t>
      </w:r>
    </w:p>
    <w:p>
      <w:pPr>
        <w:pStyle w:val="Normal"/>
        <w:ind w:firstLine="708"/>
        <w:jc w:val="both"/>
        <w:rPr/>
      </w:pPr>
      <w:r>
        <w:rPr/>
        <w:t>Всего за 2014 год оказано государственной поддержки сельхозтоваропроизводителям Чемальского района в сумме 10,4 млн. руб. в том числе предоставлено субсидий:</w:t>
      </w:r>
    </w:p>
    <w:p>
      <w:pPr>
        <w:pStyle w:val="Normal"/>
        <w:ind w:firstLine="708"/>
        <w:jc w:val="both"/>
        <w:rPr/>
      </w:pPr>
      <w:r>
        <w:rPr/>
        <w:t>- на содержание табунных лошадей и маралов – 775 тыс. руб.;</w:t>
      </w:r>
    </w:p>
    <w:p>
      <w:pPr>
        <w:pStyle w:val="Normal"/>
        <w:ind w:firstLine="708"/>
        <w:jc w:val="both"/>
        <w:rPr/>
      </w:pPr>
      <w:r>
        <w:rPr/>
        <w:t>- на содержание отечественного овцеводства – 130 тыс. руб.;</w:t>
      </w:r>
    </w:p>
    <w:p>
      <w:pPr>
        <w:pStyle w:val="Normal"/>
        <w:ind w:firstLine="708"/>
        <w:jc w:val="both"/>
        <w:rPr/>
      </w:pPr>
      <w:r>
        <w:rPr/>
        <w:t>- на оказание несвязанной поддержки в области растениеводства – 862 тыс. руб.;</w:t>
      </w:r>
    </w:p>
    <w:p>
      <w:pPr>
        <w:pStyle w:val="Normal"/>
        <w:ind w:firstLine="708"/>
        <w:jc w:val="both"/>
        <w:rPr/>
      </w:pPr>
      <w:r>
        <w:rPr/>
        <w:t>- возмещения части процентной ставки по кредитам – 359 тыс. руб.;</w:t>
      </w:r>
    </w:p>
    <w:p>
      <w:pPr>
        <w:pStyle w:val="Normal"/>
        <w:ind w:firstLine="708"/>
        <w:jc w:val="both"/>
        <w:rPr/>
      </w:pPr>
      <w:r>
        <w:rPr/>
        <w:t>- на приобретение техники и оборудования (по лизингу) – 608 тыс. руб.;</w:t>
      </w:r>
    </w:p>
    <w:p>
      <w:pPr>
        <w:pStyle w:val="Normal"/>
        <w:ind w:firstLine="708"/>
        <w:jc w:val="both"/>
        <w:rPr/>
      </w:pPr>
      <w:r>
        <w:rPr/>
        <w:t>- на поддержку племенного КРС мясного направления – 93 тыс. руб.;</w:t>
      </w:r>
    </w:p>
    <w:p>
      <w:pPr>
        <w:pStyle w:val="Normal"/>
        <w:ind w:firstLine="708"/>
        <w:jc w:val="both"/>
        <w:rPr/>
      </w:pPr>
      <w:r>
        <w:rPr/>
        <w:t>- на развитие мясного скотоводства – 498 тыс. руб.;</w:t>
      </w:r>
    </w:p>
    <w:p>
      <w:pPr>
        <w:pStyle w:val="Normal"/>
        <w:ind w:firstLine="708"/>
        <w:jc w:val="both"/>
        <w:rPr/>
      </w:pPr>
      <w:r>
        <w:rPr/>
        <w:t>- на возмещение затрат на оформление земельных участков в собственность – 90 тыс. руб.;</w:t>
      </w:r>
    </w:p>
    <w:p>
      <w:pPr>
        <w:pStyle w:val="Normal"/>
        <w:ind w:firstLine="708"/>
        <w:jc w:val="both"/>
        <w:rPr/>
      </w:pPr>
      <w:r>
        <w:rPr/>
        <w:t>-в виде грантов на поддержку начинающих фермеров – 7003 тыс. руб.</w:t>
      </w:r>
    </w:p>
    <w:p>
      <w:pPr>
        <w:pStyle w:val="Normal"/>
        <w:ind w:firstLine="708"/>
        <w:jc w:val="both"/>
        <w:rPr/>
      </w:pPr>
      <w:r>
        <w:rPr/>
        <w:t>Оказанная поддержка позволила сохранить рабочие места. В связи со снижением оборотов некоторые предприятия и организации оказались на грани банкротства. Особенно нуждаются в поддержке сельхозтоваропроизводит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8:00Z</dcterms:created>
  <dc:creator>Администрация</dc:creator>
  <dc:description/>
  <dc:language>en-US</dc:language>
  <cp:lastModifiedBy>Шмальц МА</cp:lastModifiedBy>
  <dcterms:modified xsi:type="dcterms:W3CDTF">2015-07-07T05:48:00Z</dcterms:modified>
  <cp:revision>2</cp:revision>
  <dc:subject/>
  <dc:title/>
</cp:coreProperties>
</file>