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алое и среднее предпринимательство</w:t>
      </w:r>
    </w:p>
    <w:p>
      <w:pPr>
        <w:pStyle w:val="Normal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Число субъектов малого и среднего предпринимательства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10.2019 г. на территории МО «Чемальский район» зарегистрировано 110 малых и микро- предприятий, что ниже уровня аналогичного периода прошлого года на 6% или на 7 ед. На сокращение повлияло закрытие предприятий в связи с неосуществлением деятельности, а также не сдачей статистической отчетности, в связи с чем были исключены из ЕРМСП. В основном преобладают предприятия торговли, деятельности гостиниц и предприятий общественного питания, сельского хозяйства и обрабатывающее производство.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индивидуальных предпринимателей по сравнению с аналогичным периодом прошлого года увеличилось на 18 чел. или на 5,3 % и составляет 357 чел. (по состоянию на 01.10.2018 г.– 339 чел.). К причинам увеличения можно отнести открытие туристического сезона. 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о субъектов малого и среднего предпринимательства в расчете на 10 тыс. чел. составляет 444,6 ед., что выше соответствующего периода прошлого года на 5,9 ед. или на 1,3 %. На увеличение числа субъектов малого и среднего предпринимательства повлияло открытие туристического сезона. Предприниматели регистрируют ИП на период туристического сезона. 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авнении с планом на 01.10.2019 г. отмечено отклонение числа субъектов малого и среднего предпринимательст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10 тыс. чел. </w:t>
      </w:r>
      <w:r>
        <w:rPr>
          <w:rFonts w:eastAsia="Times New Roman" w:cs="Times New Roman" w:ascii="Times New Roman" w:hAnsi="Times New Roman"/>
          <w:sz w:val="24"/>
          <w:szCs w:val="24"/>
        </w:rPr>
        <w:t>на (+) 22 ед. Причинами отклонения от планового значения является открытие туристического сезона.</w:t>
      </w:r>
    </w:p>
    <w:p>
      <w:pPr>
        <w:pStyle w:val="Normal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реднесписочная численность работников малых и средних предприятий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есписочная численность работников малых и средних предприятий (без внешних совместителей) на 01.10.2019 г. составила 0,096 тыс. чел. 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нные статистики за 9 месяцев 2018 года по численности работников малых предприятий отсутствуют, в связи с учетом конфиденциальности информации. В связи с этим сравнить показатели нет возможности.</w:t>
      </w:r>
    </w:p>
    <w:p>
      <w:pPr>
        <w:pStyle w:val="Normal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борот организаций малого и среднего предпринимательства (без микро предприятий)</w:t>
      </w:r>
    </w:p>
    <w:p>
      <w:pPr>
        <w:pStyle w:val="Normal"/>
        <w:autoSpaceDE w:val="fals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т организаций малого и среднего предпринимательства (без микропредприятий) на 01.10.2019 г. составил 85,0 млн. руб., что выше к соответствующему периоду прошлого года на 59,8 млн. руб. или на 236,6% (на 01.10.2018 г. – 25,3 млн. руб.). Оборот малого и среднего предпринимательства на 01.10.2019 г. в расчете на душу населения составил 8,1 тыс. руб., что выше к соответствующему периоду прошлого года на 5,7 тыс. руб. или на 237,5%. На увеличение оборотов организаций малого и среднего предпринимательства повлияло осуществление деятельности двух организаций (розничная торговля и сдача жилья в наем). В 2018 г. по итогам аналогичного периода одна организация не осуществляла деятельность и одна не отчиталась в статистику.</w:t>
      </w:r>
    </w:p>
    <w:p>
      <w:pPr>
        <w:pStyle w:val="Normal"/>
        <w:autoSpaceDE w:val="fals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авнении с планом на 01.10.2018 г. отмечено отклонение среднесписочной численности работников малых и средних предприятий (без внешних совместителей) на (+) 236,6 процентных пункта. Причина отклонения от планового значения связана с осуществление деятельности двух организаций, по которым по итогам аналогичного периода не было оборота.</w:t>
      </w:r>
    </w:p>
    <w:p>
      <w:pPr>
        <w:pStyle w:val="Normal"/>
        <w:autoSpaceDE w:val="fals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тчетный период в реализации государственной программы Республики Алтай «Развитие экономического потенциала и предпринимательства» в рамках подпрограмм «Развитие малого и среднего предпринимательства» и «Развитие внутреннего и въездного туризма» субъекты малого и среднего предпринимательства Чемальского района не принимали участие, так как мероприятия не проводились.</w:t>
      </w:r>
    </w:p>
    <w:p>
      <w:pPr>
        <w:pStyle w:val="Normal"/>
        <w:autoSpaceDE w:val="fals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за отчетный период в рамках муниципальной программы «Развитие экономического потенциала и предпринимательства» в рамках подпрограмм «Развитие малого и среднего предпринимательства» поддержка не оказывалась. Планируется объявление конкурса на оказание поддержки МСП на четвертый квартал 2019 года.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грарном секторе по виду деятельности «Сельское хозяйство» зарегистрировано 5 сельскохозяйственных предприятий, из них фактически осуществляют свою деятельность 4 ед., из которых все 5 являются сельхозорганизациями. Также зарегистрировано 104 крестьянских (фермерских) хозяйств и индивидуальных предпринимателей (далее – КФХ), из которых фактически осуществляют деятельность 71 ед. Кроме того осуществляют деятельность 4347 личных подсобных хозяйств (далее – ЛПХ)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производства сельскохозяйственной продукции в хозяйствах всех категорий на 01.10.2019 г. в фактически действовавших ценах составил 265,8 млн. руб. (на душу населения 25,3 тыс. руб.), в том числе продукция животноводства – 201,4 млн. руб., продукция растениеводства – 64,4 млн. руб. В сравнении с аналогичным периодом 2018 г. наблюдаетс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а производства сельскохозяйственной продукции на 15,6 млн. руб. или на 6,2 %, что связано с ростом объемов производства продукции животноводства – мясо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екс производства сельскохозяйственной продукции в хозяйствах всех категорий составил 100,8 %, в том числе продукции животноводства — 100,4%, продукции растениеводства - 102%. В сравнении с аналогичным периодом предыдущего года отмече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екса производства сельскохозяйственной продукции в хозяйствах всех категорий на 1,2 процентных пунктов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тениеводство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вная площадь сельскохозяйственных культур под урожай текущего года в хозяйствах всех категорий (без учета личных подсобных хозяйств) составила 3032 га. В структуре посевной площади-74,3 % занято многолетними травами посева прошлых лет, 0,8% - картофелем, 0,1% занято овощами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10.2019 г. всеми хозяйствами МО «Чемальский район» заготовлено кормов: сена – 5535 т. или 122% к показателям прошлого года, сенажа заготовлено 2000 т. или 133% к уровню прошлого год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кормами составляет 2,7 ц. кормовых единиц на 1 усл. гол., что составляет 60 % от потребности в кормах (потребность - 5,3 ц. кормовых единиц). Для обеспечения кормами в полном объеме закуплено кормов 3255,2 т., что составило дополнительно 2,6 ц. кормовых единиц на 1 усл. гол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аловый сбор картофеля в сельскохозяйственных организациях и крестьянских (фермерских) хозяйствах, включая индивидуальных предпринимател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величился  </w:t>
      </w:r>
      <w:r>
        <w:rPr>
          <w:rFonts w:eastAsia="Times New Roman" w:cs="Times New Roman" w:ascii="Times New Roman" w:hAnsi="Times New Roman"/>
          <w:sz w:val="24"/>
          <w:szCs w:val="24"/>
        </w:rPr>
        <w:t>на 181 % к аналогичному периоду прошлого года за счет ввода площадей в крестьянских хозяйствах. Средняя урожайность картофеля в сельскохозяйственных организациях и КФХ составила 67 ц/г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аловый сбор овощей открытого грунта в сельскохозяйственных организациях и крестьянских (фермерских) хозяйствах, включая индивидуальных предпринимател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величился </w:t>
      </w:r>
      <w:r>
        <w:rPr>
          <w:rFonts w:eastAsia="Times New Roman" w:cs="Times New Roman" w:ascii="Times New Roman" w:hAnsi="Times New Roman"/>
          <w:sz w:val="24"/>
          <w:szCs w:val="24"/>
        </w:rPr>
        <w:t>на 156 % к аналогичному периоду прошлого года за счет ввода площадей в КФ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яя урожайность овощей открытого грунта в сельскохозяйственных организациях и КФХ составила 525 ц/г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сбор картофеля и овощей открытого грунта в сельскохозяйственных организациях и КФХ на 01.10.2019 г. составил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10.2018 г.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10.2019 г.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овый сбор картофеля в сельскохозяйственных организациях и крестьянских (фермерских) хозяйствах, включая индивидуальных предпринимателей, тонн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,3 </w:t>
            </w:r>
          </w:p>
        </w:tc>
      </w:tr>
      <w:tr>
        <w:trPr/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овый сбор овощей открытого грунта в сельскохозяйственных организациях и крестьянских (фермерских) хозяйствах, включая индивидуальных предпринимателей, тонн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вотноводство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ловье скота в хозяйствах всех категорий на 01.10.2019 г. составило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лов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10.2018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10.201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ый рогатый скот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 коров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чного направления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цы и козы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шади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ьи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ни-маралы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а, го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01.10.2019 г. в хозяйствах всех категорий: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головье КР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ньш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3,2% к аналогичному периоду прошлого года в результате выбраковки основного стада КРС, которое было реализовано населением. Средний вес одной головы КРС в сельскохозяйственных организациях составил 350 кг. В целях увеличения поголовья КРС в хозяйствах всех категорий проведены следующие мероприятия: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 Минсельхоз Республики Алтай поданы были 2 заявки на получение грантовой поддержки семейных (животноводческих) ферм. В результате не одно хозяйство не получило грант;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азе ИП ГКФХ ведутся работы по организации разведения КРС (породы герефорд);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йонной ветеринарной службой открыт пункт искусственного осеменения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головье овец и коз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ньш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,4% к аналогичному периоду прошлого года за счет реализации поголовья овец в ООО. В целях увеличения поголовья овец и коз в хозяйствах всех категорий проведены следующие мероприятия: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мендовано К(Ф)Х, частному сектору развивать овцеводство, открывать торговые точки по реализации баранины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головье лошад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величилось </w:t>
      </w:r>
      <w:r>
        <w:rPr>
          <w:rFonts w:eastAsia="Times New Roman" w:cs="Times New Roman" w:ascii="Times New Roman" w:hAnsi="Times New Roman"/>
          <w:sz w:val="24"/>
          <w:szCs w:val="24"/>
        </w:rPr>
        <w:t>на 4,3% к аналогичному периоду прошлого года за счет роста численности поголовья в частном секторе. Средний вес одной головы лошади в сельскохозяйственных организациях составил 400 кг. В целях увеличения поголовья лошадей в хозяйствах всех категорий проведены следующие мероприятия: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ражение в отчетных данных СХО и КФХ всего поголовья лошадей в целях его дальнейшего чипирования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головье свин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ньш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8,7% к аналогичному периоду прошлого год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количество птиц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ньш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1,7% к аналогичному периоду прошлого года за счет незначительного снижения в крестьянском хозяйстве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о лицам, осуществляющим реализацию птицы из Алтайского края продавать не бракованное поголовье. Так как за последние годы качество купленного продукта очень низкое, что соответственно влияет на разведение птицы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продуктов животноводства в хозяйствах всех категорий на01.10.2019 г. составило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10.2018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10.201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т и птица на убой в живом весе, тон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, тон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в сельскохозяйственных организациях и крестьянских (фермерских) хозяйствах, включая индивидуальных предпринимателей, тон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рсть, тон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, тыс.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01.10.2019 г. в хозяйствах всех категорий: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изводство мяса на убой (в живой мас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о 341,3 т.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П ГКФ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ня аналогичного периода прошлого года на 5,5%, рост связан с увеличением реализации поголовья маралов в КФХ и частном секторе. Средняя убойная масса (вес туши без кожи, головы, внутренностей и нижних частей ног) одной головы КРС составила 220 кг. Убойный выход (убойная масса к живой массе) составляет 49,4%;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изводство молока в хозяйствах всех катег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о 1988,2 т.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ые производители - частный с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что на 0,7 %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ня аналогичного периода прошлого года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о с сокращением коров в частном секторе и закрытием 10 К(Ф)Х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тсутствием в сельхозорганизациях молочных коров, надой на 1 корову не определяется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>, составило 25,2 т.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Ф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чт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ня аналогичного периода прошлого года на 7,0% (на 01.10.2018 г. - 27,1 т.). Снижение связано с закрытием деятельности 10 крестьянских хозяйств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изводство шер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о 5,8 т.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П ГКФХ</w:t>
      </w:r>
      <w:r>
        <w:rPr>
          <w:rFonts w:eastAsia="Times New Roman" w:cs="Times New Roman" w:ascii="Times New Roman" w:hAnsi="Times New Roman"/>
          <w:sz w:val="24"/>
          <w:szCs w:val="24"/>
        </w:rPr>
        <w:t>), что на 16% ниже уровня аналогичного периода прошлого года. Снижение связано со снижением поголовья овец по всем категориям хозяйств. В районе организуются проекты по производству продукции из шерсти (войлочные изделия, одеяла) и спрос имеется.  Потому всем категориям хозяйств рекомендовано участвовать в грантовой поддержке на развитие овцеводств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тчетный период реализация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позволила провести ряд мероприятий по государственной поддержке сельхозтоваропроизводителей на общую сумму 4,3 млн. руб. (на 01.10.2018 г. – 4,9 млн. руб.). Государственная поддержка оказана 17 сельхозтоваропроизводителям, в т.ч.  1 сельхозорганизации, 16 КФХ и ИП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едварительным данным за 2019 г. ожидается снижение по сравнению с 2018 г. по следующим показателям: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молока, шерсти в связи со снижением численности поголовья КРС, овец. В октябре и ноябре 2019 г. проходила активная сдача скота по всем категориям хозяйств.  Значительное снижение поголовья маралов наблюдается в крестьянском хозяйстве  на 50 голов. Причина – мясо направленно на переработку для производства мясных деликатесов, а также при обрушении парковой изгороди несколько голов маралов вышли за пределы парк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скота и птицы ожидается выше уровня 2018 года.</w:t>
      </w:r>
    </w:p>
    <w:p>
      <w:pPr>
        <w:pStyle w:val="Normal"/>
        <w:widowControl w:val="false"/>
        <w:suppressAutoHyphens w:val="true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 мероприятий по недопущению снижения объемов производства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ктябре 2019 г. закуплено КРС в ИП ГКФХ, ИП ГКФ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ельскохозяйственной техники и оборуд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посевных площадей под однолетние и многолетние культуры.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00Z</dcterms:created>
  <dc:creator>Kandarakov</dc:creator>
  <dc:description/>
  <cp:keywords/>
  <dc:language>en-US</dc:language>
  <cp:lastModifiedBy>User</cp:lastModifiedBy>
  <dcterms:modified xsi:type="dcterms:W3CDTF">2021-03-12T04:37:00Z</dcterms:modified>
  <cp:revision>109</cp:revision>
  <dc:subject/>
  <dc:title/>
</cp:coreProperties>
</file>