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Малое предпринимательство</w:t>
      </w:r>
    </w:p>
    <w:p>
      <w:pPr>
        <w:pStyle w:val="Normal"/>
        <w:ind w:firstLine="708"/>
        <w:jc w:val="both"/>
        <w:rPr>
          <w:sz w:val="28"/>
        </w:rPr>
      </w:pPr>
      <w:r>
        <w:rPr/>
        <w:t xml:space="preserve">По состоянию на 31.12.2011 года на территории Чемальского района зарегистрировано 164 малых и микро- предприятий, на основании данных сплошного наблюдения за деятельностью субъектов малого и среднего предпринимательства количество СМСП в 2010 году составляло 129 ед., рост 27,1%. Количество индивидуальных предпринимателей составляет 514, их количество увеличилось на 3% (499 чел.)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Среднесписочная численность работников малых предприятий (без внешних совместителей) в 2011 году составила 147 чел. по сравнению с 2010 годом наблюдается снижение на 26% (199 чел.), причиной снижение послужило закрытие предприятий (филиал Катуньгэсстрой – 6 человек), переход двух предприятий по результатам сплошного обследования из ряда малых в микропредприятия (ООО «Профессионал», Горно-Алтайская гидроэлектростанция, всего 19 чел.) и сокращения численности работников из-за снижения объемов (По «Возрождение» - 3 чел., СПК «Эликманарский» - 6 чел., Райпо – 8 чел.)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Из числа работников занятых на малых предприятиях района: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27,2 % заняты на предприятиях транспорта и связи (40 чел.);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>24,5 % - на предприятиях торговли (36 чел.);</w:t>
      </w:r>
    </w:p>
    <w:p>
      <w:pPr>
        <w:pStyle w:val="TextBodyIndent"/>
        <w:numPr>
          <w:ilvl w:val="0"/>
          <w:numId w:val="1"/>
        </w:numPr>
        <w:ind w:left="0" w:firstLine="360"/>
        <w:rPr>
          <w:sz w:val="24"/>
        </w:rPr>
      </w:pPr>
      <w:r>
        <w:rPr>
          <w:sz w:val="24"/>
        </w:rPr>
        <w:t>17,7 % заняты на предприятиях сельского хозяйства, охоты и лесного хозяйства (26 чел.);</w:t>
      </w:r>
    </w:p>
    <w:p>
      <w:pPr>
        <w:pStyle w:val="TextBodyIndent"/>
        <w:numPr>
          <w:ilvl w:val="0"/>
          <w:numId w:val="1"/>
        </w:numPr>
        <w:ind w:left="0" w:firstLine="360"/>
        <w:rPr>
          <w:sz w:val="24"/>
        </w:rPr>
      </w:pPr>
      <w:r>
        <w:rPr>
          <w:sz w:val="24"/>
        </w:rPr>
        <w:t>17 % - на предприятиях, осуществляющих операции с недвижимым имуществом (25 чел.);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12,9 % - на обрабатывающих промышленных предприятиях (19 чел.);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>0,7 % заняты в строительстве (1 чел.).</w:t>
      </w:r>
    </w:p>
    <w:p>
      <w:pPr>
        <w:pStyle w:val="Normal"/>
        <w:ind w:firstLine="708"/>
        <w:jc w:val="both"/>
        <w:rPr/>
      </w:pPr>
      <w:r>
        <w:rPr/>
        <w:t>Оборот малых предприятий в 2011 году составил 86,5 млн. рублей, в расчете на душу населения – 9,1 тыс. руб. аналогичный показатель 2010 года составлял 7,9 тыс. рублей, рост 15,2% (оборот 2010г - 74,2 млн. руб.).</w:t>
      </w:r>
    </w:p>
    <w:p>
      <w:pPr>
        <w:pStyle w:val="Normal"/>
        <w:ind w:firstLine="708"/>
        <w:jc w:val="both"/>
        <w:rPr/>
      </w:pPr>
      <w:r>
        <w:rPr/>
        <w:t>В общем обороте малых предприятий: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>50,3 % занимает оборот торговых предприятий (43,5 млн. руб.);</w:t>
      </w:r>
    </w:p>
    <w:p>
      <w:pPr>
        <w:pStyle w:val="TextBodyIndent"/>
        <w:numPr>
          <w:ilvl w:val="0"/>
          <w:numId w:val="1"/>
        </w:numPr>
        <w:ind w:left="0" w:firstLine="360"/>
        <w:rPr/>
      </w:pPr>
      <w:r>
        <w:rPr>
          <w:sz w:val="24"/>
        </w:rPr>
        <w:t xml:space="preserve">37,4 % оборот транспортных предприятий (вспомогательная и дополнительная транспортная деятельность (32,4 млн. руб.), 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 xml:space="preserve">6,5 % оборот обрабатывающих предприятий (5,6 млн. руб.); </w:t>
      </w:r>
    </w:p>
    <w:p>
      <w:pPr>
        <w:pStyle w:val="TextBodyIndent"/>
        <w:numPr>
          <w:ilvl w:val="0"/>
          <w:numId w:val="1"/>
        </w:numPr>
        <w:ind w:left="0" w:firstLine="360"/>
        <w:rPr/>
      </w:pPr>
      <w:r>
        <w:rPr>
          <w:sz w:val="24"/>
        </w:rPr>
        <w:t>4,2 % оборот предприятий, осуществляющих операции с недвижимым имуществом (3,6 млн. руб.);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1,6 % оборот малых сельскохозяйствующих субъектов (1,4 млн. руб.).</w:t>
      </w:r>
    </w:p>
    <w:p>
      <w:pPr>
        <w:pStyle w:val="TextBodyIndent"/>
        <w:rPr/>
      </w:pPr>
      <w:r>
        <w:rPr>
          <w:sz w:val="24"/>
        </w:rPr>
        <w:t>Объем отгруженных товаров собственного производства, выполнено работ, услуг собственными силами малыми предприятиями в 2011 году составил 47,2 млн. рублей, в сравнении с предыдущим годом рост 22,3% (2010г. – 38,6 млн. руб.)</w:t>
      </w:r>
      <w:r>
        <w:rPr/>
        <w:t>.</w:t>
      </w:r>
    </w:p>
    <w:p>
      <w:pPr>
        <w:pStyle w:val="TextBodyIndent"/>
        <w:rPr>
          <w:sz w:val="24"/>
        </w:rPr>
      </w:pPr>
      <w:r>
        <w:rPr>
          <w:sz w:val="24"/>
        </w:rPr>
        <w:t>Объем отгруженных товаров собственного производства по отраслям:</w:t>
      </w:r>
    </w:p>
    <w:p>
      <w:pPr>
        <w:pStyle w:val="TextBodyIndent"/>
        <w:rPr/>
      </w:pPr>
      <w:r>
        <w:rPr>
          <w:sz w:val="24"/>
        </w:rPr>
        <w:t xml:space="preserve">- 68,6 % на предприятиях транспорта и связи (32,4 млн. руб.); </w:t>
      </w:r>
    </w:p>
    <w:p>
      <w:pPr>
        <w:pStyle w:val="TextBodyIndent"/>
        <w:rPr/>
      </w:pPr>
      <w:r>
        <w:rPr>
          <w:sz w:val="24"/>
        </w:rPr>
        <w:t>- 11,7 % на обрабатывающих промышленных предприятиях (5,5 млн. руб.);</w:t>
      </w:r>
    </w:p>
    <w:p>
      <w:pPr>
        <w:pStyle w:val="TextBodyIndent"/>
        <w:rPr/>
      </w:pPr>
      <w:r>
        <w:rPr>
          <w:sz w:val="24"/>
        </w:rPr>
        <w:t>- 9,1 % на предприятиях торговли (4,3 млн. руб.);</w:t>
      </w:r>
    </w:p>
    <w:p>
      <w:pPr>
        <w:pStyle w:val="TextBodyIndent"/>
        <w:rPr/>
      </w:pPr>
      <w:r>
        <w:rPr>
          <w:sz w:val="24"/>
        </w:rPr>
        <w:t>- 7,6 % на предприятиях, осуществляющие операции с недвижимым имуществом (3,6 млн. руб.);</w:t>
      </w:r>
    </w:p>
    <w:p>
      <w:pPr>
        <w:pStyle w:val="TextBodyIndent"/>
        <w:rPr>
          <w:sz w:val="24"/>
        </w:rPr>
      </w:pPr>
      <w:r>
        <w:rPr>
          <w:sz w:val="24"/>
        </w:rPr>
        <w:t>- 3 % на предприятиях сельского хозяйства, охоты и лесного хозяйства (1,4 млн. руб.).</w:t>
      </w:r>
    </w:p>
    <w:p>
      <w:pPr>
        <w:pStyle w:val="21"/>
        <w:suppressAutoHyphens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suppressAutoHyphens w:val="false"/>
        <w:rPr/>
      </w:pPr>
      <w:r>
        <w:rPr>
          <w:i/>
          <w:iCs/>
        </w:rPr>
        <w:t>Муниципальное образование «Чемальский район» среди остальных муниципальных образований республики за 2011 год по показателю «Оборот малых предприятий»: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- по темпу роста  – на 5 месте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- из расчета на душу населения – на 6 месте.</w:t>
      </w:r>
    </w:p>
    <w:p>
      <w:pPr>
        <w:pStyle w:val="Normal"/>
        <w:ind w:firstLine="567"/>
        <w:jc w:val="both"/>
        <w:rPr/>
      </w:pPr>
      <w:r>
        <w:rPr/>
        <w:t>Весомый вклад в социально- экономическую стабильность района вносит малый и средний бизнес. Развитие этого сектора экономики обеспечивает не только рост производства, но и создание новых рабочих мест, повышение благосостояния населения.</w:t>
      </w:r>
    </w:p>
    <w:p>
      <w:pPr>
        <w:pStyle w:val="Normal"/>
        <w:ind w:firstLine="567"/>
        <w:jc w:val="both"/>
        <w:rPr/>
      </w:pPr>
      <w:r>
        <w:rPr/>
        <w:t>В отчетном году была продолжена реализация  МЦП «Поддержка малого и среднего предпринимательства МО «Чемальский район», в рамках которой предусматривается информационно-методическая, организационная, материально-финансовая поддержка.</w:t>
      </w:r>
    </w:p>
    <w:p>
      <w:pPr>
        <w:pStyle w:val="Normal"/>
        <w:ind w:firstLine="709"/>
        <w:jc w:val="both"/>
        <w:rPr/>
      </w:pPr>
      <w:r>
        <w:rPr/>
        <w:t xml:space="preserve">В 2011 году оказана государственная поддержка за счёт средств федерального, республиканского и местного бюджетов 37 субъектам предпринимательства, средства были направлены на поддержку начинающих (грантовая поддержка), на возмещение затрат по реализованным мероприятиям, связанным с улучшением экологической обстановки в районе (строительство полигона ТБО, подъездной дороги к полигону, электроснабжение полигона). Общая сумма поддержки составила 11966,2 тыс. рублей, в том числе федеральный бюджет – 9400 тыс. рублей, республиканский бюджет – 1006,5 тыс. рублей и средства местного бюджета составили 1559,7 тыс. рублей. </w:t>
      </w:r>
    </w:p>
    <w:p>
      <w:pPr>
        <w:pStyle w:val="Normal"/>
        <w:ind w:firstLine="708"/>
        <w:jc w:val="both"/>
        <w:rPr/>
      </w:pPr>
      <w:r>
        <w:rPr/>
        <w:t>Субъектами МСП за счет собственных средств были построены здание детского сада в селе Чемал, здание сторожки на б/о Турсиб, были приобретены техника, машины, кухонное и пожарное оборудование. Общая сумма инвестиций в основной капитал, вложенная субъектами предпринимательства составляет 104572 тыс.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9"/>
      <w:jc w:val="both"/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0:00Z</dcterms:created>
  <dc:creator>А</dc:creator>
  <dc:description/>
  <cp:keywords/>
  <dc:language>en-US</dc:language>
  <cp:lastModifiedBy>А</cp:lastModifiedBy>
  <dcterms:modified xsi:type="dcterms:W3CDTF">2012-05-16T06:12:00Z</dcterms:modified>
  <cp:revision>2</cp:revision>
  <dc:subject/>
  <dc:title/>
</cp:coreProperties>
</file>