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11 года на территории Чемальского района зарегистрировано 176 малых и микро- предприятий (на 01.01.2009г. – 172 ед. предприятий), рост 2,3%, 531 индивидуальных предпринимателей, их количество увеличилось на 10,9% по сравнению с аналогичным периодом прошлого года (479 чел.). Увеличение количества ИП связано с реализацией программы мер снижения напряженности на рынке труда по направлению «самозанятости» через Цент занятости населения Чемальского район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Среднесписочная численность работников малых предприятий (без внешних совместителей) в 2010 году составила 199 чел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Из числа работников занятых на малых предприятиях района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22 % - на предприятиях торговли (44 чел.);</w:t>
      </w:r>
    </w:p>
    <w:p>
      <w:pPr>
        <w:pStyle w:val="TextBodyIndent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16,1 % заняты на предприятиях сельского хозяйства, охоты и лесного хозяйства (32 чел.)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16,1 % - на обрабатывающих промышленных предприятиях (32 чел.)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15,6 % заняты на предприятиях транспорта и связи (31 чел.);</w:t>
      </w:r>
    </w:p>
    <w:p>
      <w:pPr>
        <w:pStyle w:val="TextBodyIndent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14,6 % - на предприятиях, осуществляющих операции с недвижимым имуществом (29 чел.);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12,1 % - на предприятиях, занимающихся ресторанным и гостиничным бизнесом (24 чел.)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3,5 % заняты в строительстве (7 чел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малых предприятий в 2010 году составил 74,2 млн. рублей, в расчете на душу населения – 7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обороте малых предприятий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55 % занимает оборот торговых предприятий (40,8 млн. руб.);</w:t>
      </w:r>
    </w:p>
    <w:p>
      <w:pPr>
        <w:pStyle w:val="TextBodyIndent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 xml:space="preserve">20,7 % оборот транспортных предприятий (вспомогательная и дополнительная транспортная деятельность (15,3 млн. руб.), 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15,4 % оборот обрабатывающих предприятий (11,4 млн. руб.); </w:t>
      </w:r>
    </w:p>
    <w:p>
      <w:pPr>
        <w:pStyle w:val="TextBodyIndent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5,5 % оборот предприятий, осуществляющих операции с недвижимым имуществом (4,1 млн. руб.)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2 % оборот малых сельскохозяйствующих субъектов (1,5 млн. руб.)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1,3 % оборот предприятий ресторанного и гостиничного бизнеса (1 млн. руб.);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0,1 % оборот строительных предприятий (0,1 млн. руб.).</w:t>
      </w:r>
    </w:p>
    <w:p>
      <w:pPr>
        <w:pStyle w:val="TextBodyIndent"/>
        <w:rPr>
          <w:szCs w:val="28"/>
        </w:rPr>
      </w:pPr>
      <w:r>
        <w:rPr>
          <w:szCs w:val="28"/>
        </w:rPr>
        <w:t>Объем отгруженных товаров собственного производства, выполнено работ, услуг собственными силами малыми предприятиями в 2010 году составил 38,6 млн. рублей.</w:t>
      </w:r>
    </w:p>
    <w:p>
      <w:pPr>
        <w:pStyle w:val="TextBodyIndent"/>
        <w:rPr>
          <w:szCs w:val="28"/>
        </w:rPr>
      </w:pPr>
      <w:r>
        <w:rPr>
          <w:szCs w:val="28"/>
        </w:rPr>
        <w:t>Объем отгруженных товаров собственного производства по отраслям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39,7 % на предприятиях транспорта и связи (15,3 млн. руб.); </w:t>
      </w:r>
    </w:p>
    <w:p>
      <w:pPr>
        <w:pStyle w:val="TextBodyIndent"/>
        <w:rPr>
          <w:szCs w:val="28"/>
        </w:rPr>
      </w:pPr>
      <w:r>
        <w:rPr>
          <w:szCs w:val="28"/>
        </w:rPr>
        <w:t>- 29,6 % на обрабатывающих промышленных предприятиях (11,4 млн. руб.);</w:t>
      </w:r>
    </w:p>
    <w:p>
      <w:pPr>
        <w:pStyle w:val="TextBodyIndent"/>
        <w:rPr>
          <w:szCs w:val="28"/>
        </w:rPr>
      </w:pPr>
      <w:r>
        <w:rPr>
          <w:szCs w:val="28"/>
        </w:rPr>
        <w:t>- 13,5 % на предприятиях торговли (5,2 млн. руб.);</w:t>
      </w:r>
    </w:p>
    <w:p>
      <w:pPr>
        <w:pStyle w:val="TextBodyIndent"/>
        <w:rPr>
          <w:szCs w:val="28"/>
        </w:rPr>
      </w:pPr>
      <w:r>
        <w:rPr>
          <w:szCs w:val="28"/>
        </w:rPr>
        <w:t>- 10,5 % на предприятиях, осуществляющие операции с недвижимым имуществом (4,1 млн. руб.);</w:t>
      </w:r>
    </w:p>
    <w:p>
      <w:pPr>
        <w:pStyle w:val="TextBodyIndent"/>
        <w:rPr>
          <w:szCs w:val="28"/>
        </w:rPr>
      </w:pPr>
      <w:r>
        <w:rPr>
          <w:szCs w:val="28"/>
        </w:rPr>
        <w:t>- 3,8 % на предприятиях сельского хозяйства, охоты и лесного хозяйства (1,5 млн. руб.);</w:t>
      </w:r>
    </w:p>
    <w:p>
      <w:pPr>
        <w:pStyle w:val="TextBodyIndent"/>
        <w:rPr>
          <w:szCs w:val="28"/>
        </w:rPr>
      </w:pPr>
      <w:r>
        <w:rPr>
          <w:szCs w:val="28"/>
        </w:rPr>
        <w:t>- 2,6 % на предприятиях, занимающиеся ресторанным и гостиничным бизнесом (1 млн. руб.);</w:t>
      </w:r>
    </w:p>
    <w:p>
      <w:pPr>
        <w:pStyle w:val="TextBodyIndent"/>
        <w:rPr>
          <w:szCs w:val="28"/>
        </w:rPr>
      </w:pPr>
      <w:r>
        <w:rPr>
          <w:szCs w:val="28"/>
        </w:rPr>
        <w:t>- 0,3% на предприятиях, занимающиеся строительством (0,1 млн. руб.);</w:t>
      </w:r>
    </w:p>
    <w:p>
      <w:pPr>
        <w:pStyle w:val="TextBodyIndent"/>
        <w:rPr>
          <w:szCs w:val="28"/>
        </w:rPr>
      </w:pPr>
      <w:r>
        <w:rPr>
          <w:szCs w:val="28"/>
        </w:rPr>
        <w:t>Выручка от реализации товаров, работ, услуг малых предприятий в 2010 году составила 35,6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вестиции в основной капитал по малым предприятиям в 2010 г. составили 1,4 млн. рублей (СПК «Эликманарский» формирование маточного поголовья), в 2009 году 1,3 млн. рублей, темп роста 103,7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и по микро- предприятиям не представлена, т.к. органами статистики она будет предоставлена в 4 квартале 2011 года.</w:t>
      </w:r>
    </w:p>
    <w:p>
      <w:pPr>
        <w:pStyle w:val="21"/>
        <w:suppressAutoHyphens w:val="false"/>
        <w:rPr/>
      </w:pPr>
      <w:r>
        <w:rPr>
          <w:i/>
          <w:iCs/>
          <w:sz w:val="28"/>
          <w:szCs w:val="28"/>
        </w:rPr>
        <w:t>Муниципальное образование «Чемальский район» среди остальных муниципальных образований республики за 2010 год по показателю «Оборот малых предприятий»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в абсолютном значении – на 6 месте;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из расчета на душу населения – на 5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ка субъектов малого и среднего предпринимательства в 2010 году осуществлялась через реализацию МЦП «Поддержка малого и среднего предпринимательства МО «Чемальский район» на 2008-2010 годы», в рамках которой предусматривалась информационно-методическая, организационная, материально-финансовая поддержка субъектов малого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0 году оказана государственная поддержка за счёт средств федерального, республиканского и местного бюджетов 3 индивидуальным предпринимателям и 2 предприятиям по 8 кредитным договорам, средства были направлены на субсидирование части процентной ставки по кредитам, полученным в кредитных организациях на общую сумму 482,1 тыс. рублей, в том числе ФБ – 232,2 тыс. руб., РБ – 201,7 тыс. руб., МБ – 48,2 тыс. руб.  Три предприятия получили компенсацию затрат по реализованным мероприятиям, связанным с улучшением экологической обстановки в районе (строительство полигона ТБО, подъездной дороги к полигону, электроснабжение полигона) общая сумма составила 4341,7 тыс. руб., в том числе ФБ – 2500 тыс. руб., РБ – 1407,5 тыс. руб., МБ – 434,2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реализации муниципальной целевой программы была оказана поддержка 14 субъектам малого и среднего предпринимательства на общую сумму 5269,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ринимателям оказана консультативная помощь в составлении бизнес-планов для получения грантовой поддержки в Министерстве туризма и предпринимательства РА (получили 16 чел, общая сумма составляет – 4041 тыс. руб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09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4:00Z</dcterms:created>
  <dc:creator>А</dc:creator>
  <dc:description/>
  <cp:keywords/>
  <dc:language>en-US</dc:language>
  <cp:lastModifiedBy>А</cp:lastModifiedBy>
  <dcterms:modified xsi:type="dcterms:W3CDTF">2012-11-09T06:44:00Z</dcterms:modified>
  <cp:revision>1</cp:revision>
  <dc:subject/>
  <dc:title/>
</cp:coreProperties>
</file>