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8" w:leader="none"/>
        </w:tabs>
        <w:jc w:val="right"/>
        <w:rPr>
          <w:b/>
          <w:b/>
        </w:rPr>
      </w:pPr>
      <w:r>
        <w:rPr>
          <w:b/>
        </w:rPr>
        <w:tab/>
      </w:r>
    </w:p>
    <w:tbl>
      <w:tblPr>
        <w:tblW w:w="101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394"/>
        <w:gridCol w:w="4252"/>
      </w:tblGrid>
      <w:tr>
        <w:trPr>
          <w:trHeight w:val="84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/>
            </w:pPr>
            <w:r>
              <w:rPr>
                <w:rFonts w:cs="Altai Sanserif;Arial" w:ascii="ER Univers Uralic;Times New Roman" w:hAnsi="ER Univers Uralic;Times New Roman"/>
                <w:b w:val="false"/>
                <w:szCs w:val="28"/>
              </w:rPr>
              <w:t>РЕСПУБЛИКА АЛТАЙ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rFonts w:ascii="ER Univers Uralic;Times New Roman" w:hAnsi="ER Univers Uralic;Times New Roman" w:cs="Altai Sanserif;Arial"/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АДМИНИСТРАЦИЯ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Altai Sanserif;Arial" w:ascii="ER Univers Uralic;Times New Roman" w:hAnsi="ER Univers Uralic;Times New Roman"/>
                <w:b w:val="false"/>
                <w:sz w:val="28"/>
                <w:szCs w:val="28"/>
              </w:rPr>
              <w:t>ЧЕМАЛЬСКОГО РАЙОНА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ЛТАЙ РЕСПУБЛИКА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ЧАМАЛ АЙМАКТЫ</w:t>
            </w:r>
            <w:r>
              <w:rPr>
                <w:spacing w:val="-80"/>
                <w:szCs w:val="28"/>
              </w:rPr>
              <w:t>НГ</w:t>
            </w:r>
          </w:p>
          <w:p>
            <w:pPr>
              <w:pStyle w:val="Heading8"/>
              <w:tabs>
                <w:tab w:val="clear" w:pos="708"/>
                <w:tab w:val="left" w:pos="9000" w:leader="none"/>
              </w:tabs>
              <w:rPr/>
            </w:pPr>
            <w:r>
              <w:rPr>
                <w:b w:val="false"/>
                <w:sz w:val="28"/>
                <w:szCs w:val="28"/>
              </w:rPr>
              <w:t>АДМИНИСТРАЦИЯЗЫ</w:t>
            </w:r>
          </w:p>
        </w:tc>
      </w:tr>
      <w:tr>
        <w:trPr>
          <w:trHeight w:val="100" w:hRule="atLeast"/>
        </w:trPr>
        <w:tc>
          <w:tcPr>
            <w:tcW w:w="4471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jc w:val="left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Heading4"/>
              <w:tabs>
                <w:tab w:val="clear" w:pos="708"/>
                <w:tab w:val="left" w:pos="90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pBdr>
          <w:top w:val="double" w:sz="12" w:space="23" w:color="000000"/>
        </w:pBdr>
        <w:tabs>
          <w:tab w:val="clear" w:pos="708"/>
          <w:tab w:val="left" w:pos="9000" w:leader="none"/>
        </w:tabs>
        <w:jc w:val="center"/>
        <w:rPr/>
      </w:pPr>
      <w:r>
        <w:rPr>
          <w:rFonts w:cs="Altai Sanserif;Arial" w:ascii="ER Univers Uralic;Times New Roman" w:hAnsi="ER Univers Uralic;Times New Roman"/>
          <w:b w:val="false"/>
          <w:szCs w:val="28"/>
        </w:rPr>
        <w:t>ПОСТАНОВЛЕНИЕ                                                            J</w:t>
      </w:r>
      <w:r>
        <w:rPr>
          <w:b w:val="false"/>
          <w:szCs w:val="28"/>
        </w:rPr>
        <w:t>Ö</w:t>
      </w:r>
      <w:r>
        <w:rPr>
          <w:rFonts w:cs="Altai Sanserif;Arial" w:ascii="ER Univers Uralic;Times New Roman" w:hAnsi="ER Univers Uralic;Times New Roman"/>
          <w:b w:val="false"/>
          <w:szCs w:val="28"/>
        </w:rPr>
        <w:t>П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от «11» января 2022 г. №2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>с. Чемал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 xml:space="preserve">О совершенствовании структуры заработной платы работников 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  <w:t>органов местного самоуправления и работников муниципальных учреждений МО «Чемальский район», оплата труда которых осуществляется в соответствии с новыми системами оплаты труда</w:t>
      </w:r>
    </w:p>
    <w:p>
      <w:pPr>
        <w:pStyle w:val="Normal"/>
        <w:jc w:val="center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b/>
          <w:szCs w:val="28"/>
        </w:rPr>
      </w:r>
    </w:p>
    <w:p>
      <w:pPr>
        <w:pStyle w:val="Normal"/>
        <w:ind w:firstLine="708"/>
        <w:jc w:val="both"/>
        <w:rPr>
          <w:rFonts w:ascii="ER Univers Uralic;Times New Roman" w:hAnsi="ER Univers Uralic;Times New Roman" w:cs="Altai Sanserif;Arial"/>
          <w:b/>
          <w:b/>
          <w:szCs w:val="28"/>
        </w:rPr>
      </w:pPr>
      <w:r>
        <w:rPr>
          <w:rFonts w:cs="Altai Sanserif;Arial" w:ascii="ER Univers Uralic;Times New Roman" w:hAnsi="ER Univers Uralic;Times New Roman"/>
          <w:szCs w:val="28"/>
        </w:rPr>
        <w:t xml:space="preserve">В целях совершенствования структуры заработной платы работников органов местного самоуправления и работников муниципальных учреждений МО «Чемальский район», оплата труда которых осуществляется в соответствии с новыми системами оплаты труда, в части увеличения доли выплат по окладам в структуре заработной платы, </w:t>
      </w:r>
      <w:r>
        <w:rPr>
          <w:szCs w:val="28"/>
        </w:rPr>
        <w:t xml:space="preserve">администрация района </w:t>
      </w:r>
      <w:r>
        <w:rPr>
          <w:rFonts w:cs="Altai Sanserif;Arial" w:ascii="ER Univers Uralic;Times New Roman" w:hAnsi="ER Univers Uralic;Times New Roman"/>
          <w:b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1.  Внести следующие изменения в постановление администрации Чемальского района от 22.11.2018 года №154 «О системах оплаты труда работников органов местного  самоуправления и работников муниципальных учреждений МО «Чемальский район» (с изменениями, внесенными постановлениями администрации Чемальского района №146 от 10.10.2019 г., №119 от 21.09.2020 г., №26 от 05.03.2021 г., № 85 от 30.07.2021 г.)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дополнить пункт 13 Положения о системах оплаты труда работников органов местного самоуправления муниципального образования «Чемальский район» и  работников муниципальных учреждений муниципального образования «Чемальский район» (приложение №1 к постановлению) абзацем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Годовой фонд оплаты труда работников казенных учреждений МО «Чемальский район», финансовое обеспечение которых осуществляется за счет бюджетных ассигнований бюджета МО «Чемальский район», формируется в кратном отношении к месячной сумме окладов (должностных окладов) по должностям служащих и профессиям рабочих согласно </w:t>
      </w:r>
      <w:hyperlink w:anchor="P6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5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постановлению с учетом предельной численности работников казенных учреждений.»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б) </w:t>
      </w:r>
      <w:r>
        <w:rPr/>
        <w:t xml:space="preserve">Дополнить постановление </w:t>
      </w:r>
      <w:r>
        <w:rPr>
          <w:szCs w:val="28"/>
        </w:rPr>
        <w:t>приложением №5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6379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5</w:t>
      </w:r>
    </w:p>
    <w:p>
      <w:pPr>
        <w:pStyle w:val="ConsPlusNormal"/>
        <w:ind w:left="637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ратное отно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месячной сумме окладов (должност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) по должностям служащих и профессиям рабоч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формирования годового фонда оплаты труда работников</w:t>
      </w:r>
    </w:p>
    <w:p>
      <w:pPr>
        <w:pStyle w:val="Normal"/>
        <w:spacing w:lineRule="auto" w:line="276" w:before="0" w:after="1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муниципальных учреждений Чемальского района</w:t>
      </w:r>
    </w:p>
    <w:tbl>
      <w:tblPr>
        <w:tblW w:w="90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94"/>
        <w:gridCol w:w="5959"/>
      </w:tblGrid>
      <w:tr>
        <w:trPr>
          <w:trHeight w:val="20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Кратное отношение к месячной сумме окладов (должностных окладов) по должностям служащих и профессиям рабочих для формирования годового фонда оплаты труда работников муниципальных учреждений Чемаль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Казенное учреждение муниципального образования «Чемальский район» «Единая диспетчерско-хозяйственная служба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3,256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/>
              <w:t>Муниципальное казенное учреждение «Центр по обеспечению деятельности отдела образования администрации Чемальского района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,736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Приложения №1-5 к Условиям оплаты труда работников органов местного самоуправления Чемальского района (Приложение №4 к постановлению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/>
      </w:pPr>
      <w:r>
        <w:rPr>
          <w:szCs w:val="28"/>
        </w:rPr>
        <w:t>«Приложение №1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0" w:name="P519"/>
      <w:bookmarkStart w:id="1" w:name="P519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(должностных окладов) работников, занимающ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олжности служащих, и размеры повышающих коэффициентов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окладам (должностным окладам) по занимаемым должностям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9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560"/>
        <w:gridCol w:w="2846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"Общеотраслевые должности служащих перв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42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(в т.ч. секрета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втор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51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 ( в т.ч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спектор по кадрам; инспектор по контролю за исполнением поручений; секретарь руковод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специалист по работе с молодежью; специалист организационно-правового отдела, специалист по рекламе, специалист программист,</w:t>
            </w:r>
            <w:r>
              <w:rPr>
                <w:rFonts w:eastAsia="Calibri"/>
                <w:szCs w:val="28"/>
                <w:highlight w:val="yellow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рограммис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 в т.ч. заведующий архивом;заведующий хозяйство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третье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44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( в т.ч. аналитик; архитектор; аудитор; бухгалтер; бухгалтер-ревизор; документовед; инженер по надзору за строительством; инженер по охране окружающей среды (эколог); инженер по охране труда; специалист по защите информации; специалист по кадрам; специалист по связям с общественностью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, экономист,  юристконсуль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3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10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10 до 0,21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4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1 до 0,3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5 квалификационный уровень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главные специалисты: в отделах, отделениях, лабораториях, мастерских; заместитель главного бухгалтера  в т.ч. главный  ревиз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2 до 0,45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олжности, отнесенные к ПКГ "Общеотраслевые должности служащих четвертого уровня"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 91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>( в т.ч. начальник отдела кадров; начальник планово-экономического отдела; начальник финансового отдела; начальник юридического отдел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 0,02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2 до 0,0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Размер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кладов работников, в отношении которых применяютс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офессиональные стандар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593"/>
        <w:gridCol w:w="1843"/>
        <w:gridCol w:w="212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N п/п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фессиональная квалификационная группа/квалификационн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 (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 уровень квалификации (ведущий специалист, работник контрактной службы, заместитель руководителя подразделения, руководитель  подразделения, руководитель контрактной службы, контрактный управляющий &lt;1&gt;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 4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0,32 до 0,4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 xml:space="preserve">&lt;1&gt; Профессиональный </w:t>
      </w:r>
      <w:hyperlink r:id="rId2">
        <w:r>
          <w:rPr>
            <w:rStyle w:val="InternetLink"/>
            <w:rFonts w:eastAsia="Calibri"/>
            <w:szCs w:val="28"/>
            <w:lang w:eastAsia="en-US"/>
          </w:rPr>
          <w:t>стандарт</w:t>
        </w:r>
      </w:hyperlink>
      <w:r>
        <w:rPr>
          <w:rFonts w:eastAsia="Calibri"/>
          <w:szCs w:val="28"/>
          <w:lang w:eastAsia="en-US"/>
        </w:rPr>
        <w:t xml:space="preserve"> «Специалист в сфере закупок», утвержденный Приказом Минтруда России от 10.09.2015 №625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2" w:name="P595"/>
      <w:bookmarkEnd w:id="2"/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, осуществляющих профессиональную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еятельность по профессиям рабочих</w:t>
      </w:r>
    </w:p>
    <w:p>
      <w:pPr>
        <w:pStyle w:val="Normal"/>
        <w:spacing w:lineRule="auto" w:line="276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9"/>
        <w:gridCol w:w="3827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долж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оклада (должностного оклада), рублей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первого уровня»: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 в т.ч. рабочий, уборщик служебных помещений, сторож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731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 квалификационный уровень </w:t>
            </w:r>
          </w:p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рофессии рабочих, отнесенные к первому квалификационному уровню, при выполнении работ по профессии с производным наименованием «старший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 880</w:t>
            </w:r>
          </w:p>
        </w:tc>
      </w:tr>
      <w:tr>
        <w:trPr/>
        <w:tc>
          <w:tcPr>
            <w:tcW w:w="9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Должности, отнесенные к профессиональной квалификационной группе (далее - ПКГ) «Общеотраслевые профессии рабочих второго уровня»:</w:t>
            </w:r>
          </w:p>
        </w:tc>
      </w:tr>
      <w:tr>
        <w:trPr>
          <w:trHeight w:val="1023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1 квалификационный уровень (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szCs w:val="28"/>
                </w:rPr>
                <w:t>справочником</w:t>
              </w:r>
            </w:hyperlink>
            <w:r>
              <w:rPr>
                <w:szCs w:val="28"/>
              </w:rPr>
              <w:t xml:space="preserve"> работ и профессий рабочих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 xml:space="preserve">в т.ч. водитель автомобиля,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szCs w:val="28"/>
              </w:rPr>
              <w:t>машинист (кочегар) котельно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08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257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(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eastAsia="Calibri"/>
                  <w:szCs w:val="28"/>
                  <w:lang w:eastAsia="en-US"/>
                </w:rPr>
                <w:t>справочником</w:t>
              </w:r>
            </w:hyperlink>
            <w:r>
              <w:rPr>
                <w:rFonts w:eastAsia="Calibri"/>
                <w:szCs w:val="28"/>
                <w:lang w:eastAsia="en-US"/>
              </w:rPr>
              <w:t xml:space="preserve"> работ и профессий рабочи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596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4 квалификационный уровень (наименования профессий рабочих, предусмотренных </w:t>
            </w:r>
            <w:hyperlink r:id="rId7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 xml:space="preserve"> - </w:t>
            </w:r>
            <w:hyperlink r:id="rId8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 xml:space="preserve">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 76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9" w:hanging="0"/>
        <w:jc w:val="right"/>
        <w:outlineLvl w:val="1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widowControl w:val="false"/>
        <w:autoSpaceDE w:val="false"/>
        <w:ind w:left="6379" w:hanging="0"/>
        <w:jc w:val="right"/>
        <w:rPr>
          <w:szCs w:val="28"/>
        </w:rPr>
      </w:pPr>
      <w:r>
        <w:rPr>
          <w:szCs w:val="28"/>
        </w:rPr>
        <w:t>к Условиям оплаты труда работников органов местного самоуправления Чемаль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мер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 работников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фессиональная квалификационная группа должностей педагогических работников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2127"/>
        <w:gridCol w:w="212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еречень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азмер оклада (должностного оклада)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комендуемый размер повышающего коэффициента к окладу (должностному окладу) по занимаемым должностям</w:t>
            </w:r>
          </w:p>
        </w:tc>
      </w:tr>
      <w:tr>
        <w:trPr>
          <w:trHeight w:val="6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инструктор по труду; инструктор по физической культуре; музыкальный руководитель; старший вожаты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4 5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3 до 0,0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квалификационный уровень (инструктор-методист; концертмейстер; педагог дополнительного образования; педагог-организатор; социальный педагог;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09 до 0,2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20 до 0,3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 квалификационный уровен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педагог-библиотекарь; старший методист; тьютор; учитель; учитель-дефектолог; учитель-логопед (логопед), заведующий информационно-методическим центр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 0,30 до 0,4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9"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«Приложение №5</w:t>
      </w:r>
    </w:p>
    <w:p>
      <w:pPr>
        <w:pStyle w:val="ConsPlusNormal"/>
        <w:ind w:left="637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словиям</w:t>
      </w:r>
    </w:p>
    <w:p>
      <w:pPr>
        <w:pStyle w:val="ConsPlusNormal"/>
        <w:ind w:left="6379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ы труда работников органов местного самоуправления Чемальск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bookmarkStart w:id="4" w:name="P631"/>
      <w:bookmarkEnd w:id="4"/>
      <w:r>
        <w:rPr>
          <w:b/>
          <w:szCs w:val="28"/>
        </w:rPr>
        <w:t>Кратное отнош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 месячной сумме окладов (должностны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кладов) по должностям служащих и профессиям рабочих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для формирования годового фонда оплаты труда работников</w:t>
      </w:r>
    </w:p>
    <w:p>
      <w:pPr>
        <w:pStyle w:val="Normal"/>
        <w:spacing w:lineRule="auto" w:line="276" w:before="0" w:after="1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рганов местного самоуправления Чемальского района</w:t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2494"/>
        <w:gridCol w:w="5959"/>
      </w:tblGrid>
      <w:tr>
        <w:trPr>
          <w:trHeight w:val="20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ргана местного самоуправления МО «Чемальский район»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ратное отношение к месячной сумме окладов (должностных окладов) по должностям служащих и профессиям рабочих для формирования годового фонда оплаты труда работников органов местного самоуправления МО «Чемальский район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овет депутатов Чемальского райо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,262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Чемальского райо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6,264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овый отдел администрации Чемальского района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8,172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2. Отделу образования администрации Чемальского района</w:t>
      </w:r>
      <w:r>
        <w:rPr>
          <w:b/>
          <w:bCs/>
          <w:szCs w:val="28"/>
        </w:rPr>
        <w:t xml:space="preserve">, </w:t>
      </w:r>
      <w:r>
        <w:rPr/>
        <w:t>муниципальным учреждениям МО «Чемальский район» (</w:t>
      </w:r>
      <w:r>
        <w:rPr>
          <w:szCs w:val="28"/>
        </w:rPr>
        <w:t>КУ МО «Чемальский район» «ЕДХС», МБУ «Департамент строительства дорожного хозяйства и жилищно-коммунальной политики», МБУ ДО «Чемальская школа искусств», МУ «Редакция газеты «Чемальский вестник», МБУ «Центр культуры и спорта Чемальского района»</w:t>
      </w:r>
      <w:r>
        <w:rPr/>
        <w:t xml:space="preserve"> МКУ «Центр по обеспечению деятельности отдела образования администрации Чемальского района»: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 17 января 2022 года по согласованию с отделом прогнозирования и экономического развития и финансовым отделом администрации Чемальского района внести изменения в положения (примерные положения) об оплате труда работников муниципальных учрежде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О «Чемальский район», оплата труда которых осуществляется в соответствии с новыми системами оплаты труда, с учетом положений настоящего постановления, предусмотрев увеличение окладов (должностных окладов) работников, за исключением размеров окладов руководителей, заместителей руководителей и главных бухгалтеров учреждений, в размере 20% за счет уменьшения стимулирующих выплат, в пределах фондов оплаты труда;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ть осуществление в подведомственных муниципальных учреждениях мероприятий, связанных с увеличением минимальных размеров окладов (должностных окладов), размеров окладов (должностных окладов), ставок заработной платы, в соответствии с подпунктом а) настоящего пункта и федеральным законодательством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дпункт 1.3. пункта 1 постановления администрации Чемальского района от 10.10.2019 г. №146 «О внесении изменений в постановление администрации Чемальского района от 22.11.2018 года №154 «О системах оплаты труда работников органов местного самоуправления и работников муниципальных учреждений МО «Чемальский район» и постановление администрации Чемальского района от 21.09.2020 г. №119 «О внесении изменений в постановление администрации Чемальского района от 22.11.2018 года №154 «О системах оплаты труда работников органов местного самоуправления и работников муниципальных учреждений МО «Чемальский район» признать утратившими силу.</w:t>
      </w:r>
    </w:p>
    <w:p>
      <w:pPr>
        <w:pStyle w:val="ConsPlusNormal"/>
        <w:widowControl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Чемальского района О.В. Миленину.</w:t>
      </w:r>
    </w:p>
    <w:p>
      <w:pPr>
        <w:pStyle w:val="Normal"/>
        <w:autoSpaceDE w:val="false"/>
        <w:spacing w:before="28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80" w:after="0"/>
        <w:contextualSpacing/>
        <w:jc w:val="both"/>
        <w:rPr/>
      </w:pPr>
      <w:r>
        <w:rPr>
          <w:szCs w:val="28"/>
        </w:rPr>
        <w:t>Глава Чемальского района</w:t>
        <w:tab/>
        <w:tab/>
        <w:tab/>
        <w:tab/>
        <w:t xml:space="preserve">            </w:t>
        <w:tab/>
        <w:tab/>
        <w:t xml:space="preserve">  А.А. Алисов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707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ER Univers Uralic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</w:pBd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 w:val="24"/>
      <w:szCs w:val="2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eastAsia="Calibri" w:cs="Arial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C31F6B3ED20D85C59081FFAA52FCFACA87B68B1B731815A12559B730A26C8E1FB02CD7B5B8E62FF5FF5D74F3950666407FDA90DF7BB221R3I8L" TargetMode="External"/><Relationship Id="rId3" Type="http://schemas.openxmlformats.org/officeDocument/2006/relationships/hyperlink" Target="consultantplus://offline/ref=B2EEA35FBC82B17277CB5EF5D2DFE416D24664DB43007A7A90CA493AA928FFF63CBA2ED9B509E8C4034CA113JEb8B" TargetMode="External"/><Relationship Id="rId4" Type="http://schemas.openxmlformats.org/officeDocument/2006/relationships/hyperlink" Target="consultantplus://offline/ref=06ECBBCE1AD700704DC829FFEE7A6A999BFCDAEAFBD205D10098889B3AE3FD8B9026EFFCCAEB4661DA26F434j8iCB" TargetMode="External"/><Relationship Id="rId5" Type="http://schemas.openxmlformats.org/officeDocument/2006/relationships/hyperlink" Target="consultantplus://offline/ref=A3FEDEA1B0291435E4C05EE3C14EA4210A2096F1957DF06AA5CE0EE8CCFC3966A16469E5635A761B7501EA14e4e3C" TargetMode="External"/><Relationship Id="rId6" Type="http://schemas.openxmlformats.org/officeDocument/2006/relationships/hyperlink" Target="consultantplus://offline/ref=CDF8E5DC0814463E0A0FADBE2FB5F002FCEDBF913B16C33DDAC5DC027C4C1DD44584C247944E5DB5E3FFEA57A0f2C" TargetMode="External"/><Relationship Id="rId7" Type="http://schemas.openxmlformats.org/officeDocument/2006/relationships/hyperlink" Target="consultantplus://offline/ref=1F7EDE2A8590B61E0072B33CDBB197A94D9BEE4883990F4623E83BFD28AB9C5AF4C390FB96E5E00E72663FB79E4F543E97FE0956DA0FD0r3fDC" TargetMode="External"/><Relationship Id="rId8" Type="http://schemas.openxmlformats.org/officeDocument/2006/relationships/hyperlink" Target="consultantplus://offline/ref=1F7EDE2A8590B61E0072B33CDBB197A94D9BEE4883990F4623E83BFD28AB9C5AF4C390FB96E5E00072663FB79E4F543E97FE0956DA0FD0r3fDC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16:00Z</dcterms:created>
  <dc:creator>Марина</dc:creator>
  <dc:description/>
  <cp:keywords/>
  <dc:language>en-US</dc:language>
  <cp:lastModifiedBy>11</cp:lastModifiedBy>
  <cp:lastPrinted>2022-01-11T11:33:00Z</cp:lastPrinted>
  <dcterms:modified xsi:type="dcterms:W3CDTF">2022-01-11T04:40:00Z</dcterms:modified>
  <cp:revision>25</cp:revision>
  <dc:subject/>
  <dc:title>РЕСПУБЛИКА АЛТАЙ</dc:title>
</cp:coreProperties>
</file>