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
          <w:bCs/>
          <w:sz w:val="28"/>
          <w:szCs w:val="28"/>
        </w:rPr>
        <w:tab/>
        <w:tab/>
        <w:tab/>
        <w:tab/>
        <w:tab/>
        <w:tab/>
        <w:tab/>
        <w:tab/>
        <w:tab/>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РЕЕСТР </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УСЛУГ  МО «ЧЕМАЛЬСКИЙ РАЙОН» по состоянию на декабрь 2021 г.</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униципальных услуг, предоставляемых администрацией Чемальского района и подведомственными ей организациями</w:t>
      </w:r>
    </w:p>
    <w:p>
      <w:pPr>
        <w:pStyle w:val="Normal"/>
        <w:widowControl w:val="false"/>
        <w:autoSpaceDE w:val="false"/>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5" w:type="dxa"/>
        <w:tblLayout w:type="fixed"/>
        <w:tblCellMar>
          <w:top w:w="0" w:type="dxa"/>
          <w:left w:w="75" w:type="dxa"/>
          <w:bottom w:w="0" w:type="dxa"/>
          <w:right w:w="75" w:type="dxa"/>
        </w:tblCellMar>
      </w:tblPr>
      <w:tblGrid>
        <w:gridCol w:w="426"/>
        <w:gridCol w:w="1984"/>
        <w:gridCol w:w="1985"/>
        <w:gridCol w:w="3260"/>
        <w:gridCol w:w="1984"/>
        <w:gridCol w:w="1985"/>
        <w:gridCol w:w="1843"/>
        <w:gridCol w:w="1417"/>
      </w:tblGrid>
      <w:tr>
        <w:trPr>
          <w:trHeight w:val="1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w:t>
              <w:br/>
              <w:t xml:space="preserve">  услуги  Чемальского района  </w:t>
              <w:b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исполнителя  </w:t>
              <w:br/>
              <w:t>муниципальной услуги  Чемаль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ный   </w:t>
              <w:br/>
              <w:t xml:space="preserve"> правовой акт,  </w:t>
              <w:br/>
              <w:t>регламентирующий</w:t>
              <w:br/>
              <w:t xml:space="preserve"> предоставление </w:t>
              <w:br/>
              <w:t>муниципальной</w:t>
              <w:br/>
              <w:t xml:space="preserve">     услуги     </w:t>
              <w:br/>
              <w:t>Чемал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учатели   </w:t>
              <w:br/>
              <w:t xml:space="preserve">муниципальной     услуги    </w:t>
              <w:br/>
              <w:t xml:space="preserve">   Чемал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муниципальной</w:t>
              <w:br/>
              <w:t xml:space="preserve">     услуги    </w:t>
              <w:br/>
              <w:t xml:space="preserve">   Чемал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латность   </w:t>
              <w:br/>
              <w:t>муниципальной</w:t>
              <w:br/>
              <w:t xml:space="preserve">    услуги     </w:t>
              <w:br/>
              <w:t xml:space="preserve">Чемаль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ос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альского района</w:t>
            </w:r>
          </w:p>
        </w:tc>
      </w:tr>
      <w:tr>
        <w:trPr/>
        <w:tc>
          <w:tcPr>
            <w:tcW w:w="426" w:type="dxa"/>
            <w:tcBorders>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юридическим и физическим лицам в постоянное (бессрочное) пользование,  аренду, собственность земельных участков</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Чемальского района (отдел земельных и имущественных отношений)</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Административный регламент, утвержденный постановлением администрации Чемальского района № 261 от 27 июля 2012 г.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 физические лица</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 либо отказ в предоставлении земельного участк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е предоставление земельных участков в собственность отдельным категориям граждан без проведения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Чемальского района (отдел земельных и имущественны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министративный регламент утвержденный постановлением администрации Чемальского района № 177 от 29 декабря 2018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 либо отказ в предоставлении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Times New Roman CYR" w:cs="Times New Roman"/>
                <w:kern w:val="2"/>
                <w:sz w:val="24"/>
                <w:szCs w:val="24"/>
                <w:lang w:eastAsia="hi-IN" w:bidi="hi-IN"/>
              </w:rPr>
            </w:pPr>
            <w:r>
              <w:rPr>
                <w:rFonts w:eastAsia="SimSun;宋体" w:cs="Times New Roman" w:ascii="Times New Roman" w:hAnsi="Times New Roman"/>
                <w:bCs/>
                <w:kern w:val="2"/>
                <w:sz w:val="24"/>
                <w:szCs w:val="24"/>
                <w:lang w:eastAsia="hi-IN" w:bidi="hi-IN"/>
              </w:rPr>
              <w:t>Предоставление прав на земельные участки, которые находятся в муниципальной собственности или государственная собственность на которые не разграничена, на которых расположены здания, строения, сооружения»</w:t>
            </w:r>
          </w:p>
          <w:p>
            <w:pPr>
              <w:pStyle w:val="Normal"/>
              <w:widowControl w:val="false"/>
              <w:autoSpaceDE w:val="false"/>
              <w:spacing w:lineRule="auto" w:line="240" w:before="0" w:after="0"/>
              <w:contextualSpacing/>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Чемальского района (отдел земельных и имущественны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утвержденный постановлением администрации Чемальского района № 1  от  13 января 2014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нятия решения  о предоставлении земельного участка в собственность и заключение договора купли-продажи земельного участ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огласия на перевод земельного участка из одной категории в другую на территории Чемал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Чемальского района (отдел земельных и имущественны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дминистративный регламент,  утвержденный постановлением администрации Чемальского района № 261 от 27 июля 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 физически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огласия на перевод земельного участка из одной категории в другую либо отказ в предоставлении такого согл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Предоставление уведомления о наличии или отсутствии задолженности по арендной плате</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Чемальского района (отдел земельных и имущественны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 физически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Предоставление или отказ в предоставлении уведомления о наличии или отсутствии задолженности по арендной плате</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муниципального имущества</w:t>
            </w:r>
            <w:r>
              <w:rPr>
                <w:b/>
                <w:bCs/>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Чемальского района (отдел земельных и имущественны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утвержденный постановлением администрации Чемальского района № 178 от 29 декабря 2018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 физически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муниципального имущества либо решение об отказе в признании участником торгов, либо не признание победителем торгов, или отказ по другим осн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оставление в пользование (аренда, безвозмездное пользование, доверительное управление) имущества, находящегося в муниципальной собственности МО «Чемаль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Чемальского района (отдел земельных и имущественны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Административный регламент  утвержденный постановлением администрации Чемальского района № 180 от 29 декабря 2018 года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 физически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Предоставление в пользование (аренда, безвозмездное пользование, доверительное управление) имущества</w:t>
            </w:r>
            <w:r>
              <w:rPr>
                <w:rFonts w:cs="Times New Roman" w:ascii="Times New Roman" w:hAnsi="Times New Roman"/>
                <w:sz w:val="24"/>
                <w:szCs w:val="24"/>
              </w:rPr>
              <w:t xml:space="preserve"> либо решение об отказе в признании участником торгов, либо не признание победителем торгов, или отказ по другим осн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выписок из реестра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Чемальского района (отдел земельных и имущественны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Административный регламент, утвержденный постановлением администрации Чемальского района № 179 от 29 декабря 2018 года</w:t>
            </w:r>
            <w:r>
              <w:rPr>
                <w:sz w:val="28"/>
                <w:szCs w:val="28"/>
              </w:rPr>
              <w:t xml:space="preserve">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 физически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выписки из реестра муниципального имущества либо отказ в выдаче такой вып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ча разрешения (дубликата или копии разрешения)  на право организации розничного рын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Чемальского района (отдел прогнозирования и экономическ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утвержденный постановлением администрации Чемальского района № 57 от 13.05.2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дача разрешения на организацию розничного рынка; переоформление разрешения на организацию розничного ры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ление срока действия разрешения на организацию розничного ры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об отказе в выдаче, переоформлении или продлении срока действия разрешения на организацию розничного ры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4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ыдача разрешения на установку и эксплуатацию рекламных конструкций на территории Чемальского района, аннулирование такого раз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Чемальского района (отдел прогнозирования и экономическ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твержденный постановлением администрации Чемальского района № 139 от 30.11.2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е, юридические л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о выдаче разрешения на установку и эксплуатацию рекламной констр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об отказе в выдаче разре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об аннулировании раз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 333.33. Налогового Кодекса Российской Федерации</w:t>
            </w:r>
          </w:p>
        </w:tc>
      </w:tr>
    </w:tbl>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1"/>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ых услуг и включены в утвержденный Советом депутатов Чемальского района перечень таких услуг</w:t>
      </w:r>
    </w:p>
    <w:p>
      <w:pPr>
        <w:pStyle w:val="Style19"/>
        <w:spacing w:lineRule="auto" w:line="240"/>
        <w:ind w:left="862"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Calibri" w:cs="Times New Roman" w:ascii="Times New Roman" w:hAnsi="Times New Roman"/>
          <w:b/>
          <w:sz w:val="28"/>
          <w:szCs w:val="28"/>
          <w:lang w:eastAsia="en-US"/>
        </w:rPr>
        <w:t>в редакции Решений Совета депутатов Чемальского района от 27 ноября 2012 г. № 2-350, от 26 февраля 2013 г. №2-363, от 30 ноября 2021 г. №4-163)</w:t>
      </w:r>
    </w:p>
    <w:tbl>
      <w:tblPr>
        <w:tblW w:w="5000" w:type="pct"/>
        <w:jc w:val="left"/>
        <w:tblInd w:w="-80" w:type="dxa"/>
        <w:tblLayout w:type="fixed"/>
        <w:tblCellMar>
          <w:top w:w="0" w:type="dxa"/>
          <w:left w:w="75" w:type="dxa"/>
          <w:bottom w:w="0" w:type="dxa"/>
          <w:right w:w="75" w:type="dxa"/>
        </w:tblCellMar>
      </w:tblPr>
      <w:tblGrid>
        <w:gridCol w:w="413"/>
        <w:gridCol w:w="1980"/>
        <w:gridCol w:w="2010"/>
        <w:gridCol w:w="3451"/>
        <w:gridCol w:w="3078"/>
        <w:gridCol w:w="3638"/>
      </w:tblGrid>
      <w:tr>
        <w:trPr>
          <w:trHeight w:val="20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необходимой и обязательной услуги для предоставления муниципальных услуг</w:t>
              <w:b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исполнителя  </w:t>
              <w:br/>
              <w:t>необходимой и обязательной услуг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необходимой и обязательной услуг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тность   </w:t>
              <w:br/>
              <w:t>необходимой и обязательной услуги</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для предоставления которой необходимо и обязательно получение результата данной услуги</w:t>
            </w:r>
          </w:p>
        </w:tc>
      </w:tr>
      <w:tr>
        <w:trPr>
          <w:trHeight w:val="20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ектной документации рекламной конструк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организаци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рекламной конструкци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но</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установку рекламных конструкций на территории Чемальского района, аннулирование такого раз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фото изображения с использованием программы редактирования фотоизображений (н.п. Photoshop) предлагаемого места для размещения рекламной конструкции с прилегающей территорией с нанесением  проекта рекламного средств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предоставляющие услуги по изготовлению фотоизображени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изображение предлагаемого места для размещения рекламной конструкции с прилегающей территорией с нанесением  проекта рекламного средств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но</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разрешения на установку рекламных конструкций на территории Чемальского района, аннулирование такого разрешения </w:t>
            </w:r>
          </w:p>
        </w:tc>
      </w:tr>
      <w:tr>
        <w:trPr>
          <w:trHeight w:val="112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эскизного проекта рекламной конструкции в цвете в месте ее размещ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рганизации, предоставляющие услуги по изготовлению эскизных проектов</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кизный проект конструкции в цвете в месте ее размещ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но</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установку рекламных конструкций на территории Чемальского района, аннулирование такого разрешения</w:t>
            </w:r>
          </w:p>
        </w:tc>
      </w:tr>
      <w:tr>
        <w:trPr>
          <w:trHeight w:val="112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екта (проектной документация) переустройства и (или) перепланировки помещ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организаци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но</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 и (или) перепланировки помещения в многоквартирном доме</w:t>
            </w:r>
          </w:p>
        </w:tc>
      </w:tr>
    </w:tbl>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numPr>
          <w:ilvl w:val="0"/>
          <w:numId w:val="1"/>
        </w:numPr>
        <w:spacing w:lineRule="auto" w:line="240"/>
        <w:jc w:val="center"/>
        <w:rPr/>
      </w:pPr>
      <w:r>
        <w:rPr/>
        <w:t>Перечень услуг,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tbl>
      <w:tblPr>
        <w:tblW w:w="14808" w:type="dxa"/>
        <w:jc w:val="left"/>
        <w:tblInd w:w="-5" w:type="dxa"/>
        <w:tblLayout w:type="fixed"/>
        <w:tblCellMar>
          <w:top w:w="0" w:type="dxa"/>
          <w:left w:w="75" w:type="dxa"/>
          <w:bottom w:w="0" w:type="dxa"/>
          <w:right w:w="75" w:type="dxa"/>
        </w:tblCellMar>
      </w:tblPr>
      <w:tblGrid>
        <w:gridCol w:w="426"/>
        <w:gridCol w:w="2040"/>
        <w:gridCol w:w="2040"/>
        <w:gridCol w:w="2364"/>
        <w:gridCol w:w="1836"/>
        <w:gridCol w:w="2984"/>
        <w:gridCol w:w="1701"/>
        <w:gridCol w:w="1417"/>
      </w:tblGrid>
      <w:tr>
        <w:trPr>
          <w:trHeight w:val="1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муниципальной</w:t>
              <w:br/>
              <w:t xml:space="preserve">  услуги  Чемальского района  </w:t>
              <w:b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 xml:space="preserve">  исполнителя  </w:t>
              <w:br/>
              <w:t>муниципальной услуги  Чемальского район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й   </w:t>
              <w:br/>
              <w:t xml:space="preserve"> правовой акт,  </w:t>
              <w:br/>
              <w:t>регламентирующий</w:t>
              <w:br/>
              <w:t xml:space="preserve"> предоставление </w:t>
              <w:br/>
              <w:t>муниципальной</w:t>
              <w:br/>
              <w:t xml:space="preserve">     услуги     </w:t>
              <w:br/>
              <w:t>Чемальского район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тели   </w:t>
              <w:br/>
              <w:t xml:space="preserve">муниципальной     услуги    </w:t>
              <w:br/>
              <w:t xml:space="preserve">   Чемальского района</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br/>
              <w:t>муниципальной</w:t>
              <w:br/>
              <w:t xml:space="preserve">     услуги    </w:t>
              <w:br/>
              <w:t xml:space="preserve">   Чема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ность   </w:t>
              <w:br/>
              <w:t>муниципальной</w:t>
              <w:br/>
              <w:t xml:space="preserve">    услуги     </w:t>
              <w:br/>
              <w:t>Чемал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ое основание   </w:t>
              <w:br/>
              <w:t xml:space="preserve">   платности   </w:t>
              <w:br/>
              <w:t>муниципальной</w:t>
              <w:br/>
              <w:t xml:space="preserve">    услуги     </w:t>
              <w:br/>
              <w:t xml:space="preserve">  Чемальск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Calibri"/>
              </w:rPr>
              <w:t xml:space="preserve"> </w:t>
            </w:r>
            <w:hyperlink r:id="rId4">
              <w:r>
                <w:rPr>
                  <w:rStyle w:val="InternetLink"/>
                  <w:rFonts w:cs="Times New Roman" w:ascii="Times New Roman" w:hAnsi="Times New Roman"/>
                  <w:color w:val="000000"/>
                  <w:sz w:val="24"/>
                  <w:szCs w:val="24"/>
                  <w:u w:val="none"/>
                  <w:shd w:fill="FFFFFF" w:val="clear"/>
                </w:rPr>
                <w:t>Муниципальное казенное учреждение «Центр по обеспечению деятельности отдела образования администрации Чемальского района»</w:t>
              </w:r>
            </w:hyperlink>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дминистративный регламент, утвержденный постановлением администрации Чемальского района № 6  от 30 января 2014 г.</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числение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либо отказ в зачислении в муниципальные образовательные учреждения, реализующие основную образовательную программу дошкольного образования (детские сады), а также отказ в постановке на соответствующий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униципальное общеобразовательное учреждение «Чепошская средняя общеобразовательная школ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shd w:fill="FFFFFF" w:val="clear"/>
              </w:rPr>
              <w:t>Муниципальное общеобразовательное учреждение «Чемальская средняя общеобразовательная школ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текущей успеваемости учащегося в муниципальном образовательном учреждении, ведение дневника и журнала успеваемости либо отказ в предоставлении такой информаци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numPr>
          <w:ilvl w:val="0"/>
          <w:numId w:val="1"/>
        </w:numPr>
        <w:spacing w:lineRule="auto" w:line="240"/>
        <w:jc w:val="center"/>
        <w:rPr/>
      </w:pPr>
      <w:r>
        <w:rPr/>
        <w:t>Перечень государственных услуг, предоставляемых администрацией Чемальского района в соответствии Законами Республики Алтай о наделении органов местного самоуправления отдельными государственными полномочиями Республики Алтай</w:t>
      </w:r>
    </w:p>
    <w:tbl>
      <w:tblPr>
        <w:tblW w:w="14742" w:type="dxa"/>
        <w:jc w:val="left"/>
        <w:tblInd w:w="-5" w:type="dxa"/>
        <w:tblLayout w:type="fixed"/>
        <w:tblCellMar>
          <w:top w:w="0" w:type="dxa"/>
          <w:left w:w="75" w:type="dxa"/>
          <w:bottom w:w="0" w:type="dxa"/>
          <w:right w:w="75" w:type="dxa"/>
        </w:tblCellMar>
      </w:tblPr>
      <w:tblGrid>
        <w:gridCol w:w="426"/>
        <w:gridCol w:w="2409"/>
        <w:gridCol w:w="2127"/>
        <w:gridCol w:w="2551"/>
        <w:gridCol w:w="2126"/>
        <w:gridCol w:w="2410"/>
        <w:gridCol w:w="1276"/>
        <w:gridCol w:w="1417"/>
      </w:tblGrid>
      <w:tr>
        <w:trPr>
          <w:trHeight w:val="1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 xml:space="preserve">государственной услуги  </w:t>
              <w:b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 xml:space="preserve">  исполнителя  </w:t>
              <w:br/>
              <w:t xml:space="preserve">государственной услуг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й   </w:t>
              <w:br/>
              <w:t xml:space="preserve"> правовой акт,  </w:t>
              <w:br/>
              <w:t>регламентирующий</w:t>
              <w:br/>
              <w:t xml:space="preserve"> предоставление </w:t>
              <w:br/>
              <w:t xml:space="preserve">государственной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тели   </w:t>
              <w:br/>
              <w:t xml:space="preserve">государствен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br/>
              <w:t xml:space="preserve">государственной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ность   </w:t>
              <w:br/>
              <w:t xml:space="preserve">государственной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ое основание   </w:t>
              <w:br/>
              <w:t xml:space="preserve">   платности   </w:t>
              <w:br/>
              <w:t xml:space="preserve">государственной услуги  </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ыдача </w:t>
            </w:r>
            <w:r>
              <w:rPr>
                <w:rFonts w:cs="Times New Roman" w:ascii="Times New Roman" w:hAnsi="Times New Roman"/>
                <w:color w:val="000000"/>
                <w:sz w:val="24"/>
                <w:szCs w:val="24"/>
              </w:rPr>
              <w:t>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законом от 29.12.2006 г. №264 ФЗ «О развитии сельского хозяйства», регистрация выданных лицензий, лицензий, действие которых приостановлено, и аннулирование лицензи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Чемальского района (отдел прогнозирования и экономического развития)</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Административный регламент предоставления органами местного самоуправления в Республике Алтай государственной услуги по выдаче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законом от 29.12.2006 г. №264 ФЗ «О развитии сельского хозяйства», регистрация выданных лицензий, лицензий, действие которых приостановлено, и аннулирование лицензий, утвержденный Приказом Минэкономразвития Республики Алтай №126-ОД от 18.06.2015 г. с внесением изменений от 22.11.2021 г. № 262-ОД.</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е лица </w:t>
            </w:r>
          </w:p>
        </w:tc>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о выдаче лицензии и выдача лицензии;</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решение о продлении срока действия лицензии (путем внесения соответствующей записи в предусмотренную строку на бланке выданной ранее лицензии);</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решение о переоформлении лицензии (путем выдачи новой лицензии);</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лицензии (продлении срока действия лицензии, переоформлении лицензии);</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решение о приостановлении действия лицензии;</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решение о возобновлении действия лицензии или решение об отказе в возобновлении действия лицензии и обращении в суд с заявлением об аннулировании лицензии;</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решение о прекращении действия лицензии;</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государственная регистрация выданных лицензий, лицензий, действие которых приостановлено, и аннулированных лиценз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н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94 п.1 ст. 333.33 Налогового Кодекса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плата родителям (законным представителя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none"/>
                  <w:shd w:fill="FFFFFF" w:val="clear"/>
                </w:rPr>
                <w:t>Муниципальное казенное учреждение «Центр по обеспечению деятельности отдела образования администрации Чемальского района»</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бращения за получением компенсации, предоставляемой родителям (законным представителям) детей, посещающих образовательные организации, реализующие образовательную программу дошкольного образования, и порядок ее выплаты, утвержденный  Постановл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тельства Республики Алта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4 от 30.06.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компенсации части родительской платы либо отказ в выплате компенсации части родительск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Чемальского района (архивный от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твержденный постановлением администрации Чемальского района № 149  от 09.12.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cs="Times New Roman"/>
                <w:szCs w:val="24"/>
              </w:rPr>
            </w:pPr>
            <w:r>
              <w:rPr>
                <w:rFonts w:cs="Times New Roman"/>
                <w:szCs w:val="24"/>
              </w:rPr>
              <w:t xml:space="preserve">Выдача: </w:t>
            </w:r>
          </w:p>
          <w:p>
            <w:pPr>
              <w:pStyle w:val="Style21"/>
              <w:jc w:val="both"/>
              <w:rPr/>
            </w:pPr>
            <w:r>
              <w:rPr>
                <w:rFonts w:cs="Times New Roman"/>
                <w:szCs w:val="24"/>
              </w:rPr>
              <w:t xml:space="preserve">- </w:t>
            </w:r>
            <w:r>
              <w:rPr>
                <w:szCs w:val="24"/>
              </w:rPr>
              <w:t>архивной справки, архивной выписки, копий архивных документов;</w:t>
            </w:r>
          </w:p>
          <w:p>
            <w:pPr>
              <w:pStyle w:val="Style21"/>
              <w:jc w:val="both"/>
              <w:rPr/>
            </w:pPr>
            <w:r>
              <w:rPr>
                <w:szCs w:val="24"/>
              </w:rPr>
              <w:t>- информационного письма об отсутствии запрашиваемых сведений;</w:t>
            </w:r>
          </w:p>
          <w:p>
            <w:pPr>
              <w:pStyle w:val="Style21"/>
              <w:jc w:val="both"/>
              <w:rPr/>
            </w:pPr>
            <w:r>
              <w:rPr>
                <w:szCs w:val="24"/>
              </w:rPr>
              <w:t>- уведомление о продлении срок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7"/>
      <w:type w:val="nextPage"/>
      <w:pgSz w:orient="landscape" w:w="16838" w:h="11906"/>
      <w:pgMar w:left="1134" w:right="1134" w:gutter="0" w:header="426"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lvl>
  </w:abstractNum>
  <w:abstractNum w:abstractNumId="2">
    <w:lvl w:ilvl="0">
      <w:start w:val="1"/>
      <w:numFmt w:val="decimal"/>
      <w:lvlText w:val="%1."/>
      <w:lvlJc w:val="left"/>
      <w:pPr>
        <w:tabs>
          <w:tab w:val="num" w:pos="0"/>
        </w:tabs>
        <w:ind w:left="720" w:hanging="663"/>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learfix">
    <w:name w:val="clearfix"/>
    <w:basedOn w:val="Style14"/>
    <w:qFormat/>
    <w:rPr/>
  </w:style>
  <w:style w:type="character" w:styleId="Style18">
    <w:name w:val="Без интервала Знак"/>
    <w:qFormat/>
    <w:rPr>
      <w:rFonts w:ascii="Times New Roman" w:hAnsi="Times New Roman"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bidi="hi-IN" w:val="en-US" w:eastAsia="zh-CN"/>
    </w:rPr>
  </w:style>
  <w:style w:type="paragraph" w:styleId="Style22">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383511" TargetMode="External"/><Relationship Id="rId3" Type="http://schemas.openxmlformats.org/officeDocument/2006/relationships/hyperlink" Target="https://www.gosuslugi.ru/383511" TargetMode="External"/><Relationship Id="rId4" Type="http://schemas.openxmlformats.org/officeDocument/2006/relationships/hyperlink" Target="http://www.chemal-altai.ru/index.php/95-uncategorised/6020-munitsipalnoe-kazennoe-uchrezhdenie-tsentr-po-obespecheniyu-deyatelnosti-otdela-obrazovaniya-administratsii-chemalskogo-rajona" TargetMode="External"/><Relationship Id="rId5" Type="http://schemas.openxmlformats.org/officeDocument/2006/relationships/hyperlink" Target="http://www.chemal-altai.ru/index.php/95-uncategorised/6020-munitsipalnoe-kazennoe-uchrezhdenie-tsentr-po-obespecheniyu-deyatelnosti-otdela-obrazovaniya-administratsii-chemalskogo-rajona" TargetMode="External"/><Relationship Id="rId6" Type="http://schemas.openxmlformats.org/officeDocument/2006/relationships/hyperlink" Target="consultantplus://offline/ref=62F80C91FC2ECDD468B61FF8716A6BA70311640285E0361BE4B5AE3156BEB0EC0F8B5786A3F3C65CA40C604AD5A964E35146BCCA6339800F5872EF65k7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31:00Z</dcterms:created>
  <dc:creator>экономический отдел</dc:creator>
  <dc:description/>
  <dc:language>en-US</dc:language>
  <cp:lastModifiedBy>admn</cp:lastModifiedBy>
  <cp:lastPrinted>2020-12-04T11:52:00Z</cp:lastPrinted>
  <dcterms:modified xsi:type="dcterms:W3CDTF">2021-12-17T03:36:00Z</dcterms:modified>
  <cp:revision>3</cp:revision>
  <dc:subject/>
  <dc:title/>
</cp:coreProperties>
</file>