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112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ЮССКОГО СЕЛЬСКОГО ПОСЕЛЕНИЯ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У 1УРТТЫН ЭЛЕМ 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/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12 года № 55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ю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естре муниципальных услуг (функций) МО «Куюс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 МО «Куюсское сельское поселение», повышения качества и доступности предоставляемых ими муниципальных услуг администрация Кую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муниципальных услуг (функций) МО «Куюс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реестр муниципальных услуг (функций) МО «Куюс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Куюс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Е. Калова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91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ункций) МО «Куюсское сельск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ФУНКЦИЙ) МО «КУЮС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администрацией Куюс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4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2040"/>
        <w:gridCol w:w="2364"/>
        <w:gridCol w:w="1836"/>
        <w:gridCol w:w="2842"/>
        <w:gridCol w:w="1511"/>
        <w:gridCol w:w="2551"/>
      </w:tblGrid>
      <w:tr>
        <w:trPr>
          <w:trHeight w:val="1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 услуги  Куюсского сельского поселения  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исполнителя  </w:t>
              <w:br/>
              <w:t xml:space="preserve">муниципальной услуги  Куюсского сельского поселения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 правовой акт,  </w:t>
              <w:br/>
              <w:t>регламентирующий</w:t>
              <w:br/>
              <w:t xml:space="preserve"> предоставление </w:t>
              <w:br/>
              <w:t>муниципальной</w:t>
              <w:br/>
              <w:t xml:space="preserve">     услуги     </w:t>
              <w:br/>
              <w:t xml:space="preserve">Куюсского сельского поселения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  </w:t>
              <w:br/>
              <w:t xml:space="preserve">муниципальной     услуги    </w:t>
              <w:br/>
              <w:t xml:space="preserve">   Куюсского сельского посе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муниципальной</w:t>
              <w:br/>
              <w:t xml:space="preserve">     услуги    </w:t>
              <w:br/>
              <w:t xml:space="preserve">   Куюс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  </w:t>
              <w:br/>
              <w:t xml:space="preserve">муниципальной услуги     </w:t>
              <w:br/>
              <w:t xml:space="preserve">  Куюс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  </w:t>
              <w:br/>
              <w:t xml:space="preserve">   платности   </w:t>
              <w:br/>
              <w:t>муниципальной</w:t>
              <w:br/>
              <w:t xml:space="preserve">    услуги     </w:t>
              <w:br/>
              <w:t xml:space="preserve">  Куюсского сельского поселения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дача постановлений о переводе или отказе в переводе жилого помещени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жилое или нежилого помещения в жилое помеще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ециалист уполномоченный по жилищно-коммунальному хозяйству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ечным результатом процедуры перевода жилого помещения в нежил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мещение и нежилого помещения в жилое помещение, не предусматривающ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еустройство и  (или) перепланировку переводимого помещения, может бы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дин  из  вариантов  решение  о  переводе  помещения  или  получение  отк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ителем в переводе жилого помещения в нежилое помещение или нежил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ещения в жилое поме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аз в переводе жилого помещения в нежилое помещение или нежилого помещения в жилое поме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сударственной библиотек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3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оставление  во  временное  пользование  документов  библиотеч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тивированный отказ в выдаче документа по треб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иблиотека предоставляет услугу, как на бесплатной, так и на платной основ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right="340" w:hanging="67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ию нотариальных действ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– уполномоченный на совершение нотариальных действий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3" w:leader="none"/>
                <w:tab w:val="left" w:pos="6138" w:leader="none"/>
                <w:tab w:val="left" w:pos="8586" w:leader="none"/>
                <w:tab w:val="left" w:pos="9941" w:leader="none"/>
              </w:tabs>
              <w:autoSpaceDE w:val="false"/>
              <w:spacing w:lineRule="auto" w:line="240" w:before="19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ультатом</w:t>
              <w:tab/>
              <w:t>предоставления</w:t>
              <w:tab/>
              <w:t>муниципальной</w:t>
              <w:tab/>
              <w:t>услуги</w:t>
              <w:tab/>
              <w:t>я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совершение  нотариальных  действий  по  удостоверению  доверенности,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свидетельствованию  верность  копий  документов,  выписок  из  них 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длинность подписи на докумен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едоставление выписок из похозяйственных книг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ветственный за ведение похозяйственного учет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редоставление выписок из похозяйственных книг или отказ в предоставлении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жилищная комисс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ами предоставления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постановке на учет граждан в качестве нуждающихся в жилых помещ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остановке на учет граждан в качестве нуждающихся в жилых помещениях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капитального строительства, незавершенного строительства, земельного участ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ами предоставления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о присвоении адреса объекту капитального строительства, незавершенного строительства,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6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исвоении адреса объекту капитального строительства, незавершенного строительства, земельного участка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и членов его семьи малоимущими в целях постановки на учет в качестве нуждающихся в улучшении жилищных услов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70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зультатами предоставления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о признании граждан и членов его семьи малоимущими в целях постановки на учет в качестве нуждающихся в улучшении жилищных услов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признании граждан и членов его семьи малоимущими в целях постановки на учет в качестве нуждающихся в улучшении жилищных условий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30" w:after="33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акта освидетельствования;</w:t>
            </w:r>
          </w:p>
          <w:p>
            <w:pPr>
              <w:pStyle w:val="Style16"/>
              <w:shd w:fill="FFFFFF" w:val="clear"/>
              <w:spacing w:lineRule="auto" w:line="240"/>
              <w:ind w:left="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аз в выдаче акта освидетельс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-9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дача градостроительных план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юсского сельского поселени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выдача градостроительных планов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- решение об отказе в выдаче градостроительных планов с указанием причин отка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администрацией Куюс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2040"/>
        <w:gridCol w:w="2364"/>
        <w:gridCol w:w="1836"/>
        <w:gridCol w:w="1425"/>
        <w:gridCol w:w="4677"/>
      </w:tblGrid>
      <w:tr>
        <w:trPr>
          <w:trHeight w:val="8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функции</w:t>
              <w:br/>
              <w:t xml:space="preserve">  Чемальского района  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исполнителя  </w:t>
              <w:br/>
              <w:t>муниципальной функции Чемальского райо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 правовой акт,  </w:t>
              <w:br/>
              <w:t>регламентирующий</w:t>
              <w:br/>
              <w:t xml:space="preserve"> исполнение</w:t>
              <w:br/>
              <w:t>муниципальной</w:t>
              <w:br/>
              <w:t xml:space="preserve">функции     </w:t>
              <w:br/>
              <w:t>Чемал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в отношении которых проводятся мероприятия по контролю (надзору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 исполнения фун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и включены в утвержденный Советом депутатов Куюсского сельского поселения перечень таких услуг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893"/>
        <w:gridCol w:w="3544"/>
        <w:gridCol w:w="3119"/>
        <w:gridCol w:w="3685"/>
      </w:tblGrid>
      <w:tr>
        <w:trPr>
          <w:trHeight w:val="20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еобходимой и обязательной услуги для предоставления муниципальных услуг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исполнителя  </w:t>
              <w:br/>
              <w:t>необходимой и обязате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  </w:t>
              <w:br/>
              <w:t>необходимой и обязате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для предоставления которой необходимо и обязательно получение результата данной услуг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опографической съем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меющие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опограф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дача градостроительного плана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в целях выдачи межевого плана, технического плана, акта обследова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и имеющие право проводить межевые рабо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ыдача градостроительного плана.</w:t>
            </w:r>
          </w:p>
        </w:tc>
      </w:tr>
    </w:tbl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яемых администрацией Чемальского района в соответствии с соглашениями, заключаемыми с сельской администрацией Куюсского сельского поселения, о передаче  осуществления части своих полномочий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2040"/>
        <w:gridCol w:w="2364"/>
        <w:gridCol w:w="1985"/>
        <w:gridCol w:w="1891"/>
        <w:gridCol w:w="1511"/>
        <w:gridCol w:w="2551"/>
      </w:tblGrid>
      <w:tr>
        <w:trPr>
          <w:trHeight w:val="1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  услуг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исполнителя  </w:t>
              <w:br/>
              <w:t xml:space="preserve">муниципальной услуги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 </w:t>
              <w:br/>
              <w:t xml:space="preserve"> правовой акт,  </w:t>
              <w:br/>
              <w:t>регламентирующий</w:t>
              <w:br/>
              <w:t xml:space="preserve"> предоставление </w:t>
              <w:br/>
              <w:t>муниципальной</w:t>
              <w:br/>
              <w:t xml:space="preserve">     услуги   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  </w:t>
              <w:br/>
              <w:t xml:space="preserve">муниципальной     услуги    </w:t>
              <w:br/>
              <w:t xml:space="preserve">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>муниципальной</w:t>
              <w:br/>
              <w:t xml:space="preserve">     услуги    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  </w:t>
              <w:br/>
              <w:t>муниципальной</w:t>
              <w:br/>
              <w:t xml:space="preserve">    услуги    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снование   </w:t>
              <w:br/>
              <w:t xml:space="preserve">   платности   </w:t>
              <w:br/>
              <w:t>муниципальной</w:t>
              <w:br/>
              <w:t xml:space="preserve">    услуги     </w:t>
              <w:br/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036"/>
                <w:sz w:val="24"/>
                <w:szCs w:val="24"/>
              </w:rPr>
              <w:t>Подготовка и утверждение градостроительных планов земельных участк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 Куюсского сельского поселения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утвержденный постановлением сельской администрации Куюсского сельского поселения № 50А от 24 декабря 2012 года «Об </w:t>
            </w:r>
            <w:r>
              <w:rPr>
                <w:rFonts w:cs="Times New Roman" w:ascii="Times New Roman" w:hAnsi="Times New Roman"/>
                <w:szCs w:val="28"/>
              </w:rPr>
              <w:t>утверждении административного регламента о предоставлении муниципальной услуги «</w:t>
            </w:r>
            <w:r>
              <w:rPr>
                <w:rFonts w:cs="Times New Roman" w:ascii="Times New Roman" w:hAnsi="Times New Roman"/>
                <w:bCs/>
                <w:szCs w:val="28"/>
              </w:rPr>
              <w:t>Выдача градостроительных планов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индивидуальные предпринимател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Вы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градо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лана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участка либо отк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</w:rPr>
              <w:t>выдаче такого план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342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блиотеч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036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036"/>
                <w:spacing w:val="-5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утвержденный постановлением сельской администрации Куюсского сельского поселения № 54-1 от 27 ноября 201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3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оставление  во  временное  пользование  документов  библиотеч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тивированный отказ в выдаче документа по требов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4:00Z</dcterms:created>
  <dc:creator>Шмальц Мария</dc:creator>
  <dc:description/>
  <cp:keywords/>
  <dc:language>en-US</dc:language>
  <cp:lastModifiedBy>Системный администратор</cp:lastModifiedBy>
  <cp:lastPrinted>2012-09-28T10:19:00Z</cp:lastPrinted>
  <dcterms:modified xsi:type="dcterms:W3CDTF">2013-01-28T05:08:00Z</dcterms:modified>
  <cp:revision>3</cp:revision>
  <dc:subject/>
  <dc:title/>
</cp:coreProperties>
</file>