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HTML3"/>
        <w:jc w:val="center"/>
        <w:rPr>
          <w:i w:val="false"/>
          <w:i w:val="false"/>
        </w:rPr>
      </w:pPr>
      <w:r>
        <w:rPr>
          <w:i w:val="false"/>
          <w:iCs w:val="false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1.1. Административный регламент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2. Регламент действует для утверждения схем расположения земельных участков на кадастровом плане  территории Куюсского сельского поселения.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1.3.В целях настоящего регламента используются следующие понятия:</w:t>
      </w:r>
    </w:p>
    <w:p>
      <w:pPr>
        <w:pStyle w:val="HTML3"/>
        <w:ind w:firstLine="708"/>
        <w:jc w:val="both"/>
        <w:rPr/>
      </w:pPr>
      <w:r>
        <w:rPr>
          <w:i w:val="false"/>
        </w:rPr>
        <w:t>муниципальная услуга, предоставляемая органом местного самоуправления</w:t>
      </w:r>
      <w:r>
        <w:rPr>
          <w:i w:val="false"/>
          <w:iCs w:val="false"/>
        </w:rPr>
        <w:t xml:space="preserve"> </w:t>
      </w:r>
      <w:r>
        <w:rPr>
          <w:i w:val="false"/>
        </w:rPr>
        <w:t>(далее - муниципальная услуга),</w:t>
      </w:r>
      <w:r>
        <w:rPr>
          <w:i w:val="false"/>
          <w:iCs w:val="false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.10.2003г. № 131-ФЗ «Об общих принципах организации местного самоуправления в Российской Федерации» и Уставом муниципального образования;</w:t>
      </w:r>
    </w:p>
    <w:p>
      <w:pPr>
        <w:pStyle w:val="HTML3"/>
        <w:ind w:firstLine="708"/>
        <w:jc w:val="both"/>
        <w:rPr/>
      </w:pPr>
      <w:r>
        <w:rPr>
          <w:i w:val="false"/>
        </w:rPr>
        <w:t xml:space="preserve">заявитель </w:t>
      </w:r>
      <w:r>
        <w:rPr>
          <w:i w:val="false"/>
          <w:iCs w:val="false"/>
        </w:rPr>
        <w:t>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HTML3"/>
        <w:ind w:firstLine="708"/>
        <w:jc w:val="both"/>
        <w:rPr/>
      </w:pPr>
      <w:r>
        <w:rPr>
          <w:i w:val="false"/>
        </w:rPr>
        <w:t>административный регламент</w:t>
      </w:r>
      <w:r>
        <w:rPr>
          <w:i w:val="false"/>
          <w:iCs w:val="false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1"/>
          <w:numId w:val="3"/>
        </w:numPr>
        <w:autoSpaceDE w:val="false"/>
        <w:ind w:left="0" w:firstLine="708"/>
        <w:jc w:val="both"/>
        <w:rPr/>
      </w:pPr>
      <w:r>
        <w:rPr>
          <w:sz w:val="24"/>
        </w:rPr>
        <w:t>Право на получение муниципальной услуги имеют физические и юридические лица, заинтересованные в формировании земельного участка (далее – заявитель)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 Наименование муниципальной услуги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Утверждение схемы расположения земельного участка на кадастровом плане территории</w:t>
      </w:r>
      <w:r>
        <w:rPr/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Муниципальную услугу предоставляет Администрация Куюсского сельского поселения. Глава Куюс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 (специалист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Местонахождение помещения Администрации, в котором предоставляется муниципальная услуга: 649247, Республика Алтай, Чемальский район, с. Куюс, ул. Бозутраш, 10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 Приемные дни специалистов Администрации: понедельник- пятница: с 9:00 до 17:00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рыв на обед: с 13:00 до 14:00;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</w:rPr>
        <w:t xml:space="preserve">Телефон: главы и специалистов администрации Куюсского сельского поселения размещены на сайте администрации Чемальского район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hema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lt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на странице Куюс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2.2.</w:t>
      </w:r>
      <w:r>
        <w:rPr>
          <w:rStyle w:val="StrongEmphasis"/>
          <w:b w:val="false"/>
          <w:sz w:val="24"/>
        </w:rPr>
        <w:t xml:space="preserve">4. Сайт Администрации, содержащий информацию о предоставлении муниципальной услуги: на сайте администрации Чемальского района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hema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lt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на странице Куюсского сельского поселения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рес электронной почты Администраци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kuyu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@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ru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Чема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em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t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анице Куюсского сельского поселен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4"/>
          <w:lang w:eastAsia="ar-SA"/>
        </w:rPr>
        <w:t>постановление Администрации Куюсского сельского поселения «Об утверждении схемы расположения земельного участка».</w:t>
      </w:r>
    </w:p>
    <w:p>
      <w:pPr>
        <w:pStyle w:val="Normal"/>
        <w:ind w:firstLine="708"/>
        <w:jc w:val="both"/>
        <w:rPr/>
      </w:pPr>
      <w:r>
        <w:rPr>
          <w:sz w:val="24"/>
          <w:lang w:eastAsia="ar-SA"/>
        </w:rPr>
        <w:t>письменный мотивированный отказ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TextBody"/>
        <w:tabs>
          <w:tab w:val="clear" w:pos="708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Общий срок предоставления муниципальной услуги не должен превышать 1 (одного) месяца со </w:t>
      </w:r>
      <w:r>
        <w:rPr>
          <w:sz w:val="24"/>
          <w:szCs w:val="24"/>
          <w:lang w:eastAsia="ar-SA"/>
        </w:rPr>
        <w:t xml:space="preserve">дня поступления заявления с пакетом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5.  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:</w:t>
      </w:r>
    </w:p>
    <w:p>
      <w:pPr>
        <w:pStyle w:val="Style18"/>
        <w:spacing w:before="0" w:after="0"/>
        <w:ind w:firstLine="708"/>
        <w:jc w:val="both"/>
        <w:rPr/>
      </w:pPr>
      <w:r>
        <w:rPr/>
        <w:t>Конституцией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/>
        <w:t>Гражданским кодексом РФ Часть I, № 51-ФЗ от 20.11.1994г.;</w:t>
      </w:r>
    </w:p>
    <w:p>
      <w:pPr>
        <w:pStyle w:val="Style18"/>
        <w:spacing w:before="0" w:after="0"/>
        <w:ind w:firstLine="708"/>
        <w:jc w:val="both"/>
        <w:rPr/>
      </w:pPr>
      <w:r>
        <w:rPr/>
        <w:t>Земельным кодексом РФ № 136-ФЗ от 25.10.2001г.;</w:t>
      </w:r>
    </w:p>
    <w:p>
      <w:pPr>
        <w:pStyle w:val="Style18"/>
        <w:spacing w:before="0" w:after="0"/>
        <w:ind w:firstLine="708"/>
        <w:jc w:val="both"/>
        <w:rPr/>
      </w:pPr>
      <w:r>
        <w:rPr/>
        <w:t>Жилищным кодексом РФ № 188-ФЗ от 29.12.2004г.;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ым законом от 29 декабря 2004 года № 189-ФЗ «О введении в действие Жилищного кодекса РФ»;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ым законом от 25 октября 2001 года № 137-ФЗ «О введении в действие Земельного кодекса РФ»;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ым законом от 06 октября 2003 года № 131-ФЗ «Об общих принципах организации местного самоуправления в РФ»;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ым законом от 24 июля 2007 года № 221-ФЗ «О государственном кадастре недвижимости»;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Style18"/>
        <w:spacing w:before="0" w:after="0"/>
        <w:ind w:firstLine="708"/>
        <w:jc w:val="both"/>
        <w:rPr/>
      </w:pPr>
      <w:r>
        <w:rPr/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казом Министерства Юстиции РФ от 18 февраля 2008 года № 32 «Об утверждении форм кадастровых паспортов здания, сооружения, объекта незавершенного строительства, помещения, земельного участка»;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казом Министерства Юстиции РФ от 14 февраля 2007 года № 29 «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, являющиеся общим имуществом в многоквартирном доме, предоставления информации о зарегистрированных правах общей долевой собственности на такие объекты недвижимого имущества»;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казом Министерства экономического развития РФ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казом Министерства экономического развития и торговли РФ от 20 октября 2007 года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Уставом Куюс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2.6.1. Перечень документов, необходимых для предоставления муниципальной услуги на земельный участок, фактически занимаемый объектами недвижим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заявление (форма заявления – приложение 2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>3)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4"/>
        </w:rPr>
        <w:t>5)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, удостоверяющих (устанавливающих) права на такое здание, строение, соору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>свидетельство о государственной регистрации права собственности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>свидетельство о праве на наследство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 xml:space="preserve">договор купли–продажи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 xml:space="preserve">договор дарения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 xml:space="preserve">договор мены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 xml:space="preserve">регистрационное удостоверение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</w:rPr>
      </w:pPr>
      <w:r>
        <w:rPr>
          <w:sz w:val="24"/>
        </w:rPr>
        <w:t>вступившие в законную силу судебные ак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</w:rPr>
        <w:tab/>
        <w:t>6) в случае формирования земельного участка, занимаемого многоквартирным домом - решение общего собрания собственников помещений в многоквартирном доме о формировании земельного участка, на котором расположен многоквартирный 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4"/>
        </w:rPr>
        <w:tab/>
        <w:t>7) технический паспорт объекта недвижимости, находящегося на формируемом земельном участке, изготовленный не ранее пяти лет с даты подачи заявления об утверждении схемы расположения земельного участка (коп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4"/>
        </w:rPr>
        <w:tab/>
        <w:t>8) выписка из информационных систем обеспечения градостроительной деятельности Куюсского сельского посе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кадастровый план территории (выписка  из государственного кадастра недвижимости) (подлинник и копи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4"/>
        </w:rPr>
        <w:t xml:space="preserve">схема расположения земельного участка на кадастровом плане соответствующей территории в  3 экземплярах (подлинники). Указанные схемы могут быть подготовлены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4"/>
        </w:rPr>
      </w:pPr>
      <w:r>
        <w:rPr>
          <w:sz w:val="24"/>
        </w:rPr>
        <w:t xml:space="preserve">Схемы должны быть согласован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-главой администрации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1) акт согласования местоположения границ земельного участка (копия)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2) извещение о проведении собрания о согласовании местоположения границ земельного участка (копия);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13) заявитель имеет право предоставить дополнительные документы в обоснование своего заявления.  </w:t>
      </w:r>
    </w:p>
    <w:p>
      <w:pPr>
        <w:pStyle w:val="TextBody"/>
        <w:autoSpaceDE w:val="false"/>
        <w:ind w:firstLine="709"/>
        <w:rPr/>
      </w:pPr>
      <w:r>
        <w:rPr>
          <w:sz w:val="24"/>
          <w:szCs w:val="24"/>
        </w:rPr>
        <w:t>2.6.2. Перечень документов, необходимых для предоставления муниципальной услуги на земельный участок, с целью предоставления для строи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1) заявление (форма заявления – приложение 2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4"/>
        </w:rPr>
        <w:t>5) кадастровый план территории  (выписка из государственного кадастра недвижимости) (подлинник)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4"/>
        </w:rPr>
        <w:t xml:space="preserve">6) схема расположения земельного участка на кадастровом плане соответствующей территории в  3 экземплярах (подлинники). Указанные схемы могут быть подготовлены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4"/>
        </w:rPr>
      </w:pPr>
      <w:r>
        <w:rPr>
          <w:sz w:val="24"/>
        </w:rPr>
        <w:t>Схемы должны быть согласов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главой администрации поселения.  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Заявитель имеет  право предоставить дополнительные документы в обоснование своего заявл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7) акт согласования местоположения границ земельного участка (копия);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8) заявитель имеет право предоставить дополнительные документы в обоснование своего заявления.  </w:t>
      </w:r>
    </w:p>
    <w:p>
      <w:pPr>
        <w:pStyle w:val="TextBody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6.3. Перечень документов, необходимых для предоставления муниципальной услуги на земельный участок, при предоставлении для целей, не связанных со строительством.</w:t>
      </w:r>
    </w:p>
    <w:p>
      <w:pPr>
        <w:pStyle w:val="Style18"/>
        <w:spacing w:before="0" w:after="0"/>
        <w:ind w:firstLine="708"/>
        <w:jc w:val="both"/>
        <w:rPr/>
      </w:pPr>
      <w:r>
        <w:rPr/>
        <w:t>1) заявление (форма заявления – приложение 2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5) кадастровый план территории  (выписка из государственного кадастра недвижимости) (подлинник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4"/>
        </w:rPr>
        <w:t xml:space="preserve">6) схема расположения земельного участка на кадастровом плане соответствующей территории в  3 экземплярах (подлинники). Указанные схемы могут быть подготовлены любой организацией, имеющей право осуществлять данный вид деятельности в соответствии с требованиями статьи 44 Федерального закона от 24.07.2007 № 221-ФЗ «О государственном кадастре недвижимости»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4"/>
        </w:rPr>
      </w:pPr>
      <w:r>
        <w:rPr>
          <w:sz w:val="24"/>
        </w:rPr>
        <w:t>Схемы должны быть согласов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-главой администрации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явитель имеет  право предоставить дополнительные документы в обоснование свое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</w:rPr>
        <w:t>7) Документы, подтверждающие право собственности или иное право заявителя на существующий основной земельный участок и находящиеся на нем объекты капитального строительства при формировании дополнительного земельного участка, смежного с основным, для обслуживания находящихся на основном земельном участке объектов капитального строительства; для  организации гостевых автостоянок, парковок, карманов; для благоустройства, огородничества и прочих целей, не связанных с капитальным строительством (копии).</w:t>
      </w:r>
    </w:p>
    <w:p>
      <w:pPr>
        <w:pStyle w:val="HTML3"/>
        <w:ind w:left="708" w:hanging="0"/>
        <w:jc w:val="both"/>
        <w:rPr/>
      </w:pPr>
      <w:r>
        <w:rPr>
          <w:i w:val="false"/>
          <w:iCs w:val="false"/>
        </w:rPr>
        <w:t>8) При утверждении схемы расположения земельного участка на кадастровом плане соответствующей территории с целью предоставления под карьеры или для добычи полезных ископаемых, заявитель дополнительно представляет документы, подтверждающие право осуществлять данный вид деятельности, а также иные документы, предусмотренные действующим законодательством о недрах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9) акт согласования местоположения границ земельного участка (копия);</w:t>
      </w:r>
    </w:p>
    <w:p>
      <w:pPr>
        <w:pStyle w:val="HTML3"/>
        <w:numPr>
          <w:ilvl w:val="0"/>
          <w:numId w:val="2"/>
        </w:numPr>
        <w:ind w:left="0" w:firstLine="708"/>
        <w:jc w:val="both"/>
        <w:rPr/>
      </w:pPr>
      <w:r>
        <w:rPr>
          <w:i w:val="false"/>
          <w:iCs w:val="false"/>
        </w:rPr>
        <w:t xml:space="preserve">Заявитель имеет право предоставить дополнительные документы в обоснование своего заявлен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анием для отказа в приеме документов являе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щение ненадлежащего лица;</w:t>
      </w:r>
    </w:p>
    <w:p>
      <w:pPr>
        <w:pStyle w:val="Style18"/>
        <w:spacing w:before="0" w:after="0"/>
        <w:ind w:firstLine="708"/>
        <w:jc w:val="both"/>
        <w:rPr/>
      </w:pPr>
      <w:r>
        <w:rPr/>
        <w:t>некачественное (нечеткое) изображение текста заявления и документов, необходимых для предоставления муниципальной услуги, при предоставлении муниципальной услуги в электронной форме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аличие неполного пакета документов, перечень которых установлен пунктом 2.6. настоящего регламента; 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дача заявления без документов, необходимых для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подача документов, необходимых для предоставления муниципальной услуги, без заявления;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есоответствие фамилии, имени, отчества заявителя с данными, указанными в представленных документах. </w:t>
      </w:r>
    </w:p>
    <w:p>
      <w:pPr>
        <w:pStyle w:val="Style18"/>
        <w:spacing w:before="0" w:after="0"/>
        <w:ind w:firstLine="708"/>
        <w:jc w:val="both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анием для отказа в предоставлении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</w:rPr>
      </w:pPr>
      <w:r>
        <w:rPr>
          <w:sz w:val="24"/>
        </w:rPr>
        <w:t>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</w:rPr>
      </w:pPr>
      <w:r>
        <w:rPr>
          <w:sz w:val="24"/>
        </w:rPr>
        <w:t>размещение на земельном участке объекта недвижимости, не соответствующего представленным правоустанавливающим документа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</w:rPr>
      </w:pPr>
      <w:r>
        <w:rPr>
          <w:sz w:val="24"/>
        </w:rPr>
        <w:t>размещение на земельном участке объекта капитального строительства, не предусмотренного градостроительным регламентом соответствующей территориальной зон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</w:rPr>
      </w:pPr>
      <w:r>
        <w:rPr>
          <w:sz w:val="24"/>
        </w:rPr>
        <w:t>наличие не урегулированного спора при согласовании местоположения границ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</w:rPr>
      </w:pPr>
      <w:r>
        <w:rPr>
          <w:sz w:val="24"/>
        </w:rPr>
        <w:t>отсутствие согласования местоположения границ земельного участка с лицами, обладающими смежными земельными участкам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</w:rPr>
      </w:pPr>
      <w:r>
        <w:rPr>
          <w:sz w:val="24"/>
        </w:rPr>
        <w:t>отсутствие согласования местоположения границ земельного участка с лицами, обладающими смежными земельными участкам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Время ожидания заявителя при подаче заявления не должно превышать двадцати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родолжительность приема заявителей у специалиста при подаче заявления не должно превышать двадцати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заявител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й производится в журнале регистрации входящей документации, после предварительного рассмотрения специалистом  пакета документов непосредственно в день поступления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 Требования к помещения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1. Требование к помещению, в котором предоставляется усл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Здание, в котором размещается Администрация  (далее - здание) должно располагаться в пешеходной доступности от остановок общественного транспорта. Входы в зда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мещения, в которых предоставляетс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, введенным в действие постановлением Главного государственного санитарного врача РФ от 03.06.2003 № 118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мещение для непосредственного взаимодействия специалиста Администрации с Заявителями  организовано в здании администрации Куюсского сельского поселения и в кабинете, оборудованном информационной табличкой с указанием фамилии, имени, отчества и должности специалиста, осуществляющего предоставление услуги. Рабочее место специалиста 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2. Требование к местам ожидания и местам для заполнения запросов о предоставлении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а для заполнения документов оборудуются стульями, столами 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3. Требование к местам информирования и информационным материал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 информационными стендами, стульями и столами для возможности оформления документов, канцелярскими принадлежностя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график работы, контактный телефон, адрес официального Интернет-сайта   (далее - официальный сайт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орядок предоставления муниципальной услуги (в текстовом виде и в виде блок- схемы, наглядно отображающей алгоритм прохождения административных процедур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исчерпывающий перечень органов государственной власти и органов местного самоуправления, организаций, в которые необходимо обратиться гражданам или организациям, адреса и время приема, последовательность их посещ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 </w:t>
      </w:r>
      <w:r>
        <w:rPr>
          <w:sz w:val="24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2.13.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Показателями доступности муниципальной услуги являются условия для подачи заявлений в строго установленных и доступных местах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lang w:eastAsia="ar-SA"/>
        </w:rPr>
        <w:t>Качество предоставления муниципальной услуги характеризуе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lang w:eastAsia="ar-SA"/>
        </w:rPr>
        <w:t>Количество жалоб, поступивших в текущем году по вопросу предоставления муниципальной услуги в единиц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явителей, получивших муниципальную услугу с нарушением установленного срока от общего количества заявителей в процентах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14.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дминистративные действия специалистов  в части, приема документов, первичной обработки и проверки, сбора недостающих документов,  согласования, уведомления заявителя, выдачи документов, информирования, консультирования, получения и направления запросов (информации) в другие органы и организации в рамках оказываемой услуги, могут предоставляться на базе многофункционального центра  предоставления государственных и муниципальных услуг в Чемальском районе (МФЦ) на основании подписанных соглашений между Администрацией Куюсского сельского поселения и МФЦ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анием для начала исполнения услуги является подача заявителем (лично или путем направления почтового отправления с описью вложения)  документов, указанных в пункте 2.6. настояще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ем и регистрация заявления и прилагаемых к нему документов осуществляется в течение 1 (одного) рабочего дня. На этом этапе проводится проверка компетенции органа местного самоуправления на утверждение схемы расположения земельного участка на кадастровом плане территории (далее – схем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администрации поселения. На следующий день сопроводительное письмо и прилагаемая к нему документация передается для исполнения специалис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в выдаче  разрешения на строительство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копия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Normal"/>
        <w:ind w:firstLine="709"/>
        <w:jc w:val="both"/>
        <w:rPr/>
      </w:pPr>
      <w:r>
        <w:rPr>
          <w:sz w:val="24"/>
        </w:rPr>
        <w:t>Специалист  производит изучение документов, устанавливает соответствие документов действующему законодательству и регламенту. Если в соответствии с перечнем поступили все, необходимые для предоставления муниципальной услуги, документы, их содержание соответствует действующему законодательству, готовится проект постановления об утверждении схемы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аличия одного либо нескольких оснований для отказа в предоставлении муниципальной услуги, установленных в пункте 2.8 настоящего регламента, готовится проект письменного отказа в предоставлении муниципальной услуги.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Проект постановления согласовывается юридическим отделом Администрации поселения и передается в порядке делопроизводства управляющей делами администрации для подготовки постановления администрации Чемальского сельского поселения. Три экземпляра готового постановления в порядке делопроизводства предаются.</w:t>
      </w:r>
    </w:p>
    <w:p>
      <w:pPr>
        <w:pStyle w:val="12"/>
        <w:tabs>
          <w:tab w:val="clear" w:pos="360"/>
        </w:tabs>
        <w:spacing w:before="0" w:after="0"/>
        <w:ind w:firstLine="709"/>
        <w:rPr/>
      </w:pPr>
      <w:r>
        <w:rPr>
          <w:szCs w:val="24"/>
        </w:rPr>
        <w:t>Специалист  делает на схеме отметку об ее утверждении и заверяет печатью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пециалист  в течение одного рабочего дня сообщает заявителю результаты рассмотрения заявления (по телефону либо иным способом, указанным в заявлении). </w:t>
      </w:r>
    </w:p>
    <w:p>
      <w:pPr>
        <w:pStyle w:val="Normal"/>
        <w:ind w:firstLine="709"/>
        <w:jc w:val="both"/>
        <w:rPr/>
      </w:pPr>
      <w:r>
        <w:rPr>
          <w:sz w:val="24"/>
        </w:rPr>
        <w:t>Схема расположения земельного участка на кадастровом плане территории и постановление об утверждении схемы направляется, либо выдается заявителю (в случае его личного обращения) в трехдневный срок с момента его изгото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4.1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.3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4.4. Глава администрации Куюсского сельского пос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О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5. Персональная ответственность должностного лица, ответственного за предоставление муниципальной услуги, закрепляется в его должностной инструк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решений и действий (бездействий) органа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1. Заявитель может обратиться с жалобой в 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76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left="5760" w:hanging="0"/>
        <w:jc w:val="right"/>
        <w:rPr/>
      </w:pPr>
      <w:r>
        <w:rPr>
          <w:i/>
          <w:sz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исполнения муниципальной услуг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autoSpaceDE w:val="false"/>
        <w:ind w:left="-426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540"/>
        <w:jc w:val="both"/>
        <w:rPr>
          <w:sz w:val="24"/>
        </w:rPr>
      </w:pPr>
      <w:r>
        <w:rPr>
          <w:sz w:val="24"/>
          <w:lang w:eastAsia="ar-SA"/>
        </w:rPr>
        <mc:AlternateContent>
          <mc:Choice Requires="wpg">
            <w:drawing>
              <wp:inline distT="0" distB="0" distL="0" distR="0">
                <wp:extent cx="5850255" cy="7505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7504920"/>
                          <a:chOff x="0" y="0"/>
                          <a:chExt cx="5850360" cy="75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036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103680"/>
                            <a:ext cx="499248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 Администрацию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4370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05960"/>
                            <a:ext cx="50011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документов, предоставленных заявителем,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004040"/>
                            <a:ext cx="25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1879560"/>
                            <a:ext cx="10501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1777320"/>
                            <a:ext cx="2162160" cy="356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в журнале регистрации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40489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30680" y="248400"/>
                            <a:ext cx="315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305720"/>
                            <a:ext cx="541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298520"/>
                            <a:ext cx="615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41660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41660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2092320"/>
                            <a:ext cx="55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5320" y="254160"/>
                            <a:ext cx="72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219680"/>
                            <a:ext cx="1402560" cy="393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541160"/>
                            <a:ext cx="14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131560"/>
                            <a:ext cx="324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2366640"/>
                            <a:ext cx="3233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документов действующему законодательству и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4340160"/>
                            <a:ext cx="22053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готовление проекта постано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9920" y="2696040"/>
                            <a:ext cx="14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54116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4999320"/>
                            <a:ext cx="2205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5712480"/>
                            <a:ext cx="2205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роект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3320" y="3035880"/>
                            <a:ext cx="1403280" cy="393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3783240"/>
                            <a:ext cx="604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3081600"/>
                            <a:ext cx="635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000" y="378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3720" y="32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040" y="3080880"/>
                            <a:ext cx="10497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70760" y="325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45680" y="32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0360" y="32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499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57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3440" y="6435000"/>
                            <a:ext cx="22035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е оригинала постано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5400" y="64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0920" y="7137360"/>
                            <a:ext cx="22039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3960" y="713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65pt;height:590.95pt" coordorigin="0,0" coordsize="9213,11819">
                <v:rect id="shape_0" stroked="f" o:allowincell="f" style="position:absolute;left:0;top:0;width:9212;height:9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55;top:163;width:7861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 Администрацию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88" to="4799,1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112;width:7875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документов, предоставленных заявителем, специалистом Администр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0,1581" to="4793,1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8;top:2960;width:1653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2799;width:3404;height:5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в журнале регистрации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62,6376" to="2862,6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0,391" to="9205,3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2056;width:8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2045;width:96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2231" to="6967,2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231" to="3701,2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3,3295" to="9211,3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5,400" to="9205,32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94;top:1921;width:2208;height: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2427" to="2793,2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3357" to="2818,37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2;top:3727;width:5091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документов действующему законодательству и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6835;width:3472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готовление проекта постано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19,4246" to="2820,4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2427" to="7471,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4;top:7873;width:347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8996;width:347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роект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2;top:4781;width:2209;height: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5958;width:951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0;top:4853;width:100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3;top:59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1;top:50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82;top:4852;width:1652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83;top:51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06;top:5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13;top:5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3;top:78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3;top:8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8;top:10134;width:3469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е оригинала постано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3;top:101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04;top:11240;width:3470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41;top:112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42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i/>
          <w:sz w:val="24"/>
        </w:rPr>
        <w:t xml:space="preserve">Приложение № 2 </w:t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i/>
          <w:sz w:val="24"/>
          <w:szCs w:val="24"/>
        </w:rPr>
        <w:tab/>
        <w:tab/>
        <w:t>к адмиНистративному регламенту</w:t>
      </w:r>
    </w:p>
    <w:p>
      <w:pPr>
        <w:pStyle w:val="Normal"/>
        <w:autoSpaceDE w:val="false"/>
        <w:ind w:left="-851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5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администрацию Куюсского сельского поселения</w:t>
      </w:r>
    </w:p>
    <w:p>
      <w:pPr>
        <w:pStyle w:val="Normal"/>
        <w:ind w:firstLine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500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______________________</w:t>
      </w:r>
    </w:p>
    <w:p>
      <w:pPr>
        <w:pStyle w:val="Normal"/>
        <w:ind w:right="-81" w:firstLine="450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500" w:hanging="0"/>
        <w:jc w:val="right"/>
        <w:rPr/>
      </w:pPr>
      <w:r>
        <w:rPr>
          <w:sz w:val="20"/>
          <w:szCs w:val="20"/>
        </w:rPr>
        <w:t>(Ф.И.О. – для физических лиц, полное наименование, организационно-правовая форма – для юридического лица)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Адрес заявителя:_________________________________</w:t>
      </w:r>
    </w:p>
    <w:p>
      <w:pPr>
        <w:pStyle w:val="Normal"/>
        <w:ind w:left="450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left="450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</w:t>
      </w:r>
    </w:p>
    <w:p>
      <w:pPr>
        <w:pStyle w:val="Normal"/>
        <w:ind w:right="-81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right="-8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25" w:firstLine="540"/>
        <w:jc w:val="both"/>
        <w:rPr/>
      </w:pPr>
      <w:r>
        <w:rPr>
          <w:sz w:val="20"/>
          <w:szCs w:val="20"/>
        </w:rPr>
        <w:t>Прошу утвердить схему расположения земельного участка на кадастровой карте или кадастровом плане, находящийся по адресу:_____________________________________________________________________________________ ___________________________________________________________________________________________, площадью __________________кв.м.,  используемый под ___________________________________________________________________________________________</w:t>
      </w:r>
    </w:p>
    <w:p>
      <w:pPr>
        <w:pStyle w:val="Normal"/>
        <w:ind w:right="12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11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______________________________ Дата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basedOn w:val="Style10"/>
    <w:qFormat/>
    <w:rPr>
      <w:rFonts w:eastAsia="Calibri"/>
      <w:i/>
      <w:i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10"/>
    <w:qFormat/>
    <w:rPr>
      <w:b/>
      <w:sz w:val="28"/>
      <w:lang w:val="ru-RU" w:bidi="ar-SA"/>
    </w:rPr>
  </w:style>
  <w:style w:type="character" w:styleId="3">
    <w:name w:val=" Знак Знак3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1">
    <w:name w:val="Название Знак1"/>
    <w:basedOn w:val="Style10"/>
    <w:qFormat/>
    <w:rPr>
      <w:b/>
      <w:sz w:val="28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0"/>
    <w:qFormat/>
    <w:rPr>
      <w:sz w:val="28"/>
      <w:szCs w:val="24"/>
      <w:lang w:val="ru-RU" w:bidi="ar-SA"/>
    </w:rPr>
  </w:style>
  <w:style w:type="character" w:styleId="31">
    <w:name w:val="Заголовок 3 Знак"/>
    <w:basedOn w:val="Style10"/>
    <w:qFormat/>
    <w:rPr>
      <w:b/>
      <w:sz w:val="4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Cs w:val="20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rFonts w:eastAsia="Calibri"/>
      <w:i/>
      <w:iCs/>
      <w:sz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al-altai.ru/" TargetMode="External"/><Relationship Id="rId3" Type="http://schemas.openxmlformats.org/officeDocument/2006/relationships/hyperlink" Target="http://chemal-altai.ru/" TargetMode="External"/><Relationship Id="rId4" Type="http://schemas.openxmlformats.org/officeDocument/2006/relationships/hyperlink" Target="http://chemal-alta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Шмальц МА</cp:lastModifiedBy>
  <cp:lastPrinted>2011-07-09T12:18:00Z</cp:lastPrinted>
  <dcterms:modified xsi:type="dcterms:W3CDTF">2016-05-12T01:57:00Z</dcterms:modified>
  <cp:revision>2</cp:revision>
  <dc:subject/>
  <dc:title/>
</cp:coreProperties>
</file>