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firstLine="708"/>
        <w:jc w:val="right"/>
        <w:rPr>
          <w:i/>
          <w:i/>
          <w:sz w:val="24"/>
        </w:rPr>
      </w:pPr>
      <w:r>
        <w:rPr>
          <w:i/>
          <w:sz w:val="24"/>
        </w:rPr>
        <w:t>ПРОЕК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 РЕГЛАМЕН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sz w:val="24"/>
        </w:rPr>
        <w:t>«</w:t>
      </w:r>
      <w:r>
        <w:rPr>
          <w:rStyle w:val="StrongEmphasis"/>
          <w:b w:val="false"/>
          <w:sz w:val="24"/>
        </w:rPr>
        <w:t>Подготовка и выдача разрешений на строительство,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реконструкцию объектов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капитального строительства, а также на ввод объектов в эксплуатацию</w:t>
      </w:r>
      <w:r>
        <w:rPr>
          <w:sz w:val="24"/>
        </w:rPr>
        <w:t>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1.1. Административный регламент (далее -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sz w:val="24"/>
        </w:rPr>
        <w:t>1.2. Регламент действует для выдачи разрешений на строительство и разрешений на ввод объектов в эксплуатацию объектов капитального строительства на территории Чемальского сельского  поселения, и в случае реконструкции объекта капитального строительства, а также для продления срока действия разрешения на строительство и внесения изменений в разрешение на строительство.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1.3. В целях настоящего регламента используются следующие понятия:</w:t>
      </w:r>
    </w:p>
    <w:p>
      <w:pPr>
        <w:pStyle w:val="HTML3"/>
        <w:ind w:firstLine="708"/>
        <w:jc w:val="both"/>
        <w:rPr/>
      </w:pPr>
      <w:r>
        <w:rPr>
          <w:i w:val="false"/>
        </w:rPr>
        <w:t>застройщик</w:t>
      </w:r>
      <w:r>
        <w:rPr>
          <w:i w:val="false"/>
          <w:iCs w:val="false"/>
        </w:rPr>
        <w:t xml:space="preserve"> - физическое или юридическое лицо, обеспечивающее на принадлежащем ему земельном участке строительство, реконструкцию объектов капитального строительства, а также выполнение инженерных изысканий, подготовку проектной документации для их строительства, реконструкции;</w:t>
      </w:r>
    </w:p>
    <w:p>
      <w:pPr>
        <w:pStyle w:val="HTML3"/>
        <w:ind w:firstLine="708"/>
        <w:jc w:val="both"/>
        <w:rPr/>
      </w:pPr>
      <w:r>
        <w:rPr>
          <w:i w:val="false"/>
        </w:rPr>
        <w:t xml:space="preserve">заявитель </w:t>
      </w:r>
      <w:r>
        <w:rPr>
          <w:i w:val="false"/>
          <w:iCs w:val="false"/>
        </w:rPr>
        <w:t>- физическое или юридическое лицо либо их уполномоченные представители, обратившиеся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апитального строительства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;</w:t>
      </w:r>
    </w:p>
    <w:p>
      <w:pPr>
        <w:pStyle w:val="HTML3"/>
        <w:ind w:firstLine="708"/>
        <w:jc w:val="both"/>
        <w:rPr/>
      </w:pPr>
      <w:r>
        <w:rPr>
          <w:i w:val="false"/>
        </w:rPr>
        <w:t>разрешение на ввод объекта в эксплуатацию</w:t>
      </w:r>
      <w:r>
        <w:rPr>
          <w:i w:val="false"/>
          <w:iCs w:val="false"/>
        </w:rPr>
        <w:t xml:space="preserve"> - документ, который удостоверяет выполнение строительства, реконструкции, объекта капитального строительства в полном объеме в соответствии с разрешением на строительство, соответствие построенного, реконструированного,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;</w:t>
      </w:r>
    </w:p>
    <w:p>
      <w:pPr>
        <w:pStyle w:val="HTML3"/>
        <w:ind w:firstLine="708"/>
        <w:jc w:val="both"/>
        <w:rPr>
          <w:i w:val="false"/>
          <w:i w:val="false"/>
          <w:iCs w:val="false"/>
        </w:rPr>
      </w:pPr>
      <w:r>
        <w:rPr>
          <w:i w:val="false"/>
        </w:rPr>
        <w:t xml:space="preserve">разрешение на строительство </w:t>
      </w:r>
      <w:r>
        <w:rPr>
          <w:i w:val="false"/>
          <w:iCs w:val="false"/>
        </w:rPr>
        <w:t>- документ,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(в случае строительства, реконструкции линейных объектов) и дающий застройщику право осуществлять строительство, реконструкцию объектов капитального строительства, за исключением случаев, предусмотренных Градостроительным кодекс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линейных объектов - изменение параметров линейных объектов или их участков (частей), которое влечет за собой изменение класса, категории и (или) первоначально установленных показателей функционирования таких объектов (мощности, грузоподъемности и других) или при котором требуется изменение границ полос отвода и (или) охранных зон таких объект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объектов капитального строительства (за исключением линейных объектов) - изменение параметров объекта капитального строительства, его частей (высоты, количества этажей, площади, объе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- создание зданий, строений, сооружений (в том числе на месте сносимых объектов капитального строительства).</w:t>
      </w:r>
    </w:p>
    <w:p>
      <w:pPr>
        <w:pStyle w:val="HTML3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1.4. Действие регламента распространяется на продление срока действия  разрешения на строительство и внесение изменений в  разрешение на строительство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5. Право на получение муниципальной услуги имеют физические и юридические лица, являющиеся застройщиками в соответствии с требованиями действующего законодательств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11"/>
        <w:jc w:val="center"/>
        <w:rPr>
          <w:b/>
          <w:b/>
          <w:sz w:val="24"/>
        </w:rPr>
      </w:pPr>
      <w:r>
        <w:rPr>
          <w:b/>
          <w:sz w:val="24"/>
        </w:rPr>
        <w:t>Стандарт предоставления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.  Наименование муниципальной услуги</w:t>
      </w:r>
    </w:p>
    <w:p>
      <w:pPr>
        <w:pStyle w:val="Normal"/>
        <w:ind w:firstLine="708"/>
        <w:jc w:val="both"/>
        <w:rPr>
          <w:sz w:val="24"/>
        </w:rPr>
      </w:pPr>
      <w:r>
        <w:rPr>
          <w:rStyle w:val="StrongEmphasis"/>
          <w:b w:val="false"/>
          <w:sz w:val="24"/>
        </w:rPr>
        <w:t>Подготовка и выдача разрешений на строительство,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реконструкцию объектов</w:t>
      </w:r>
      <w:r>
        <w:rPr>
          <w:sz w:val="24"/>
        </w:rPr>
        <w:t xml:space="preserve"> </w:t>
      </w:r>
      <w:r>
        <w:rPr>
          <w:rStyle w:val="StrongEmphasis"/>
          <w:b w:val="false"/>
          <w:sz w:val="24"/>
        </w:rPr>
        <w:t>капитального строительства, а также на ввод объектов в эксплуатацию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2. Наименование органа, предоставляющего муниципальную услугу</w:t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ую услугу предоставляет Администрация Куюсского сельского поселения. Глава Куюсского сельского поселения  (далее - Глава сельского  поселения) определяет должностное лицо (лицо, его заменяющее), ответственное за предоставление муниципальной услуги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специалист).</w:t>
      </w:r>
    </w:p>
    <w:p>
      <w:pPr>
        <w:pStyle w:val="ConsPlusNormal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 Местонахождение помещения Администрации, в котором предоставляется муниципальная услуга: 649247, Республика Алтай, Чемальский район, с. Куюс, ул. Бозурташ, 10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 Приемные дни специалистов Администрации: понедельник- пятница: с 9:00 до 17:00.</w:t>
      </w:r>
    </w:p>
    <w:p>
      <w:pPr>
        <w:pStyle w:val="ConsPlusNormal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рыв на обед: с 13:00 до 14:00; 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4"/>
        </w:rPr>
        <w:t xml:space="preserve">Телефон: главы и специалистов администрации Куюсского сельского поселения размещены на сайте администрации Чемальского района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chema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lta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 на странице Куюс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2.</w:t>
      </w:r>
      <w:r>
        <w:rPr>
          <w:rStyle w:val="StrongEmphasis"/>
          <w:b w:val="false"/>
          <w:sz w:val="24"/>
        </w:rPr>
        <w:t xml:space="preserve">4. Сайт Администрации, содержащий информацию о предоставлении муниципальной услуги: на сайте администрации Чемальского района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chema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lta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 на странице Куюсского сельского поселения.</w:t>
      </w:r>
    </w:p>
    <w:p>
      <w:pPr>
        <w:pStyle w:val="ConsPlusNormal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рес электронной почты Администрации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kuyu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p@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ru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2.2.</w:t>
      </w:r>
      <w:r>
        <w:rPr>
          <w:rStyle w:val="StrongEmphasis"/>
          <w:b w:val="false"/>
          <w:sz w:val="24"/>
        </w:rPr>
        <w:t xml:space="preserve">5. Информация о местонахождении Администрации, о графике работы, о телефонах, о порядке оказания муниципальной услуги предоставляется специалистами Администрации с использованием средств телефонной связи, электронного информирования посредством размещения в информационно-телекоммуникационных сетях общего пользования (в том числе в сети Интернет, сайте Администрации Чемальского района </w:t>
      </w:r>
      <w:hyperlink r:id="rId4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chemal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lta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 на странице Куюсского сельского поселения</w:t>
      </w:r>
      <w:r>
        <w:rPr>
          <w:rStyle w:val="StrongEmphasis"/>
          <w:b w:val="false"/>
          <w:sz w:val="24"/>
        </w:rPr>
        <w:t>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ConsPlusNonformat"/>
        <w:keepNext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- выдача разрешения на строительство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 отказ в выдаче разрешения на строительство с указанием причин отказ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 выдача заявителю ранее выданного  разрешения на строительство с внесенной в него записью о продлении срока строительства, или с внесенными изменени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- отказ в продлении разрешения на строительство, или внесении в него изменений с указание причин отказ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- выдача разрешения на ввод объекта в эксплуатацию;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- отказ в выдаче разрешения на ввод объекта в эксплуатацию с указанием причин отказ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TextBody"/>
        <w:tabs>
          <w:tab w:val="clear" w:pos="708"/>
          <w:tab w:val="left" w:pos="2835" w:leader="none"/>
        </w:tabs>
        <w:ind w:firstLine="709"/>
        <w:rPr/>
      </w:pPr>
      <w:r>
        <w:rPr>
          <w:sz w:val="24"/>
          <w:szCs w:val="24"/>
        </w:rPr>
        <w:t>Общий срок предоставления муниципальной услуги не должен превышать 30 дней со дня получения заявления о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2.5.  Правовые основания для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Градостроитель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Федеральным законом от 29 декабря 2004 года № 191-ФЗ «О введении в действие Градостроительного кодекса Российской Федераци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приказом Минрегиона РФ от 19.10.2006 № 120 «Об утверждении инструкции о порядке заполнения формы разрешения на строительство»;</w:t>
      </w:r>
    </w:p>
    <w:p>
      <w:pPr>
        <w:pStyle w:val="HTML3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риказом Минрегиона РФ от 19.10.2006 № 121 «Об утверждении инструкции о порядке заполнения формы разрешения на ввод объекта в эксплуатацию»;</w:t>
      </w:r>
    </w:p>
    <w:p>
      <w:pPr>
        <w:pStyle w:val="HTML3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остановлением Правительства Российской Федерации 01марта 2013 года № 175 «Об установлении документа, необходимого для получения </w:t>
      </w:r>
    </w:p>
    <w:p>
      <w:pPr>
        <w:pStyle w:val="HTML3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решения на ввод объекта в эксплуатацию»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Уставом Куюсского сельского поселения;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Для получения разрешения на строительство (за исключением объекта индивидуального жилищного строительства) заявитель направляет заявление в администрацию поселения (форма заявления – приложение 3) с приложением пакета документов в следующем состав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териалы, содержащиеся в проектной документ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хемы, отображающие архитектурные 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едения об инженерном оборудовании, сводный план сетей инженерно-технического обеспечения с обозначением мест технологического присоединения проектируемого объекта капитального строительства к сетям инженерно-технического обеспе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ект организации строительства объекта капиталь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Ф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7) заявитель по своему желанию может представить дополнительно заключение негосударственной экспертизы проектной документации и иные документы, которые, по его мнению, имеют значение для выдачи разрешения на строительство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(их копии или сведения, содержащиеся в них), указанные в под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, запрашиваются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 Документы, указанные в подпункте 1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Style21"/>
        <w:numPr>
          <w:ilvl w:val="2"/>
          <w:numId w:val="5"/>
        </w:numPr>
        <w:spacing w:before="0" w:after="0"/>
        <w:ind w:left="0" w:firstLine="720"/>
        <w:jc w:val="both"/>
        <w:rPr/>
      </w:pPr>
      <w:r>
        <w:rPr/>
        <w:t>Для получения разрешения на строительство объекта индивидуального жилищного строительства заявитель направляет заявление  (форма заявления – приложение 4) с приложением пакета документов в следующем состав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(их копии или сведения, содержащиеся в них), указанные в под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 Документы, указанные в подпункте 1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 для объектов индивидуального жилищного строительства должна быть разработана в соответствии с градостроительными регламентами использования земельного участка, градостроительным планом земельного участка, с соблюдением обязательных требований нормативных документов в области строительства, требований технических условий подключения объектов к сетям инженерно-технического обеспечения, с учетом законных прав третьих лиц и должна содержать:</w:t>
      </w:r>
    </w:p>
    <w:p>
      <w:pPr>
        <w:pStyle w:val="ConsPlusNormal1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стройки земельного участка с размещением жилого дома, хозяйственных (бытовых) строений, сетей инженерно-технического обеспечения и указанием расстояний между ними, до границ земельного участка;</w:t>
      </w:r>
    </w:p>
    <w:p>
      <w:pPr>
        <w:pStyle w:val="ConsPlusNormal1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с описанием основных материалов и конструкций, инженерного оборудования и технико-экономических показателей объектов капитального строительства.</w:t>
      </w:r>
    </w:p>
    <w:p>
      <w:pPr>
        <w:pStyle w:val="ConsPlusNormal1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ланировочной организации земельного участка для объектов индивидуального жилищного строительства утверждается застройщиком и должна быть согласована администрацией поселения.</w:t>
      </w:r>
    </w:p>
    <w:p>
      <w:pPr>
        <w:pStyle w:val="ConsPlusNormal1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48 Градостроительного кодекса РФ индивидуальный застройщик вправе обеспечить подготовку проектной документации в составе, установленном пунктом 12 статьи 48.</w:t>
      </w:r>
    </w:p>
    <w:p>
      <w:pPr>
        <w:pStyle w:val="ConsPlusNormal1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дления срока действия разрешения на строительство заявитель (застройщик) направляет заявление (форма заявления – приложение 5) с приложением пакета документов в следующем составе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игиналы ранее выданного разрешения на строительство;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я проекта организации строительства с обоснованием увеличения срока  действия разрешения на строительство (в случае продления срока действия разрешения на строительство объектов, не относящихся к индивидуальному жилищному строительству)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 Для внесения изменений в ранее выданное разрешение на строительство заявитель (застройщик) направляет заявление (форма заявления – приложение 6) с приложением пакета документов в следующем составе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игиналы ранее выданного разрешения на строительство;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ведомление о переходе к заявителю прав на земельный участок, об образовании земельного участка,  с указанием реквизитов  (для внесения изменений в наименование застройщика)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х документов на земельный участок, в случае если физическое или юридическое лицо приобрело право на земельный участок;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 образовании земельных участков в случаях образования земельных участков путем объединения земельных участков, путем раздела, перераспределения земельных участков или выдела из земельных участков, в отношении которых в соответствии с Градостроительным кодексом РФ выдано разрешение на строительство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 образования земельных участков путем раздела, перераспределения земельных участков или выдела из земельных участков, в отношении которых в соответствии с Градостроительным кодексом РФ выдано разрешение на строительство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кументы предусмотренные подпунктом 2 не представлены заявителем, Администрация обязана запросить такие документы или сведения, содержащиеся в них, в соответствующих органах государственной власти или органах местного самоуправления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одновременно с уведомлением о переходе к нему прав на земельный участок, об образовании земельного участка, представить  копии данных документов в Администрацию.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Едином государственном реестре прав на недвижимое имущество  и сделок с ним не содержатся сведения о правоустанавливающих документах на земельный участок, копию таких документов  обязан предоставить заявитель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откорректированной проектной документации в части вносимых изменений  (в случае внесения изменений в  разрешения на строительство объектов, не относящихся к индивидуальному жилищному строительству);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ю откорректированной схемы планировочной организации земельного участка  (в случае внесения изменений в  разрешения на строительство объектов  индивидуального жилищного строительства);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ложительное заключение государственной экспертизы откорректированной проектной документации  (для объектов капитального строительства, определенных ст.49 Градостроительного кодекса Российской Федерации);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ановление об изменении адреса (для внесения изменений в адрес).</w:t>
      </w:r>
    </w:p>
    <w:p>
      <w:pPr>
        <w:pStyle w:val="ConsPlusNormal1"/>
        <w:numPr>
          <w:ilvl w:val="2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разрешения на ввод объекта в эксплуатацию заявитель представляет заявление (форма заявления – приложение 7) с приложением пакета документов в следующем состав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строительства, реконструкции, линейного объекта проект планировки территории и проект межевания территории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(их копии или сведения, содержащиеся в них), указанные в подпунктах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запрашиваютс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указанные в под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указанные документы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Для получения разрешения на ввод объекта в эксплуатацию Правительством Российской Федерации могут устанавливаться помимо предусмотренных п. 2.6.5. настояще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технический план, подготовленный в соответствии с требованиями статьи 41 Федерального закона «О государственном кадастре недвижимости»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HTML3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анием для отказа в приеме документов является: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подача заявления лицом, не уполномоченным совершать такого рода действия;</w:t>
      </w:r>
    </w:p>
    <w:p>
      <w:pPr>
        <w:pStyle w:val="HTML3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аправление документов в орган местного самоуправления, не уполномоченный на выдачу разрешений;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предоставление заявителем документов, не соответствующих следующим требованиям: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документы должны быть скреплены печатями, иметь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тексты документов пишутся разборчиво, наименования юридических лиц - без сокращения, с указанием их мест нахо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фамилии, имена и отчества физических лиц, адреса их мест жительства пишутся полность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документах не должно быть подчисток, приписок, зачеркнутых слов и иных, не оговоренных исправл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документы не могут быть исполнены карандашом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документы 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копии документов, представленные для выдачи разрешения почтовым отправлением, должны быть заверены нотариа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2.8. Исчерпывающий перечень оснований для отказа в предоставлении муниципальной услуги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2.8.1.  Основания для отказа в выдаче разрешения на строительство: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отсутствие документов, предусмотренных п. 2.6.1, 2.6.2 настоящего регламента;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либо в случае выдачи разрешения на строительство линейного объекта  требованиям проекта планировки территории и проекта межевания территории, а также красным линиям;</w:t>
      </w:r>
    </w:p>
    <w:p>
      <w:pPr>
        <w:pStyle w:val="HTML3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отсутствие у заявителя права на земельный участок или объект недвижимости, расположенный на земельном участке.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2.8.2. Основания для отказа в продления срока действия разрешения на строительство: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отсутствие документов, предусмотренных п. 2.6.3 настоящего регламента;</w:t>
      </w:r>
    </w:p>
    <w:p>
      <w:pPr>
        <w:pStyle w:val="HTML3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заявление подано менее чем за шестьдесят дней до истечения срока действия разрешения на строительство;</w:t>
      </w:r>
    </w:p>
    <w:p>
      <w:pPr>
        <w:pStyle w:val="HTML3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троительство, реконструкция, объекта капитального строительства не начаты до истечения срока подачи заявления о продлении разрешения на строительство.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2.8.3. Основания для отказа во внесении изменений в ранее выданное разрешение на строительство: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отсутствие документов, предусмотренных п. 2.6.4 настоящего регламент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соответствие представленных документов требованиям градостроительного плана земельного участка, либо в случае внесения изменений в  разрешение на строительство линейного объекта  требованиям проекта планировки территории и проекта межевания территории,  красным линиям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наружено несоответствие представленных документов 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2.8.4.  Основания для отказа в выдаче разрешения на ввод объекта в эксплуатацию:</w:t>
      </w:r>
    </w:p>
    <w:p>
      <w:pPr>
        <w:pStyle w:val="HTML3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тсутствие документов, указанных в п. 2.6.5.  настоящего регламента;</w:t>
      </w:r>
    </w:p>
    <w:p>
      <w:pPr>
        <w:pStyle w:val="HTML3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тсутствие у заявителя права на земельный участок или объект недвижимости, расположенный на земельном участке;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 и проекта межевания территории;</w:t>
      </w:r>
    </w:p>
    <w:p>
      <w:pPr>
        <w:pStyle w:val="HTML3"/>
        <w:ind w:firstLine="708"/>
        <w:jc w:val="both"/>
        <w:rPr/>
      </w:pPr>
      <w:r>
        <w:rPr>
          <w:i w:val="false"/>
          <w:iCs w:val="false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HTML3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несоответствие параметров построенного, реконструированного,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 приборами учета используемых энергетических ресурсов (данное основание не применяется в отношении объектов индивидуального жилищного строительств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окументах указанных в подпунктах 6 и 9 пункта 2.6.5. настоящего регламента не содержится информации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и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(Данное требование не распространяются на проектную документацию объектов капитального строительства, утвержденную застройщиком (заказчиком) или направленную им на государственную экспертизу до дня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туп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илу Федерального закона от 23.11.2009 N 261-ФЗ, и на отношения, связанные со строительством, с реконструкцией объектов капитального строительства в соответствии с указанной проектной документацией).</w:t>
      </w:r>
    </w:p>
    <w:p>
      <w:pPr>
        <w:pStyle w:val="HTML3"/>
        <w:ind w:firstLine="708"/>
        <w:jc w:val="both"/>
        <w:rPr>
          <w:bCs/>
          <w:i w:val="false"/>
          <w:i w:val="false"/>
          <w:iCs w:val="false"/>
        </w:rPr>
      </w:pPr>
      <w:r>
        <w:rPr>
          <w:i w:val="false"/>
          <w:iCs w:val="false"/>
        </w:rPr>
        <w:t>невыполнение застройщиком требований, предусмотренных частью 18 статьи 51 Градостроительного кодекса РФ о безвозмездной передаче в орган местного самоуправления, выдавший разрешение на строительство,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Ф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  <w:r>
        <w:rPr>
          <w:b/>
          <w:bCs/>
          <w:iCs w:val="false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Муниципальная услуга предоставляется бесплатно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ремя ожидания заявителя при подаче заявления не должно превышать двадцати минут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Продолжительность приема заявителей у специалиста  при подаче заявления не должно превышать двадцати мину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явления заявителя о предоставлении муниципальной услуги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й производится в журнале регистрации входящей документации в день поступления зая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2. Требования к помещениям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2.1. Требование к помещению, в котором предоставляется услуга.</w:t>
      </w:r>
    </w:p>
    <w:p>
      <w:pPr>
        <w:pStyle w:val="Normal"/>
        <w:ind w:firstLine="720"/>
        <w:jc w:val="both"/>
        <w:rPr/>
      </w:pPr>
      <w:r>
        <w:rPr>
          <w:sz w:val="24"/>
        </w:rPr>
        <w:t>Здание, в котором размещается Администрация  (далее - здание) должно располагаться в пешеходной доступности от остановок общественного транспорта. Входы в здание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 территории, прилегающей к зданию, располагается автостоянка для парковки автомобилей. Доступ к парковочным местам является бесплатны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мещения, в которых предоставляется услуга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 СанПиН 2.2.2/2.4.1340-03, введенным в действие постановлением Главного государственного санитарного врача РФ от 03.06.2003 № 118. </w:t>
      </w:r>
    </w:p>
    <w:p>
      <w:pPr>
        <w:pStyle w:val="Normal"/>
        <w:ind w:firstLine="720"/>
        <w:jc w:val="both"/>
        <w:rPr/>
      </w:pPr>
      <w:r>
        <w:rPr>
          <w:sz w:val="24"/>
        </w:rPr>
        <w:t>Помещение для непосредственного взаимодействия специалиста Администрации с Заявителями  организовано в здании администрации Куюсского сельского поселения и в кабинете,  оборудованном информационной табличкой с указанием фамилии, имени, отчества и должности специалиста, осуществляющего предоставление услуги. Рабочее место специалиста  оборудовано персональным компьютером с возможностью доступа к необходимым информационным базам данны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2.2. Требование к местам ожидания и местам для заполнения запросов о предоставлении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еста для заполнения документов оборудуются стульями, столами 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2.3. Требование к местам информирования и информационным материал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еста информирования, расположенные в здании и предназначенные для ознакомления заявителей с информационными материалами, оборудуются  информационными стендами, стульями и столами для возможности оформления документов, канцелярскими принадлежностям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здании устанавливается информационный стенд, на котором содержится следующая информац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 </w:t>
      </w:r>
      <w:r>
        <w:rPr>
          <w:sz w:val="24"/>
        </w:rPr>
        <w:t>график работы, контактный телефон, адрес официального Интернет-сайта   (далее - официальный сайт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 </w:t>
      </w:r>
      <w:r>
        <w:rPr>
          <w:sz w:val="24"/>
        </w:rPr>
        <w:t>порядок предоставления муниципальной услуги (в текстовом виде и в виде блок- схемы, наглядно отображающей алгоритм прохождения административных процедур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исчерпывающий перечень органов государственной власти и органов местного самоуправления, организаций, в которые необходимо обратиться гражданам или организациям, адреса и время приема, последовательность их посещ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 </w:t>
      </w:r>
      <w:r>
        <w:rPr>
          <w:sz w:val="24"/>
        </w:rPr>
        <w:t>перечень, формы документов для заполнения, образцы заполнения докумен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  </w:t>
      </w:r>
      <w:r>
        <w:rPr>
          <w:sz w:val="24"/>
        </w:rPr>
        <w:t>основания для отказа в предоставлении муниципальной услуг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 </w:t>
      </w:r>
      <w:r>
        <w:rPr>
          <w:sz w:val="24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 </w:t>
      </w:r>
      <w:r>
        <w:rPr>
          <w:sz w:val="24"/>
        </w:rPr>
        <w:t>перечень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</w:rPr>
        <w:t>2.13.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казателями доступности муниципальной услуги являются условия для подачи заявлений в строго установленных и доступных местах, выдача (продление) разрешений на строительство объектов капитального строительства в установленные сроки и без дополнительных согласований в иных органах,  а также отсутствие обоснованных жалоб со стороны заявителей.</w:t>
      </w:r>
    </w:p>
    <w:p>
      <w:pPr>
        <w:pStyle w:val="Normal"/>
        <w:ind w:firstLine="720"/>
        <w:jc w:val="both"/>
        <w:rPr/>
      </w:pPr>
      <w:r>
        <w:rPr>
          <w:sz w:val="24"/>
        </w:rPr>
        <w:t>Качество муниципальной услуги определяется количеством выданных (продленных) разрешений на строительство объектов капитального строительства,  а также на ввод объектов в эксплуатацию без нарушений сроков рассмотрения заявле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Административные действия специалистов  в части, приема документов, первичной обработки и проверки, сбора недостающих документов,  согласования, уведомления заявителя, выдачи документов, информирования, консультирования, получения и направления запросов (информации) в другие органы и организации в рамках оказываемой услуги, могут предоставляться на базе многофункционального центра  предоставления государственных и муниципальных услуг Чемальского сельского поселения (МФЦ) на основании подписанных соглашений между Администрацией Куюсского сельского поселения и МФЦ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3.1. Последовательность и сроки выполнения административных процедур, а также требования к порядку их выполнения при выдаче разрешения строительство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снованием для начала исполнения услуги является подача заявителем (лично или путем направления почтового отправления с описью вложения)  документов, указанных в пункте 2.6.1., 2.6.2. настоящего регламента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ем и регистрация заявления и прилагаемых к нему документов осуществляется в течение 1 (одного) рабочего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На этом этапе проводится проверка компетенции органа местного самоуправления на выдачу раз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Специалист, ответственный за прием документов,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 администрации поселения. На следующий день сопроводительное письмо и прилагаемая к нему документация передается для исполнения специалисту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пециалист, ответственный за прием документов, проверяет представленные документы на предмет их соответствия установленному перечню и отсутствию оснований для отказа в приеме документов в соответствии  п. 2.7. настоящего регламен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заявления и прилагаемых к нему документов установленным требованиям специалист, не регистрирует поступившее заявление и возвращает его вместе с прилагаемыми документами заявителю, устно сообщив о причине отказа в приеме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е согласен с причиной отказа и настаивает на приеме заявления и прилагаемых документов, заявление регистрируется и принимается с неполным комплектом документов.  В течение 10 дней после регистрации заявления готовится письменный отказ в выдаче  разрешения на строительство в связи с несоответствием прилагаемых документов установленным требованиям.  Отказ  вручается  заявителю лично  в письменной форме или при его неявке в день получения направляется заказным письмом с уведомл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представленные копии документов нотариально не заверены, специалист, сличив копии документов с их подлинными экземплярами, выполняет на копиях надпись об их соответствии подлинным экземплярам, заверяет своей подпис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опии документов, представленные для выдачи разрешения почтовым отправлением, должны быть заверены нотариа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Специалист, ответственный за регистрацию принятого заявления, регистрирует принятое заявление согласно очередному порядковому номеру в журнале регистрации заявлений, проставляет регистрационный номер на заявлении. Вносится запись о дате приема заявления, наименовании заявителя (юридическое лицо), цели обращения заявителя (выдача разрешения), фамилия, подпись специалис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оверка соответствия представленных документов нормативным актам и требованиям, установленным настоящим регламентом осуществляется в течение 4 (четырех) рабочих дней и включ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, а также красным лини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оверку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 (проводится в случае выдачи лицу разрешения на отклонение от предельных параметров разрешенного строительства, реконструк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 результатам проведенной проверки,  принимается решение о возможности или невозможности выдачи разрешения на строительство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Разрешение на строительство или уведомление об отказе в выдаче разрешения на строительство (форма уведомления - приложение 8) подписывается Главой админ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Разрешение на строительство регистрируется специалистом  в журнале регистрации разрешений на строитель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тдел градостроительства по заявлению застройщика может выдать разрешение на отдельные этапы строительства, реконстр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ешение на строительство или мотивированный отказ в выдаче разрешения на строительство высылается по почте в адрес заявителя (если заявитель  определил такую форму получения документа), либо передается заявителю или его уполномоченному представителю лично, под роспись в отделе градостро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В течение 3 дней со дня выдачи разрешения на строительство отдел градостроительства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строительство объектов капитального строительства, указанных в </w:t>
      </w:r>
      <w:hyperlink r:id="rId24">
        <w:r>
          <w:rPr>
            <w:rStyle w:val="InternetLink"/>
            <w:sz w:val="24"/>
          </w:rPr>
          <w:t>пункте 5.1 статьи 6</w:t>
        </w:r>
      </w:hyperlink>
      <w:r>
        <w:rPr>
          <w:sz w:val="24"/>
        </w:rPr>
        <w:t xml:space="preserve"> Градостроительного кодекса РФ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строительство иных объектов капитального стро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Если обращение за предоставлением муниципальной услуги поступило в орган, не уполномоченный на оказание такой услуги, либо поступило обращение за разрешением на строительство объектов, не требующих оформления разрешения в соответствии с частью 17 статьи 51 Градостроительного кодекса, Администрация возвращает заявителю поступившие документы с письменным обоснованием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ройщик в течение десяти дней со дня получения разрешения на строительство обязан безвозмездно передать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1 части 2 статьи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Общий срок предоставления муниципальной услуги по выдаче разрешения на строительство не должен превышать 20 дней с даты обращения заявителя в орган местного самоуправления за выдачей разрешения и представления документов, необходимых для выдачи разрешения на строитель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Срок исправления технических ошибок, допущенных при заполнении бланка разрешения на строительство, не должен превышать трех дней с момента обнаружения ошибки или получения от заявителя в письменной форме заявления об ошибке в запис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Рассмотрение заявления о выдаче разрешения на строительство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3.2. Последовательность и сроки выполнения административных процедур, а также требования к порядку их выполнения при продлении срока действия разрешения на строительство или внесения в него изменений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4"/>
        </w:rPr>
        <w:t>Основанием для начала исполнения услуги является подача заявителем (лично или путем направления почтового отправления с описью вложения)  документов, указанных в пунктах 2.6.3., 2.6.4. настоящего регламен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одлении срока разрешения на строительство застройщик подает не менее чем за шестьдесят дней до истечения срока действия такого раз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ием и регистрация заявления и прилагаемых к нему документов осуществляется в течение 1 (одного) рабочего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Специалист, ответственный за прием документов,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поступлении заявления и документов почтовым отправлением сопроводительное письмо к заявлению и документам на выдачу разрешения регистрируется как входящая корреспонденция Администрации поселения. На следующий день сопроводительное письмо и прилагаемая к нему документация передается для исполнения специалисту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пециалист, ответственный за прием документов, проверяет представленные документы на предмет их соответствия установленному перечню и отсутствию оснований для отказа в приеме документов в соответствии  п. 2.7. настоящего регламен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заявления и прилагаемых к нему документов установленным требованиям специалист, не регистрирует поступившее заявление и возвращает его вместе с прилагаемыми документами заявителю, устно сообщив о причине отказа в приеме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е согласен с причиной отказа и настаивает на приеме заявления и прилагаемых документов, заявление регистрируется и принимается с неполным комплектом документов.  В течение 10 дней после регистрации заявления готовится письменный отказ о продлении срока действия  разрешения на строительство или отказ о внесении изменений в ранее выданное разрешение на строительство в связи с несоответствием прилагаемых документов установленным требованиям.  Отказ  вручается  заявителю лично  в письменной форме или при его неявке в день получения направляется заказным письмом с уведомл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представленные копии документов нотариально не заверены, специалист, сличив копии документов с их подлинными экземплярами, выполняет на копиях надпись об их соответствии подлинным экземплярам, заверяет своей подпис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опии документов, представленные для выдачи разрешения почтовым отправлением, должны быть заверены нотариально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пециалист, ответственный за регистрацию принятого заявления, регистрирует принятое заявление согласно очередному порядковому номеру в журнале регистрации заявлений, проставляет регистрационный номер на заявлении. Вносится запись о дате приема заявления, наименовании заявителя (юридическое лицо), цели обращения заявителя (выдача разрешения), фамилия, подпись специалис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Проверка представленных документов нормативным актам и требованиям, установленным настоящим регламентом осуществляется в течение трех рабочих дней и включает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на предмет соответствия документов, прилагаемых к заявлению, требованиям пункта 2.6.3, 2.6.4  настоящего регламента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у на предмет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, либо в случае внесения изменений в разрешение на строительство линейного объекта  требованиям проекта планировки территории и проекта межевания территории,  красным линиям. 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ления факта начала строительства объекта  при продлении разрешения на строительство застройщик обеспечивает выезд ответственного специалиста на объект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По результатам проведенной проверки,  принимается решение о возможности или невозможности продлении срока действия разрешения на строительство, внесении изменений в разрешение на строительство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о продлении разрешения на строительство осуществляется на бланке ранее выданного разрешения на строительство 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 от 19 октября 2006 года № 120. Одновременно эта запись осуществляется во всех экземплярах разрешения на строительства, хранящихся в архиве  и в информационной системе обеспечения градостроительной деятельност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о внесении изменений в разрешение на строительство осуществляется на обратной стороне бланка ранее выданного разрешения на строительство. Одновременно эта запись осуществляется во всех экземплярах разрешения на строительства, хранящихся в архиве  и в информационной системе обеспечения градостроительной деятельност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 продлении разрешения на  строительство  с указанием причин отказа  оформляется по форме, установленной данным регламентом (форма уведомления - приложение № 9) в двух экземплярах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о внесении изменений в разрешение на  строительство  с указанием причин отказа  оформляется по форме, установленной данным регламентом (форма уведомления - приложение № 10) в двух экземплярах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строительство, заполненное информацией о продлении срока действия разрешения, информацией о внесении изменений в разрешение или уведомление об отказе в  продлении или внесении изменений в разрешение на  строительство подписывается Главой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разрешения на строительство, заполненного информацией о продлении срока действия или о внесении изменений в разрешение на строительство в журнале регистрации разрешений на строительство, в  строке, соответствующей ранее выданному разрешению на строительство, вносится запись о продлении разрешения на строительство, о внесении изменений в разрешение на строительство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об отказе в продлении  разрешения на строительство,  во внесении изменений в разрешение на строительство  регистрируется  в общем журнале регистрации исходящей документ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игиналы разрешения на строительство  с записью о продлении разрешения, о внесении изменений в разрешение  или уведомление об отказе в выдаче разрешения на строительство высылаются по почте в адрес заявителя (если заявитель  определил такую форму получения документа), либо передается заявителю или его уполномоченному представителю лично, под роспись в отделе градостроительства.</w:t>
      </w:r>
    </w:p>
    <w:p>
      <w:pPr>
        <w:pStyle w:val="HTML2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подписания отказа в продлении  разрешения, внесении изменений в разрешение отдел градостроительства может уведомить об этом застройщика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Общий срок предоставления муниципальной услуги по продлению срока действия разрешения на строительство или внесению в него изменений не должен превышать 20 дней с даты обращения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Рассмотрение заявления о продлении срока действия разрешения на строительство или внесении в него изменений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3.2. Последовательность и сроки выполнения административных процедур, а также требования к порядку их выполнения при выдаче разрешения на ввод объекта в эксплуатац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</w:rPr>
        <w:t>Основанием для начала исполнения услуги является подача заявителем (лично или путем направления почтового отправления с описью вложения)  документов, указанных в пунктах 2.6.5. настояще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рием и регистрация заявления и прилагаемых к нему документов осуществляется в течение 1 (одного) рабочего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Специалист, ответственный за прием документов, при личном обращении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юридического лица действовать от имени юридического лиц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ри поступлении заявления и документов почтовым отправлением сопроводительное письмо к заявлению и документам на выдачу разрешения на ввод объекта в эксплуатацию регистрируется как входящая корреспонденция администрации поселения. На следующий день сопроводительное письмо и прилагаемая к нему документация передается для исполнения специалисту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пециалист, ответственный за прием документов, проверяет представленные документы на предмет их соответствия установленному перечню и отсутствию оснований для отказа в приеме документов в соответствии  п. 2.7. настоящего регламент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ответствия заявления и прилагаемых к нему документов установленным требованиям специалист, не регистрирует поступившее заявление и возвращает его вместе с прилагаемыми документами заявителю, устно сообщив о причине отказа в приеме заяв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не согласен с причиной отказа и настаивает на приеме заявления и прилагаемых документов, заявление регистрируется и принимается с неполным комплектом документов.  В течение 10 дней после регистрации заявления готовится письменный отказ в выдаче разрешения на ввод объекта в эксплуатацию, в связи с несоответствием прилагаемых документов установленным требованиям.  Отказ  вручается  заявителю лично  в письменной форме или при его неявке в день получения направляется заказным письмом с уведомл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сли представленные копии документов нотариально не заверены, специалист, сличив копии документов с их подлинными экземплярами, выполняет на копиях надпись об их соответствии подлинным экземплярам, заверяет своей подпись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Копии документов, представленные для выдачи разрешения почтовым отправлением, должны быть заверены нотариально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Специалист, ответственный за регистрацию принятого заявления, регистрирует принятое заявление согласно очередному порядковому номеру в журнале регистрации заявлений, проставляет регистрационный номер на заявлении. Вносится запись о дате приема заявления, наименовании заявителя (юридическое лицо), цели обращения заявителя (выдача разрешения), фамилия, подпись специалист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Осмотр объекта капитального строительства осуществляется в течение 4 (четырех)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, не проводи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Подготовку разрешения на ввод объекта в эксплуатацию или обоснование отказа в выдаче разрешения осуществляет ответственный специалис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Разрешение на ввод в эксплуатацию объекта или уведомление об отказе в выдаче разрешения на ввод объекта в эксплуатацию (форма уведомления - приложение № 11)  подписывается Главой администрац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Разрешение на ввод в эксплуатацию объекта регистрируется специалистом  в журнале регистрации разрешений на ввод объектов в эксплуатацию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Разрешение на ввод объекта в эксплуатацию или мотивированный отказ в выдаче разрешения на ввод объекта в эксплуатацию высылается по почте в адрес заявителя (если заявитель определил такую форму получения документа), либо передается заявителю или его уполномоченному представителю лично, под роспись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Если обращение за предоставлением муниципальной услуги поступило в орган, не уполномоченный на оказание такой услуги, либо поступило обращение за разрешением на ввод объектов, не требующих оформления разрешения в соответствии с законодательством РФ, Администрация возвращает заявителю поступившие документы с письменным обоснованием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Запрещается эксплуатация объектов капитального строительства, в том числе заселение индивидуальных жилых домов до выдачи разрешения на ввод в эксплуатац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Общий срок предоставления услуги по выдаче разрешений на ввод в эксплуатацию не должен превышать 30 дней с даты обращения заявителя  за выдачей разрешения и представления документов, необходимых для выдачи разрешения на вв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Срок исправления технических ошибок, допущенных при заполнении бланка разрешения на ввод объекта в эксплуатацию, не должен превышать трех дней с момента обнаружения ошибки или получения от заявителя в письменной форме заявления об ошибке в записях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Рассмотрение заявления о выдаче разрешения на ввод объекта в эксплуатацию может быть прекращено при поступлении от заявителя письменного заявления о прекращении рассмотрения заявления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 административного 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4.1. Должностные лица, ответственные за исполнение муниципальной услуги, несут персональную ответственность за сроки и порядок исполнения каждой административной процедуры, указанной в регламенте, за ненадлежащее исполнение служеб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</w:rPr>
      </w:pPr>
      <w:r>
        <w:rPr>
          <w:sz w:val="24"/>
        </w:rPr>
        <w:t>Персональная ответственность должностных лиц и ответственных специалистов закрепляется в их должностных инструкциях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органа местного само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регламента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4.3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Текущий контроль может быть плановым (осуществляться на основании полугодовых или годовых планов работы органа местного самоуправления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>4.4. Глава администрации Куюсского сельского поселения осуществляет контроль за исполнением должностными лицами служебных обязанностей, в том числе ведет учет случаев ненадлежащего исполнения должностными лицами служебных обязанностей,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</w:rPr>
        <w:t xml:space="preserve">О мерах, принятых в отношении виновных в нарушении законодательства Российской Федерации должностных лиц, в течение 10 дней со дня принятия таких мер, сообщают в письменной форме заявителю, права и (или) законные интересы которого нарушены.  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4.5. Персональная ответственность должностного лица, ответственного за предоставление муниципальной услуги, закрепляется в его должностной инструкции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решений и действий (бездействий) органа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яющего муниципальную услугу, а также должностных лиц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1. Заявитель может обратиться с жалобой в 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7) отказ органа, предоставляющего муниципальную услугу, должностного лица 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2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4) доводы, на основании которых заявитель не согласен с решением и действием (бездействием),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1) удовлетворяет жалобу, в том числе в форме отмены принятого решения, исправления допущенных 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8. Не позднее дня, следующего за днем принятия решения, указанного в п.5.7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5.2.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Heading"/>
        <w:tabs>
          <w:tab w:val="clear" w:pos="708"/>
          <w:tab w:val="left" w:pos="4536" w:leader="none"/>
        </w:tabs>
        <w:ind w:left="1128" w:firstLine="4536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ложение № 1 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  <w:t>Блок-схема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  <w:t>исполнения муниципальной услуги</w:t>
      </w:r>
    </w:p>
    <w:p>
      <w:pPr>
        <w:pStyle w:val="Normal"/>
        <w:autoSpaceDE w:val="false"/>
        <w:ind w:left="-426" w:firstLine="540"/>
        <w:jc w:val="center"/>
        <w:rPr>
          <w:sz w:val="24"/>
        </w:rPr>
      </w:pPr>
      <w:r>
        <w:rPr>
          <w:sz w:val="24"/>
        </w:rPr>
        <w:t>«Выдача разрешений на строительство»</w:t>
      </w:r>
    </w:p>
    <w:p>
      <w:pPr>
        <w:pStyle w:val="Normal"/>
        <w:autoSpaceDE w:val="false"/>
        <w:ind w:left="-426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-426" w:firstLine="540"/>
        <w:jc w:val="both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inline distT="0" distB="0" distL="0" distR="0">
                <wp:extent cx="5861685" cy="445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4457160"/>
                          <a:chOff x="0" y="0"/>
                          <a:chExt cx="586152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152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5680" y="350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4600"/>
                            <a:ext cx="4991760" cy="32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Администрацию с зая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870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30760"/>
                            <a:ext cx="5001120" cy="28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и правильности оформления документов, предоставленных заявите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589320"/>
                            <a:ext cx="499104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специалистом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1419840"/>
                            <a:ext cx="2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2267640"/>
                            <a:ext cx="1050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2169000"/>
                            <a:ext cx="2162160" cy="34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ответствия представленных документов нормативным акт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37123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6880" y="197640"/>
                            <a:ext cx="314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1712520"/>
                            <a:ext cx="54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1704960"/>
                            <a:ext cx="6159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800" y="1819440"/>
                            <a:ext cx="66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819440"/>
                            <a:ext cx="2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811520"/>
                            <a:ext cx="78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45680" y="188640"/>
                            <a:ext cx="3240" cy="16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628640"/>
                            <a:ext cx="140256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ч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1940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51208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2740680"/>
                            <a:ext cx="21621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подписание разрешения на строительство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3372480"/>
                            <a:ext cx="22060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4600" y="310068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94040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840" y="4001040"/>
                            <a:ext cx="2206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46200" y="244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1560" y="181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5920" y="273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120" y="184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55pt;height:350.95pt" coordorigin="0,0" coordsize="9231,7019">
                <v:rect id="shape_0" stroked="f" o:allowincell="f" style="position:absolute;left:0;top:0;width:9230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12,552" to="4812,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869;top:133;width:7860;height:5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Администрацию с заяв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1370" to="4800,1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;top:1781;width:7875;height:4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и правильности оформления документов, предоставленных заявител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;top:928;width:7859;height:4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специалистом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0,2236" to="4793,2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88;top:3571;width:1653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3;top:3416;width:3404;height:5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ответствия представленных документов нормативным акт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4,5846" to="2784,6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35,311" to="9229,3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5;top:2697;width:8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4;top:2685;width:96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3,2865" to="6967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0,2865" to="3701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8,2853" to="9209,2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06,297" to="9210,286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94;top:2565;width:2208;height:5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ч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2,3056" to="2793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4,3956" to="2818,4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2;top:4316;width:3404;height:5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подписание разрешения на строительство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3;top:5311;width:347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6,4883" to="2826,53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1,3056" to="7471,3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3;top:6301;width:3473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87;top:38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07;top:28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85;top:43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6;top:29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-426" w:firstLine="540"/>
        <w:jc w:val="both"/>
        <w:rPr/>
      </w:pPr>
      <w:r>
        <w:rPr/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                                                                </w:t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/>
      </w:pPr>
      <w:r>
        <w:rPr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 2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  <w:t>Блок-схем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исполнения муниципальной услуги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  <w:t>«Выдача разрешения на ввод объекта в эксплуатацию»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inline distT="0" distB="0" distL="0" distR="0">
                <wp:extent cx="6181090" cy="79527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7952760"/>
                          <a:chOff x="0" y="0"/>
                          <a:chExt cx="6181200" cy="795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81200" cy="795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54960" y="350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84600"/>
                            <a:ext cx="4991760" cy="322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отдел  Администрации с зая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870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30760"/>
                            <a:ext cx="5000760" cy="28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ности и правильности оформления  документов, предоставленных заявите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600" y="589320"/>
                            <a:ext cx="4990320" cy="25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пециалистом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1419840"/>
                            <a:ext cx="2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6920" y="2267640"/>
                            <a:ext cx="10501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120" y="2169000"/>
                            <a:ext cx="2162160" cy="34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объекта капитального строите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7960" y="37123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46160" y="197640"/>
                            <a:ext cx="3142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4520" y="1712520"/>
                            <a:ext cx="5418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1320" y="1704960"/>
                            <a:ext cx="6159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4800" y="1819440"/>
                            <a:ext cx="66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819440"/>
                            <a:ext cx="2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1811520"/>
                            <a:ext cx="78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45320" y="188640"/>
                            <a:ext cx="3240" cy="16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628640"/>
                            <a:ext cx="1402560" cy="3808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ч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19404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512080"/>
                            <a:ext cx="3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2739960"/>
                            <a:ext cx="216216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подписание разре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3372480"/>
                            <a:ext cx="220608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4600" y="3044160"/>
                            <a:ext cx="7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194040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4001040"/>
                            <a:ext cx="22060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казч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06280" y="2341080"/>
                            <a:ext cx="1340280" cy="10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7pt;height:626.2pt" coordorigin="0,0" coordsize="9734,12524">
                <v:rect id="shape_0" stroked="f" o:allowincell="f" style="position:absolute;left:0;top:0;width:9733;height:125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11,552" to="4811,9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9;top:133;width:7860;height:5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отдел  Администрации с заявле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1370" to="4799,17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5;top:1781;width:7874;height:4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ности и правильности оформления  документов, предоставленных заявителе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;top:928;width:7858;height:40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пециалистом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0,2236" to="4793,2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88;top:3571;width:1653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2;top:3416;width:3404;height:5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объекта капитального 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4,5846" to="2784,63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34,311" to="9228,3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5;top:2697;width:85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4;top:2685;width:96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13,2865" to="6967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0,2865" to="3701,28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8,2853" to="9209,28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05,297" to="9209,286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4;top:2565;width:2208;height:59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ч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2,3056" to="2793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4,3956" to="2818,43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1;top:4315;width:3404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подписание разре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2;top:5311;width:3473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6,4794" to="2826,53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1,3056" to="7471,3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2;top:6301;width:3473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казч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77;top:3687;width:2110;height:15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851" w:firstLine="540"/>
        <w:jc w:val="both"/>
        <w:rPr/>
      </w:pPr>
      <w:r>
        <w:rPr/>
      </w:r>
    </w:p>
    <w:p>
      <w:pPr>
        <w:pStyle w:val="Heading"/>
        <w:tabs>
          <w:tab w:val="clear" w:pos="708"/>
          <w:tab w:val="left" w:pos="4536" w:leader="none"/>
        </w:tabs>
        <w:jc w:val="right"/>
        <w:rPr/>
      </w:pPr>
      <w:r>
        <w:rPr>
          <w:rFonts w:eastAsia="MS Mincho;ＭＳ 明朝" w:cs="Tahoma" w:ascii="Arial" w:hAnsi="Arial"/>
          <w:b w:val="false"/>
          <w:i/>
          <w:iCs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ложение № 3 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ление о выдаче разрешения на строительство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ъекта капитального строительств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0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22"/>
        <w:gridCol w:w="17"/>
        <w:gridCol w:w="205"/>
        <w:gridCol w:w="17"/>
        <w:gridCol w:w="17"/>
        <w:gridCol w:w="659"/>
        <w:gridCol w:w="1268"/>
        <w:gridCol w:w="1442"/>
        <w:gridCol w:w="1122"/>
        <w:gridCol w:w="1122"/>
        <w:gridCol w:w="1122"/>
      </w:tblGrid>
      <w:tr>
        <w:trPr>
          <w:trHeight w:val="285" w:hRule="atLeast"/>
        </w:trPr>
        <w:tc>
          <w:tcPr>
            <w:tcW w:w="100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                                                  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5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Сельская администрация Куюс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сполнительный орган поселения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ЗАЯВЛЕНИЕ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шу выдать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1" w:type="dxa"/>
            <w:gridSpan w:val="1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наименование организации-застройщика, номер и дата выдачи свидетельства о его государственной регистрации,</w:t>
            </w:r>
          </w:p>
        </w:tc>
      </w:tr>
      <w:tr>
        <w:trPr>
          <w:trHeight w:val="210" w:hRule="atLeast"/>
        </w:trPr>
        <w:tc>
          <w:tcPr>
            <w:tcW w:w="10001" w:type="dxa"/>
            <w:gridSpan w:val="1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ИНН, почтовые реквизиты, код ОКПО; телефон/факс; фамилия, инициалы гражданина - застройщика,  его паспортные</w:t>
            </w:r>
          </w:p>
        </w:tc>
      </w:tr>
      <w:tr>
        <w:trPr>
          <w:trHeight w:val="225" w:hRule="atLeast"/>
        </w:trPr>
        <w:tc>
          <w:tcPr>
            <w:tcW w:w="10001" w:type="dxa"/>
            <w:gridSpan w:val="1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данные, место проживания, тел/факс)</w:t>
            </w:r>
          </w:p>
        </w:tc>
      </w:tr>
      <w:tr>
        <w:trPr>
          <w:trHeight w:val="315" w:hRule="atLeast"/>
        </w:trPr>
        <w:tc>
          <w:tcPr>
            <w:tcW w:w="3925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решение на строительство</w:t>
            </w:r>
          </w:p>
        </w:tc>
        <w:tc>
          <w:tcPr>
            <w:tcW w:w="607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0001" w:type="dxa"/>
            <w:gridSpan w:val="1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наименование объекта (секции жилого дома, пускового комплекса, очереди), его вид и функциональное назначение, </w:t>
            </w:r>
          </w:p>
        </w:tc>
      </w:tr>
      <w:tr>
        <w:trPr>
          <w:trHeight w:val="225" w:hRule="atLeast"/>
        </w:trPr>
        <w:tc>
          <w:tcPr>
            <w:tcW w:w="10001" w:type="dxa"/>
            <w:gridSpan w:val="1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краткие проектные характеристики, описание этапа строительства объекта, если разрешение выдается на этап </w:t>
            </w:r>
          </w:p>
        </w:tc>
      </w:tr>
      <w:tr>
        <w:trPr>
          <w:trHeight w:val="210" w:hRule="atLeast"/>
        </w:trPr>
        <w:tc>
          <w:tcPr>
            <w:tcW w:w="3232" w:type="dxa"/>
            <w:gridSpan w:val="4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троительства 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 адресу </w:t>
            </w:r>
          </w:p>
        </w:tc>
        <w:tc>
          <w:tcPr>
            <w:tcW w:w="721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чтовый (строительный) адрес объекта)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 этом прилагаю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5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Правоустанавливающий документ на земельный участок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наименование документа, его номер и дата, кадастровый номер земельного участка)</w:t>
            </w:r>
          </w:p>
        </w:tc>
      </w:tr>
      <w:tr>
        <w:trPr>
          <w:trHeight w:val="315" w:hRule="atLeast"/>
        </w:trPr>
        <w:tc>
          <w:tcPr>
            <w:tcW w:w="5193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 Градостроительный план земельного участка</w:t>
            </w:r>
          </w:p>
        </w:tc>
        <w:tc>
          <w:tcPr>
            <w:tcW w:w="48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наименование органа исполнительной власти, утвердившего план, номер и дата утверждения)</w:t>
            </w:r>
          </w:p>
        </w:tc>
      </w:tr>
      <w:tr>
        <w:trPr>
          <w:trHeight w:val="315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 Проектная документация</w:t>
            </w:r>
          </w:p>
        </w:tc>
        <w:tc>
          <w:tcPr>
            <w:tcW w:w="67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0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наименование организации, утвердившей проектную документацию, номер и дата утверждения)</w:t>
            </w:r>
          </w:p>
        </w:tc>
      </w:tr>
      <w:tr>
        <w:trPr>
          <w:trHeight w:val="315" w:hRule="atLeast"/>
        </w:trPr>
        <w:tc>
          <w:tcPr>
            <w:tcW w:w="7757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 Заключение государственной экспертизы проектной документации</w:t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0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наименование экспертного органа, выдавшего заключение, дата и номер положительного заключения)</w:t>
            </w:r>
          </w:p>
        </w:tc>
      </w:tr>
      <w:tr>
        <w:trPr>
          <w:trHeight w:val="315" w:hRule="atLeast"/>
        </w:trPr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 Иные документы</w:t>
            </w:r>
          </w:p>
        </w:tc>
        <w:tc>
          <w:tcPr>
            <w:tcW w:w="699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10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. Приложение: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) правоустанавливающие документы на земельный участок;</w:t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) материалы, содержащиеся в проектной документации: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) пояснительная записка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) схемы, отображающие архитектурные решения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) проект организации работ по сносу или демонтажу объектов капитального строительства, их частей;</w:t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) положительное заключение государственной экспертизы проектной документации (применительно к проектной документации объектов, предусмотренных </w:t>
            </w:r>
            <w:hyperlink r:id="rId29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статьей 49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</w:t>
            </w:r>
            <w:hyperlink r:id="rId30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частью 6 статьи 49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радостроительного кодекса РФ;</w:t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      </w:r>
            <w:hyperlink r:id="rId31">
              <w:r>
                <w:rPr>
                  <w:rStyle w:val="InternetLink"/>
                  <w:rFonts w:cs="Times New Roman CYR" w:ascii="Times New Roman CYR" w:hAnsi="Times New Roman CYR"/>
                  <w:sz w:val="18"/>
                  <w:szCs w:val="18"/>
                </w:rPr>
                <w:t>статьей 40</w:t>
              </w:r>
            </w:hyperlink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Градостроительного кодекса РФ);</w:t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) согласие всех правообладателей объекта капитального строительства в случае реконструкции объекта.</w:t>
            </w:r>
          </w:p>
        </w:tc>
      </w:tr>
      <w:tr>
        <w:trPr>
          <w:trHeight w:val="25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32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именование застройщика            </w:t>
            </w:r>
          </w:p>
        </w:tc>
        <w:tc>
          <w:tcPr>
            <w:tcW w:w="34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 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7" w:type="dxa"/>
            <w:gridSpan w:val="10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фамилия, имя, отчество–для граждан,                                                                                                                      </w:t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подпись с      </w:t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ное наименование организации – для юридических лиц)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шифровкой, дата) </w:t>
            </w:r>
          </w:p>
        </w:tc>
      </w:tr>
      <w:tr>
        <w:trPr>
          <w:trHeight w:val="25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/>
      </w:pPr>
      <w:r>
        <w:rPr>
          <w:rFonts w:eastAsia="MS Mincho;ＭＳ 明朝" w:cs="Tahoma" w:ascii="Arial" w:hAnsi="Arial"/>
          <w:b w:val="false"/>
          <w:i/>
          <w:iCs/>
          <w:szCs w:val="28"/>
          <w:lang w:eastAsia="ru-RU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ложение № 4 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ление о выдаче разрешения на строительство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дивидуального жилого дома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83"/>
        <w:gridCol w:w="880"/>
        <w:gridCol w:w="614"/>
        <w:gridCol w:w="1168"/>
        <w:gridCol w:w="1331"/>
        <w:gridCol w:w="983"/>
        <w:gridCol w:w="983"/>
        <w:gridCol w:w="971"/>
        <w:gridCol w:w="12"/>
      </w:tblGrid>
      <w:tr>
        <w:trPr>
          <w:trHeight w:val="285" w:hRule="atLeast"/>
        </w:trPr>
        <w:tc>
          <w:tcPr>
            <w:tcW w:w="93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Сельская администрация Куюсского сельского поселения</w:t>
            </w:r>
          </w:p>
        </w:tc>
      </w:tr>
      <w:tr>
        <w:trPr>
          <w:trHeight w:val="180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сполнительный орган поселения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ЗАЯВЛЕНИЕ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шу выда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аспорт:</w:t>
            </w:r>
          </w:p>
        </w:tc>
      </w:tr>
      <w:tr>
        <w:trPr>
          <w:trHeight w:val="300" w:hRule="atLeast"/>
        </w:trPr>
        <w:tc>
          <w:tcPr>
            <w:tcW w:w="93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живающему(ей)</w:t>
            </w:r>
          </w:p>
        </w:tc>
      </w:tr>
      <w:tr>
        <w:trPr>
          <w:trHeight w:val="300" w:hRule="atLeast"/>
        </w:trPr>
        <w:tc>
          <w:tcPr>
            <w:tcW w:w="93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318" w:type="dxa"/>
            <w:gridSpan w:val="9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фамилия, инициалы гражданина - застройщика,  его паспортные  данные, место проживания, тел/факс)</w:t>
            </w:r>
          </w:p>
        </w:tc>
      </w:tr>
      <w:tr>
        <w:trPr>
          <w:trHeight w:val="225" w:hRule="atLeast"/>
        </w:trPr>
        <w:tc>
          <w:tcPr>
            <w:tcW w:w="9318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70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зрешение на строительство</w:t>
            </w:r>
          </w:p>
        </w:tc>
        <w:tc>
          <w:tcPr>
            <w:tcW w:w="54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1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318" w:type="dxa"/>
            <w:gridSpan w:val="9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наименование объекта (секции жилого дома, пускового комплекса, очереди), его вид и функциональное назначение, </w:t>
            </w:r>
          </w:p>
        </w:tc>
      </w:tr>
      <w:tr>
        <w:trPr>
          <w:trHeight w:val="225" w:hRule="atLeast"/>
        </w:trPr>
        <w:tc>
          <w:tcPr>
            <w:tcW w:w="9318" w:type="dxa"/>
            <w:gridSpan w:val="9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описание этапа строительства объекта, если разрешение выдается на этап </w:t>
            </w:r>
          </w:p>
        </w:tc>
      </w:tr>
      <w:tr>
        <w:trPr>
          <w:trHeight w:val="210" w:hRule="atLeast"/>
        </w:trPr>
        <w:tc>
          <w:tcPr>
            <w:tcW w:w="3256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строительства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35" w:type="dxa"/>
            <w:gridSpan w:val="8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Характеристики объекта: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щая площадь:</w:t>
            </w:r>
          </w:p>
        </w:tc>
        <w:tc>
          <w:tcPr>
            <w:tcW w:w="69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троительный объем: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личество комнат:</w:t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0" w:type="dxa"/>
            <w:gridSpan w:val="4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метная стоимость строительства: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 адресу </w:t>
            </w:r>
          </w:p>
        </w:tc>
        <w:tc>
          <w:tcPr>
            <w:tcW w:w="792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чтовый (строительный) адрес объекта)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 этом прилагаю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6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Правоустанавливающий документ на земельный участок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наименование документа, его номер и дата, кадастровый номер земельного участка)</w:t>
            </w:r>
          </w:p>
        </w:tc>
      </w:tr>
      <w:tr>
        <w:trPr>
          <w:trHeight w:val="315" w:hRule="atLeast"/>
        </w:trPr>
        <w:tc>
          <w:tcPr>
            <w:tcW w:w="503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. Градостроительный план земельного участка</w:t>
            </w:r>
          </w:p>
        </w:tc>
        <w:tc>
          <w:tcPr>
            <w:tcW w:w="4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наименование органа исполнительной власти, утвердившего план, номер и дата утверждения)</w:t>
            </w:r>
          </w:p>
        </w:tc>
      </w:tr>
      <w:tr>
        <w:trPr>
          <w:trHeight w:val="315" w:hRule="atLeast"/>
        </w:trPr>
        <w:tc>
          <w:tcPr>
            <w:tcW w:w="9318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 Схема планировочной организации земельного участка:</w:t>
            </w:r>
          </w:p>
        </w:tc>
      </w:tr>
      <w:tr>
        <w:trPr>
          <w:trHeight w:val="285" w:hRule="atLeast"/>
        </w:trPr>
        <w:tc>
          <w:tcPr>
            <w:tcW w:w="931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. Иные документы</w:t>
            </w:r>
          </w:p>
        </w:tc>
        <w:tc>
          <w:tcPr>
            <w:tcW w:w="69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6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6. Строительство планирую осуществить в  период с 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. год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.год</w:t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. Приложение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318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) правоустанавливающие документы на земельный участок;</w:t>
            </w:r>
          </w:p>
        </w:tc>
      </w:tr>
      <w:tr>
        <w:trPr>
          <w:trHeight w:val="255" w:hRule="atLeast"/>
        </w:trPr>
        <w:tc>
          <w:tcPr>
            <w:tcW w:w="9318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) градостроительный план земельного участка;</w:t>
            </w:r>
          </w:p>
        </w:tc>
      </w:tr>
      <w:tr>
        <w:trPr>
          <w:trHeight w:val="255" w:hRule="atLeast"/>
        </w:trPr>
        <w:tc>
          <w:tcPr>
            <w:tcW w:w="9318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) схема планировочной организации земельного участка, с обозначением  места размещения объекта индивидуального жилищного строительства</w:t>
            </w:r>
          </w:p>
        </w:tc>
      </w:tr>
      <w:tr>
        <w:trPr>
          <w:trHeight w:val="255" w:hRule="atLeast"/>
        </w:trPr>
        <w:tc>
          <w:tcPr>
            <w:tcW w:w="931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) согласие всех правообладателей объекта индивидуального жилищного строительства в случае реконструкции такого объекта.</w:t>
            </w:r>
          </w:p>
        </w:tc>
      </w:tr>
      <w:tr>
        <w:trPr>
          <w:trHeight w:val="25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именование застройщика            </w:t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3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фамилия, имя, отчество)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Times New Roman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(подпись с      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шифровкой, дата)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ложение № 5 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явление о продлении срока действия  разрешения на строительство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4"/>
        </w:rPr>
        <w:t>Администрация</w:t>
      </w:r>
    </w:p>
    <w:p>
      <w:pPr>
        <w:pStyle w:val="Normal"/>
        <w:ind w:left="5664" w:hanging="0"/>
        <w:jc w:val="center"/>
        <w:rPr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</w:t>
      </w:r>
      <w:r>
        <w:rPr>
          <w:rFonts w:cs="Times New Roman CYR" w:ascii="Times New Roman CYR" w:hAnsi="Times New Roman CYR"/>
          <w:sz w:val="24"/>
        </w:rPr>
        <w:t>Куюс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стройщик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аспортные данные физического лица или полное наименование организации – юридических лиц)</w:t>
      </w:r>
    </w:p>
    <w:p>
      <w:pPr>
        <w:pStyle w:val="Normal"/>
        <w:rPr>
          <w:sz w:val="24"/>
        </w:rPr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 и адрес, телефон, факс, электронный адрес почты, Интернет-сайт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одлении срока действия  разрешения на строительство 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/>
          <w:b/>
          <w:color w:val="000000"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24"/>
        </w:rPr>
      </w:pPr>
      <w:r>
        <w:rPr>
          <w:sz w:val="24"/>
        </w:rPr>
        <w:t xml:space="preserve">Прошу продлить разрешение на строительство (реконструкцию)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sz w:val="24"/>
        </w:rPr>
        <w:t>от «____»  ________________________ 20___  г. № 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sz w:val="24"/>
        </w:rPr>
        <w:t>срок действия, которого установлен до «_____» ______________________ 20____г.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sz w:val="16"/>
        </w:rPr>
      </w:pPr>
      <w:r>
        <w:rPr>
          <w:sz w:val="24"/>
        </w:rPr>
        <w:t>наименование объекта</w:t>
      </w:r>
      <w:r>
        <w:rPr/>
        <w:t xml:space="preserve"> </w:t>
      </w:r>
      <w:r>
        <w:rPr>
          <w:sz w:val="16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 xml:space="preserve">/указать наименование объекта ,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>
          <w:sz w:val="24"/>
        </w:rPr>
        <w:t>на земельном участке по адресу: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/город, район, улица, номер участка/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bCs/>
          <w:iCs/>
          <w:sz w:val="24"/>
        </w:rPr>
        <w:t>площадью ______________________кв. м,   кадастровый № 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sz w:val="24"/>
        </w:rPr>
        <w:t>на срок до «____» ___________________________ 20____ г.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24"/>
        </w:rPr>
      </w:pPr>
      <w:r>
        <w:rPr>
          <w:sz w:val="24"/>
        </w:rPr>
        <w:t>В связи с тем, что:</w:t>
      </w:r>
      <w:r>
        <w:rPr/>
        <w:t xml:space="preserve"> 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/причины невыполнения условия об окончании срока строительства объекта капитального строительства/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24"/>
        </w:rPr>
      </w:pPr>
      <w:r>
        <w:rPr>
          <w:sz w:val="24"/>
        </w:rPr>
        <w:t>Состоянием объ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631"/>
        <w:gridCol w:w="3181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иды рабо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/>
            </w:pPr>
            <w:r>
              <w:rPr>
                <w:sz w:val="24"/>
              </w:rPr>
              <w:t>Процент выполн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rPr>
                <w:sz w:val="24"/>
              </w:rPr>
            </w:pPr>
            <w:r>
              <w:rPr>
                <w:sz w:val="24"/>
              </w:rPr>
              <w:t>Земляные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rPr>
                <w:sz w:val="24"/>
              </w:rPr>
            </w:pPr>
            <w:r>
              <w:rPr>
                <w:sz w:val="24"/>
              </w:rPr>
              <w:t>Фундамен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rPr>
                <w:sz w:val="24"/>
              </w:rPr>
            </w:pPr>
            <w:r>
              <w:rPr>
                <w:sz w:val="24"/>
              </w:rPr>
              <w:t>Карка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rPr/>
            </w:pPr>
            <w:r>
              <w:rPr>
                <w:sz w:val="24"/>
              </w:rPr>
              <w:t>Специальные внутренние работ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rPr>
                <w:sz w:val="24"/>
              </w:rPr>
            </w:pPr>
            <w:r>
              <w:rPr>
                <w:sz w:val="24"/>
              </w:rPr>
              <w:t>Инженерные се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rPr>
                <w:sz w:val="24"/>
              </w:rPr>
            </w:pPr>
            <w:r>
              <w:rPr>
                <w:sz w:val="24"/>
              </w:rPr>
              <w:t>Благоустройство территор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88" w:leader="none"/>
        </w:tabs>
        <w:rPr/>
      </w:pPr>
      <w:r>
        <w:rPr>
          <w:sz w:val="22"/>
          <w:szCs w:val="22"/>
        </w:rPr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8" w:leader="none"/>
        </w:tabs>
        <w:rPr>
          <w:sz w:val="22"/>
          <w:szCs w:val="22"/>
        </w:rPr>
      </w:pPr>
      <w:r>
        <w:rPr>
          <w:sz w:val="22"/>
          <w:szCs w:val="22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8"/>
          <w:tab w:val="left" w:pos="5488" w:leader="none"/>
        </w:tabs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</w:r>
    </w:p>
    <w:tbl>
      <w:tblPr>
        <w:tblW w:w="93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83"/>
        <w:gridCol w:w="880"/>
        <w:gridCol w:w="614"/>
        <w:gridCol w:w="1168"/>
        <w:gridCol w:w="1331"/>
        <w:gridCol w:w="983"/>
        <w:gridCol w:w="1966"/>
      </w:tblGrid>
      <w:tr>
        <w:trPr>
          <w:trHeight w:val="375" w:hRule="atLeast"/>
        </w:trPr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именование застройщика            </w:t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фамилия, имя, отчество)                                                                                                                     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подпись с      </w:t>
            </w:r>
          </w:p>
        </w:tc>
      </w:tr>
      <w:tr>
        <w:trPr>
          <w:trHeight w:val="25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шифровкой, дата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/>
      </w:pPr>
      <w:r>
        <w:rPr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Приложение № 6 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явление о  внесение изменений в разрешение на строительство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4"/>
        </w:rPr>
        <w:t>Администрация</w:t>
      </w:r>
    </w:p>
    <w:p>
      <w:pPr>
        <w:pStyle w:val="Normal"/>
        <w:jc w:val="right"/>
        <w:rPr>
          <w:sz w:val="24"/>
        </w:rPr>
      </w:pPr>
      <w:r>
        <w:rPr>
          <w:rFonts w:cs="Times New Roman CYR" w:ascii="Times New Roman CYR" w:hAnsi="Times New Roman CYR"/>
          <w:sz w:val="24"/>
        </w:rPr>
        <w:t> </w:t>
      </w:r>
      <w:r>
        <w:rPr>
          <w:rFonts w:cs="Times New Roman CYR" w:ascii="Times New Roman CYR" w:hAnsi="Times New Roman CYR"/>
          <w:sz w:val="24"/>
        </w:rPr>
        <w:t>Куюс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Застройщик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паспортные данные физического лица или полное наименование организации – юридических лиц)</w:t>
      </w:r>
    </w:p>
    <w:p>
      <w:pPr>
        <w:pStyle w:val="Normal"/>
        <w:rPr>
          <w:sz w:val="24"/>
        </w:rPr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 и адрес, телефон, факс, электронный адрес почты, Интернет-сайт)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WWHeading"/>
        <w:ind w:left="2832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е изменений в разрешение на строительство </w:t>
      </w:r>
    </w:p>
    <w:p>
      <w:pPr>
        <w:pStyle w:val="Normal"/>
        <w:tabs>
          <w:tab w:val="clear" w:pos="708"/>
          <w:tab w:val="left" w:pos="5488" w:leader="none"/>
        </w:tabs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/>
          <w:b/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24"/>
        </w:rPr>
      </w:pPr>
      <w:r>
        <w:rPr>
          <w:sz w:val="24"/>
        </w:rPr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sz w:val="24"/>
        </w:rPr>
        <w:t>от «____»  ________________ 20___  г. № 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sz w:val="16"/>
        </w:rPr>
      </w:pPr>
      <w:r>
        <w:rPr>
          <w:sz w:val="24"/>
        </w:rPr>
        <w:t>наименование объекта</w:t>
      </w:r>
      <w:r>
        <w:rPr/>
        <w:t xml:space="preserve"> </w:t>
      </w:r>
      <w:r>
        <w:rPr>
          <w:sz w:val="16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 xml:space="preserve">/указать наименование объекта,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sz w:val="24"/>
        </w:rPr>
        <w:t>на земельном участке по адресу: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</w:t>
      </w:r>
      <w:r>
        <w:rPr>
          <w:sz w:val="16"/>
        </w:rPr>
        <w:t>/город, район, улица, номер участка/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24"/>
        </w:rPr>
      </w:pPr>
      <w:r>
        <w:rPr>
          <w:bCs/>
          <w:iCs/>
          <w:sz w:val="24"/>
        </w:rPr>
        <w:t>площадью ______________________кв. м,   кадастровый №</w:t>
      </w:r>
      <w:r>
        <w:rPr>
          <w:bCs/>
          <w:iCs/>
        </w:rPr>
        <w:t xml:space="preserve"> 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sz w:val="24"/>
        </w:rPr>
      </w:pPr>
      <w:r>
        <w:rPr>
          <w:sz w:val="24"/>
        </w:rPr>
        <w:t>В связи с тем, что</w:t>
      </w:r>
      <w:r>
        <w:rP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/указать причину внесения изменений/</w:t>
      </w:r>
    </w:p>
    <w:p>
      <w:pPr>
        <w:pStyle w:val="Normal"/>
        <w:tabs>
          <w:tab w:val="clear" w:pos="708"/>
          <w:tab w:val="left" w:pos="5488" w:leader="none"/>
        </w:tabs>
        <w:rPr>
          <w:sz w:val="24"/>
        </w:rPr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>
          <w:sz w:val="24"/>
        </w:rPr>
        <w:t>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>
          <w:sz w:val="24"/>
        </w:rPr>
      </w:pPr>
      <w:r>
        <w:rPr>
          <w:sz w:val="24"/>
        </w:rPr>
      </w:r>
    </w:p>
    <w:tbl>
      <w:tblPr>
        <w:tblW w:w="93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83"/>
        <w:gridCol w:w="880"/>
        <w:gridCol w:w="614"/>
        <w:gridCol w:w="1168"/>
        <w:gridCol w:w="1331"/>
        <w:gridCol w:w="983"/>
        <w:gridCol w:w="1966"/>
      </w:tblGrid>
      <w:tr>
        <w:trPr>
          <w:trHeight w:val="375" w:hRule="atLeast"/>
        </w:trPr>
        <w:tc>
          <w:tcPr>
            <w:tcW w:w="325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аименование застройщика            </w:t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 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2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фамилия, имя, отчество)                                                                                                                      </w:t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подпись с      </w:t>
            </w:r>
          </w:p>
        </w:tc>
      </w:tr>
      <w:tr>
        <w:trPr>
          <w:trHeight w:val="255" w:hRule="atLeast"/>
        </w:trPr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шифровкой, дата) 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/>
      </w:pPr>
      <w:r>
        <w:rPr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 7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ab/>
        <w:t>к административному регламент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явление о выдаче разрешения на ввод объекта в эксплуатацию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6"/>
        <w:gridCol w:w="1066"/>
        <w:gridCol w:w="673"/>
        <w:gridCol w:w="256"/>
        <w:gridCol w:w="394"/>
        <w:gridCol w:w="650"/>
        <w:gridCol w:w="1603"/>
        <w:gridCol w:w="1603"/>
      </w:tblGrid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Администрац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</w:rPr>
              <w:t>Кую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2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ЗАЯВЛЕНИЕ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шу выдать</w:t>
            </w:r>
          </w:p>
        </w:tc>
        <w:tc>
          <w:tcPr>
            <w:tcW w:w="73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944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(наименование организации-застройщика, номер и дата выдачи свидетельства о его государственной </w:t>
            </w:r>
          </w:p>
        </w:tc>
      </w:tr>
      <w:tr>
        <w:trPr>
          <w:trHeight w:val="224" w:hRule="atLeast"/>
        </w:trPr>
        <w:tc>
          <w:tcPr>
            <w:tcW w:w="9445" w:type="dxa"/>
            <w:gridSpan w:val="10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егистрации, ИНН, почтовые реквизиты, код ОКПО; телефон/факс; фамилия, инициалы гражданина</w:t>
            </w:r>
          </w:p>
        </w:tc>
      </w:tr>
      <w:tr>
        <w:trPr>
          <w:trHeight w:val="128" w:hRule="atLeast"/>
        </w:trPr>
        <w:tc>
          <w:tcPr>
            <w:tcW w:w="9445" w:type="dxa"/>
            <w:gridSpan w:val="10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застройщика, его паспортные данные, место проживания, телефон/факс)</w:t>
            </w:r>
          </w:p>
        </w:tc>
      </w:tr>
      <w:tr>
        <w:trPr>
          <w:trHeight w:val="315" w:hRule="atLeast"/>
        </w:trPr>
        <w:tc>
          <w:tcPr>
            <w:tcW w:w="51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разрешение на ввод объекта в эксплуатацию</w:t>
            </w:r>
          </w:p>
        </w:tc>
        <w:tc>
          <w:tcPr>
            <w:tcW w:w="42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9445" w:type="dxa"/>
            <w:gridSpan w:val="10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наименование объекта (секции жилого дома, пускового комплекса, очереди), его вид и функциональное</w:t>
            </w:r>
          </w:p>
        </w:tc>
      </w:tr>
      <w:tr>
        <w:trPr>
          <w:trHeight w:val="220" w:hRule="atLeast"/>
        </w:trPr>
        <w:tc>
          <w:tcPr>
            <w:tcW w:w="9445" w:type="dxa"/>
            <w:gridSpan w:val="10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значение, краткие проектные характеристики)</w:t>
            </w:r>
          </w:p>
        </w:tc>
      </w:tr>
      <w:tr>
        <w:trPr>
          <w:trHeight w:val="315" w:hRule="atLeast"/>
        </w:trPr>
        <w:tc>
          <w:tcPr>
            <w:tcW w:w="2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 адресу</w:t>
            </w:r>
          </w:p>
        </w:tc>
        <w:tc>
          <w:tcPr>
            <w:tcW w:w="731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944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почтовый (строительный) адрес объекта)</w:t>
            </w:r>
          </w:p>
        </w:tc>
      </w:tr>
      <w:tr>
        <w:trPr>
          <w:trHeight w:val="315" w:hRule="atLeast"/>
        </w:trPr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</w:rPr>
              <w:t>При этом прилагаю: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10"/>
            <w:tcBorders/>
            <w:vAlign w:val="bottom"/>
          </w:tcPr>
          <w:p>
            <w:pPr>
              <w:pStyle w:val="ConsPlusNormal1"/>
              <w:ind w:left="5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авоустанавливающие документы на земельный участок;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10"/>
            <w:tcBorders/>
            <w:vAlign w:val="bottom"/>
          </w:tcPr>
          <w:p>
            <w:pPr>
              <w:pStyle w:val="ConsPlusNormal1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градостроительный план земельного участка или в случае строительства, реконструкции, линейного объекта проект планировки территории и проект межевания территории;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10"/>
            <w:tcBorders/>
            <w:vAlign w:val="bottom"/>
          </w:tcPr>
          <w:p>
            <w:pPr>
              <w:pStyle w:val="ConsPlusNormal1"/>
              <w:ind w:left="54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 разрешение на строительство;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10"/>
            <w:tcBorders/>
            <w:vAlign w:val="bottom"/>
          </w:tcPr>
          <w:p>
            <w:pPr>
              <w:pStyle w:val="ConsPlusNormal1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акт приемки объекта капитального строительства (в случае осуществления строительства, реконструкции на основании договора);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10"/>
            <w:tcBorders/>
            <w:vAlign w:val="bottom"/>
          </w:tcPr>
          <w:p>
            <w:pPr>
              <w:pStyle w:val="ConsPlusNormal1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10"/>
            <w:tcBorders/>
            <w:vAlign w:val="bottom"/>
          </w:tcPr>
          <w:p>
            <w:pPr>
              <w:pStyle w:val="ConsPlusNormal1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10"/>
            <w:tcBorders/>
            <w:vAlign w:val="bottom"/>
          </w:tcPr>
          <w:p>
            <w:pPr>
              <w:pStyle w:val="ConsPlusNormal1"/>
              <w:ind w:firstLine="56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10"/>
            <w:tcBorders/>
            <w:vAlign w:val="bottom"/>
          </w:tcPr>
          <w:p>
            <w:pPr>
              <w:pStyle w:val="ConsPlusNormal1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</w:tc>
      </w:tr>
      <w:tr>
        <w:trPr>
          <w:trHeight w:val="255" w:hRule="atLeast"/>
        </w:trPr>
        <w:tc>
          <w:tcPr>
            <w:tcW w:w="9445" w:type="dxa"/>
            <w:gridSpan w:val="10"/>
            <w:tcBorders/>
            <w:vAlign w:val="bottom"/>
          </w:tcPr>
          <w:p>
            <w:pPr>
              <w:pStyle w:val="ConsPlusNormal1"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 </w:t>
            </w:r>
          </w:p>
        </w:tc>
      </w:tr>
      <w:tr>
        <w:trPr>
          <w:trHeight w:val="200" w:hRule="atLeast"/>
        </w:trPr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Наименование застройщика</w:t>
            </w:r>
          </w:p>
        </w:tc>
        <w:tc>
          <w:tcPr>
            <w:tcW w:w="238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6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(фамилия, имя, отчество - для граждан,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(подпись с </w:t>
            </w:r>
          </w:p>
        </w:tc>
      </w:tr>
      <w:tr>
        <w:trPr>
          <w:trHeight w:val="255" w:hRule="atLeast"/>
        </w:trPr>
        <w:tc>
          <w:tcPr>
            <w:tcW w:w="5589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лное наименование организации - для юридических лиц)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шифровкой, дата)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Heading"/>
        <w:tabs>
          <w:tab w:val="clear" w:pos="708"/>
          <w:tab w:val="left" w:pos="4536" w:leader="none"/>
        </w:tabs>
        <w:jc w:val="right"/>
        <w:rPr/>
      </w:pPr>
      <w:r>
        <w:rPr>
          <w:b w:val="false"/>
          <w:sz w:val="24"/>
          <w:szCs w:val="24"/>
        </w:rPr>
        <w:tab/>
        <w:tab/>
        <w:t xml:space="preserve">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 8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>к административному регламент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стройщика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его почтовый индекс и адрес)</w:t>
      </w:r>
    </w:p>
    <w:p>
      <w:pPr>
        <w:pStyle w:val="Normal"/>
        <w:spacing w:before="0" w:after="120"/>
        <w:jc w:val="center"/>
        <w:rPr>
          <w:bCs/>
          <w:sz w:val="24"/>
        </w:rPr>
      </w:pPr>
      <w:r>
        <w:rPr>
          <w:bCs/>
          <w:sz w:val="24"/>
        </w:rPr>
        <w:t>УВЕДОМЛЕНИЕ</w:t>
      </w:r>
    </w:p>
    <w:p>
      <w:pPr>
        <w:pStyle w:val="Normal"/>
        <w:spacing w:before="0" w:after="120"/>
        <w:jc w:val="center"/>
        <w:rPr/>
      </w:pPr>
      <w:r>
        <w:rPr>
          <w:bCs/>
          <w:sz w:val="24"/>
        </w:rPr>
        <w:t>об отказе в  выдаче разрешения на строительство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>
          <w:sz w:val="24"/>
        </w:rPr>
        <w:t xml:space="preserve">руководствуясь статьей 51 Градостроительного кодекса Российской Федерации, отказывает в выдаче разрешения  на </w:t>
      </w:r>
      <w:r>
        <w:rPr>
          <w:sz w:val="24"/>
          <w:u w:val="single"/>
        </w:rPr>
        <w:t xml:space="preserve">строительство, реконструкцию </w:t>
      </w:r>
      <w:r>
        <w:rPr>
          <w:sz w:val="24"/>
        </w:rPr>
        <w:t>объекта капитального строительства</w:t>
      </w:r>
      <w:r>
        <w:rPr/>
        <w:t xml:space="preserve">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 объекта капитального строительства с указ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чинами отказа являются: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>
          <w:sz w:val="16"/>
          <w:szCs w:val="16"/>
        </w:rPr>
        <w:t>(полный перечень причин отказа  со ссылками на законодатель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6"/>
        <w:gridCol w:w="2943"/>
        <w:gridCol w:w="220"/>
        <w:gridCol w:w="3216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лица, осуществляющего выдачу разрешения на строительство)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/>
      </w:pPr>
      <w:r>
        <w:rPr>
          <w:b w:val="false"/>
          <w:sz w:val="24"/>
          <w:szCs w:val="24"/>
        </w:rPr>
        <w:tab/>
        <w:tab/>
        <w:tab/>
      </w:r>
      <w:r>
        <w:rPr>
          <w:b w:val="false"/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 9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>к административному регламенту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стройщика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его почтовый индекс и адрес)</w:t>
      </w:r>
    </w:p>
    <w:p>
      <w:pPr>
        <w:pStyle w:val="Normal"/>
        <w:spacing w:before="0" w:after="120"/>
        <w:jc w:val="center"/>
        <w:rPr>
          <w:bCs/>
          <w:sz w:val="24"/>
        </w:rPr>
      </w:pPr>
      <w:r>
        <w:rPr>
          <w:bCs/>
          <w:sz w:val="24"/>
        </w:rPr>
        <w:t>УВЕДОМЛЕНИЕ</w:t>
      </w:r>
    </w:p>
    <w:p>
      <w:pPr>
        <w:pStyle w:val="Normal"/>
        <w:spacing w:before="0" w:after="120"/>
        <w:jc w:val="center"/>
        <w:rPr/>
      </w:pPr>
      <w:r>
        <w:rPr>
          <w:bCs/>
          <w:sz w:val="24"/>
        </w:rPr>
        <w:t>об отказе в  продлении срока действия  разрешения на строительство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>
          <w:sz w:val="24"/>
        </w:rPr>
        <w:t xml:space="preserve">руководствуясь статьей 51 Градостроительного кодекса Российской Федерации, отказывает в продлении срока действия разрешения  на </w:t>
      </w:r>
      <w:r>
        <w:rPr>
          <w:sz w:val="24"/>
          <w:u w:val="single"/>
        </w:rPr>
        <w:t xml:space="preserve">строительство, реконструкцию </w:t>
      </w:r>
      <w:r>
        <w:rPr>
          <w:sz w:val="24"/>
        </w:rPr>
        <w:t>объекта капитального строительства</w:t>
      </w:r>
      <w:r>
        <w:rPr/>
        <w:t xml:space="preserve">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 объекта капитального строительства с указ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чинами отказа являются: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>
          <w:sz w:val="16"/>
          <w:szCs w:val="16"/>
        </w:rPr>
        <w:t>(полный перечень причин отказа  со ссылками на законадатель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6"/>
        <w:gridCol w:w="2943"/>
        <w:gridCol w:w="220"/>
        <w:gridCol w:w="3216"/>
        <w:gridCol w:w="154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лица, осуществляющего выдачу разрешения на строительство)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</w:t>
      </w:r>
    </w:p>
    <w:p>
      <w:pPr>
        <w:pStyle w:val="Heading"/>
        <w:tabs>
          <w:tab w:val="clear" w:pos="708"/>
          <w:tab w:val="left" w:pos="4536" w:leader="none"/>
        </w:tabs>
        <w:jc w:val="right"/>
        <w:rPr/>
      </w:pPr>
      <w:r>
        <w:rPr>
          <w:b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 10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>к административному регламенту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стройщика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его почтовый индекс и адрес)</w:t>
      </w:r>
    </w:p>
    <w:p>
      <w:pPr>
        <w:pStyle w:val="Normal"/>
        <w:spacing w:before="0" w:after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УВЕДОМЛЕНИЕ</w:t>
      </w:r>
    </w:p>
    <w:p>
      <w:pPr>
        <w:pStyle w:val="Normal"/>
        <w:spacing w:before="0" w:after="120"/>
        <w:jc w:val="center"/>
        <w:rPr/>
      </w:pPr>
      <w:r>
        <w:rPr>
          <w:bCs/>
          <w:sz w:val="24"/>
        </w:rPr>
        <w:t>об отказе во внесении изменений в  разрешение на строительство</w:t>
      </w:r>
    </w:p>
    <w:p>
      <w:pPr>
        <w:pStyle w:val="Normal"/>
        <w:tabs>
          <w:tab w:val="clear" w:pos="708"/>
          <w:tab w:val="right" w:pos="4650" w:leader="none"/>
        </w:tabs>
        <w:ind w:right="4705" w:hanging="0"/>
        <w:rPr>
          <w:bCs/>
        </w:rPr>
      </w:pPr>
      <w:r>
        <w:rPr>
          <w:bCs/>
        </w:rPr>
        <w:t>№</w:t>
      </w:r>
    </w:p>
    <w:p>
      <w:pPr>
        <w:pStyle w:val="Normal"/>
        <w:pBdr>
          <w:top w:val="single" w:sz="4" w:space="1" w:color="000000"/>
        </w:pBdr>
        <w:ind w:left="364" w:right="4677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>
          <w:sz w:val="24"/>
        </w:rPr>
        <w:t xml:space="preserve">руководствуясь статьей 51 Градостроительного кодекса Российской Федерации, отказывает во внесении изменений в разрешение на   </w:t>
      </w:r>
      <w:r>
        <w:rPr>
          <w:sz w:val="24"/>
          <w:u w:val="single"/>
        </w:rPr>
        <w:t xml:space="preserve">строительство, реконструкцию, </w:t>
      </w:r>
      <w:r>
        <w:rPr>
          <w:sz w:val="24"/>
        </w:rPr>
        <w:t>объекта капитального строительства</w:t>
      </w:r>
      <w:r>
        <w:rPr/>
        <w:t xml:space="preserve">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 объекта капитального строительства с указ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Причинами отказа являются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>
          <w:sz w:val="16"/>
          <w:szCs w:val="16"/>
        </w:rPr>
        <w:t>(полный перечень причин отказа  со ссылками на законодатель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6"/>
        <w:gridCol w:w="2943"/>
        <w:gridCol w:w="220"/>
        <w:gridCol w:w="3216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лица, осуществляющего выдачу разрешения на строительство)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  <w:gridCol w:w="1752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046" w:type="dxa"/>
            <w:gridSpan w:val="8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</w:tbl>
    <w:p>
      <w:pPr>
        <w:pStyle w:val="Heading"/>
        <w:tabs>
          <w:tab w:val="clear" w:pos="708"/>
          <w:tab w:val="left" w:pos="4536" w:leader="none"/>
        </w:tabs>
        <w:jc w:val="right"/>
        <w:rPr/>
      </w:pPr>
      <w:r>
        <w:rPr>
          <w:rFonts w:cs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ab/>
        <w:tab/>
        <w:tab/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Приложение № 11</w:t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>к административному регламенту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4678" w:hanging="0"/>
        <w:rPr>
          <w:sz w:val="24"/>
        </w:rPr>
      </w:pPr>
      <w:r>
        <w:rPr>
          <w:sz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стройщика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– для граждан,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 – для юридических лиц),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его почтовый индекс и адрес)</w:t>
      </w:r>
    </w:p>
    <w:p>
      <w:pPr>
        <w:pStyle w:val="Normal"/>
        <w:spacing w:before="0" w:after="120"/>
        <w:jc w:val="center"/>
        <w:rPr>
          <w:bCs/>
          <w:sz w:val="24"/>
        </w:rPr>
      </w:pPr>
      <w:r>
        <w:rPr>
          <w:bCs/>
          <w:sz w:val="24"/>
        </w:rPr>
        <w:t>УВЕДОМЛЕНИЕ</w:t>
      </w:r>
    </w:p>
    <w:p>
      <w:pPr>
        <w:pStyle w:val="Normal"/>
        <w:spacing w:before="0" w:after="120"/>
        <w:jc w:val="center"/>
        <w:rPr>
          <w:bCs/>
          <w:sz w:val="24"/>
        </w:rPr>
      </w:pPr>
      <w:r>
        <w:rPr>
          <w:bCs/>
          <w:sz w:val="24"/>
        </w:rPr>
        <w:t>об отказе в  выдаче  разрешения на ввод объекта в эксплуатацию</w:t>
      </w:r>
    </w:p>
    <w:p>
      <w:pPr>
        <w:pStyle w:val="Normal"/>
        <w:spacing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(наименование уполномоченного федерального органа исполнительной власти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8"/>
          <w:tab w:val="right" w:pos="1006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руководствуясь статьей 51 Градостроительного кодекса Российской Федерации, отказывает в выдаче разрешения  на ввод объекта в эксплуатац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>в соответствии с разрешением на строительство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расположенного по адресу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 объекта капитального строительства с указани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чинами отказа являются:  </w:t>
      </w:r>
    </w:p>
    <w:p>
      <w:pPr>
        <w:pStyle w:val="Normal"/>
        <w:pBdr>
          <w:top w:val="single" w:sz="4" w:space="1" w:color="000000"/>
        </w:pBdr>
        <w:ind w:left="2879" w:hanging="0"/>
        <w:jc w:val="center"/>
        <w:rPr/>
      </w:pPr>
      <w:r>
        <w:rPr>
          <w:sz w:val="16"/>
          <w:szCs w:val="16"/>
        </w:rPr>
        <w:t>(полный перечень причин отказа  со ссылками на законодатель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206"/>
        <w:gridCol w:w="2943"/>
        <w:gridCol w:w="220"/>
        <w:gridCol w:w="3216"/>
      </w:tblGrid>
      <w:tr>
        <w:trPr/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должность уполномоченного лица, осуществляющего выдачу разрешения на строительство)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71"/>
        <w:widowControl/>
        <w:spacing w:lineRule="atLeast" w:line="28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tLeast" w:line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tLeast" w:line="28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120"/>
        <w:ind w:left="5663"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54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pacing w:val="126"/>
      <w:sz w:val="44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Адрес HTML Знак"/>
    <w:basedOn w:val="Style10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Style15">
    <w:name w:val="Подзаголовок Знак"/>
    <w:basedOn w:val="Style10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6">
    <w:name w:val="Название Знак"/>
    <w:basedOn w:val="Style10"/>
    <w:qFormat/>
    <w:rPr>
      <w:b/>
      <w:sz w:val="28"/>
    </w:rPr>
  </w:style>
  <w:style w:type="character" w:styleId="11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 Знак Знак3"/>
    <w:basedOn w:val="Style10"/>
    <w:qFormat/>
    <w:rPr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Cs w:val="20"/>
    </w:rPr>
  </w:style>
  <w:style w:type="paragraph" w:styleId="23">
    <w:name w:val="Основной текст с отступом 2"/>
    <w:basedOn w:val="Normal"/>
    <w:qFormat/>
    <w:pPr>
      <w:ind w:firstLine="993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24"/>
    </w:pPr>
    <w:rPr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3">
    <w:name w:val="Адрес HTML"/>
    <w:basedOn w:val="Normal"/>
    <w:qFormat/>
    <w:pPr/>
    <w:rPr>
      <w:rFonts w:eastAsia="Calibri"/>
      <w:i/>
      <w:iCs/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3">
    <w:name w:val="нум список 1"/>
    <w:basedOn w:val="12"/>
    <w:qFormat/>
    <w:pPr/>
    <w:rPr/>
  </w:style>
  <w:style w:type="paragraph" w:styleId="FR2">
    <w:name w:val="FR2"/>
    <w:qFormat/>
    <w:pPr>
      <w:widowControl w:val="false"/>
      <w:autoSpaceDE w:val="false"/>
      <w:bidi w:val="0"/>
      <w:spacing w:before="380" w:after="0"/>
      <w:ind w:left="1880" w:hanging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spacing w:lineRule="atLeast" w:line="240"/>
      <w:ind w:left="261" w:right="84" w:hanging="0"/>
      <w:jc w:val="center"/>
    </w:pPr>
    <w:rPr>
      <w:b/>
      <w:sz w:val="26"/>
      <w:szCs w:val="20"/>
    </w:rPr>
  </w:style>
  <w:style w:type="paragraph" w:styleId="ConsCell">
    <w:name w:val="ConsCell"/>
    <w:qFormat/>
    <w:pPr>
      <w:widowControl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mal-altai.ru/" TargetMode="External"/><Relationship Id="rId3" Type="http://schemas.openxmlformats.org/officeDocument/2006/relationships/hyperlink" Target="http://chemal-altai.ru/" TargetMode="External"/><Relationship Id="rId4" Type="http://schemas.openxmlformats.org/officeDocument/2006/relationships/hyperlink" Target="http://chemal-altai.ru/" TargetMode="External"/><Relationship Id="rId5" Type="http://schemas.openxmlformats.org/officeDocument/2006/relationships/hyperlink" Target="consultantplus://offline/main?base=LAW;n=117503;fld=134;dst=101091" TargetMode="External"/><Relationship Id="rId6" Type="http://schemas.openxmlformats.org/officeDocument/2006/relationships/hyperlink" Target="consultantplus://offline/main?base=LAW;n=117503;fld=134;dst=101402" TargetMode="External"/><Relationship Id="rId7" Type="http://schemas.openxmlformats.org/officeDocument/2006/relationships/hyperlink" Target="consultantplus://offline/main?base=LAW;n=117503;fld=134;dst=100628" TargetMode="External"/><Relationship Id="rId8" Type="http://schemas.openxmlformats.org/officeDocument/2006/relationships/hyperlink" Target="consultantplus://offline/main?base=LAW;n=117503;fld=134;dst=253" TargetMode="External"/><Relationship Id="rId9" Type="http://schemas.openxmlformats.org/officeDocument/2006/relationships/hyperlink" Target="consultantplus://offline/main?base=LAW;n=117503;fld=134;dst=254" TargetMode="External"/><Relationship Id="rId10" Type="http://schemas.openxmlformats.org/officeDocument/2006/relationships/hyperlink" Target="consultantplus://offline/main?base=LAW;n=117503;fld=134;dst=264" TargetMode="External"/><Relationship Id="rId11" Type="http://schemas.openxmlformats.org/officeDocument/2006/relationships/hyperlink" Target="consultantplus://offline/main?base=LAW;n=117503;fld=134;dst=253" TargetMode="External"/><Relationship Id="rId12" Type="http://schemas.openxmlformats.org/officeDocument/2006/relationships/hyperlink" Target="consultantplus://offline/main?base=LAW;n=117503;fld=134;dst=254" TargetMode="External"/><Relationship Id="rId13" Type="http://schemas.openxmlformats.org/officeDocument/2006/relationships/hyperlink" Target="consultantplus://offline/main?base=LAW;n=117503;fld=134;dst=279" TargetMode="External"/><Relationship Id="rId14" Type="http://schemas.openxmlformats.org/officeDocument/2006/relationships/hyperlink" Target="consultantplus://offline/main?base=LAW;n=117503;fld=134;dst=280" TargetMode="External"/><Relationship Id="rId15" Type="http://schemas.openxmlformats.org/officeDocument/2006/relationships/hyperlink" Target="consultantplus://offline/main?base=LAW;n=117503;fld=134;dst=281" TargetMode="External"/><Relationship Id="rId16" Type="http://schemas.openxmlformats.org/officeDocument/2006/relationships/hyperlink" Target="consultantplus://offline/main?base=LAW;n=117503;fld=134;dst=287" TargetMode="External"/><Relationship Id="rId17" Type="http://schemas.openxmlformats.org/officeDocument/2006/relationships/hyperlink" Target="consultantplus://offline/main?base=LAW;n=117503;fld=134;dst=279" TargetMode="External"/><Relationship Id="rId18" Type="http://schemas.openxmlformats.org/officeDocument/2006/relationships/hyperlink" Target="consultantplus://offline/main?base=LAW;n=117503;fld=134;dst=282" TargetMode="External"/><Relationship Id="rId19" Type="http://schemas.openxmlformats.org/officeDocument/2006/relationships/hyperlink" Target="consultantplus://offline/main?base=LAW;n=117503;fld=134;dst=283" TargetMode="External"/><Relationship Id="rId20" Type="http://schemas.openxmlformats.org/officeDocument/2006/relationships/hyperlink" Target="consultantplus://offline/main?base=LAW;n=117503;fld=134;dst=284" TargetMode="External"/><Relationship Id="rId21" Type="http://schemas.openxmlformats.org/officeDocument/2006/relationships/hyperlink" Target="consultantplus://offline/main?base=LAW;n=117503;fld=134;dst=285" TargetMode="External"/><Relationship Id="rId22" Type="http://schemas.openxmlformats.org/officeDocument/2006/relationships/hyperlink" Target="consultantplus://offline/main?base=LAW;n=117503;fld=134;dst=286" TargetMode="External"/><Relationship Id="rId23" Type="http://schemas.openxmlformats.org/officeDocument/2006/relationships/hyperlink" Target="consultantplus://offline/main?base=LAW;n=116580;fld=134;dst=100587" TargetMode="External"/><Relationship Id="rId24" Type="http://schemas.openxmlformats.org/officeDocument/2006/relationships/hyperlink" Target="consultantplus://offline/main?base=LAW;n=117503;fld=134;dst=299" TargetMode="External"/><Relationship Id="rId25" Type="http://schemas.openxmlformats.org/officeDocument/2006/relationships/hyperlink" Target="consultantplus://offline/main?base=LAW;n=117503;fld=134;dst=100765" TargetMode="External"/><Relationship Id="rId26" Type="http://schemas.openxmlformats.org/officeDocument/2006/relationships/hyperlink" Target="consultantplus://offline/main?base=LAW;n=117503;fld=134;dst=100771" TargetMode="External"/><Relationship Id="rId27" Type="http://schemas.openxmlformats.org/officeDocument/2006/relationships/hyperlink" Target="consultantplus://offline/main?base=LAW;n=117503;fld=134;dst=100773" TargetMode="External"/><Relationship Id="rId28" Type="http://schemas.openxmlformats.org/officeDocument/2006/relationships/hyperlink" Target="consultantplus://offline/main?base=LAW;n=117503;fld=134;dst=101403" TargetMode="External"/><Relationship Id="rId29" Type="http://schemas.openxmlformats.org/officeDocument/2006/relationships/hyperlink" Target="consultantplus://offline/main?base=LAW;n=117503;fld=134;dst=101091" TargetMode="External"/><Relationship Id="rId30" Type="http://schemas.openxmlformats.org/officeDocument/2006/relationships/hyperlink" Target="consultantplus://offline/main?base=LAW;n=117503;fld=134;dst=101402" TargetMode="External"/><Relationship Id="rId31" Type="http://schemas.openxmlformats.org/officeDocument/2006/relationships/hyperlink" Target="consultantplus://offline/main?base=LAW;n=117503;fld=134;dst=100628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54:00Z</dcterms:created>
  <dc:creator>Зам Главы</dc:creator>
  <dc:description/>
  <dc:language>en-US</dc:language>
  <cp:lastModifiedBy>Шмальц МА</cp:lastModifiedBy>
  <dcterms:modified xsi:type="dcterms:W3CDTF">2016-05-12T01:54:00Z</dcterms:modified>
  <cp:revision>2</cp:revision>
  <dc:subject/>
  <dc:title/>
</cp:coreProperties>
</file>