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112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ind w:left="-177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117725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TextBody"/>
              <w:ind w:left="-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АЛТАЙ</w:t>
            </w:r>
          </w:p>
          <w:p>
            <w:pPr>
              <w:pStyle w:val="TextBody"/>
              <w:ind w:left="-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АЯ АДМИНИСТРАЦИЯ</w:t>
            </w:r>
          </w:p>
          <w:p>
            <w:pPr>
              <w:pStyle w:val="TextBody"/>
              <w:ind w:left="-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ЮССКОГО СЕЛЬСКОГО ПОСЕЛЕНИЯ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-1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1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1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-1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 РЕСПУБЛИКА</w:t>
            </w:r>
          </w:p>
          <w:p>
            <w:pPr>
              <w:pStyle w:val="TextBody"/>
              <w:ind w:left="-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У 1УРТТЫН ЭЛЕМ АДМИНИСТРАЦИЯЗЫ</w:t>
            </w:r>
          </w:p>
          <w:p>
            <w:pPr>
              <w:pStyle w:val="TextBody"/>
              <w:ind w:left="-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177" w:firstLine="10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9000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              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2 года № 18 А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юс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Руководствуясь ст. 13 Федерального закона от 27 июля 2010 г. N 210-ФЗ «Об организации предоставления государственных и муниципальных услуг» Администрация Куюс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е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работки и утверждения административных регламентов исполнения муниципальных функций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юсского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Л.Е. К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  <w:br/>
        <w:t xml:space="preserve">                                                        администрации Куюсского </w:t>
        <w:br/>
        <w:t xml:space="preserve">                                                       сельского поселения</w:t>
        <w:br/>
        <w:t xml:space="preserve">                                                         № 18А от «18» апрел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определяют порядок разработки и утверждения администрацией  Куюсского сельского поселения (далее - администрация поселения) административных регламентов исполнения муниципальных функций (далее - регла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ом является нормативный правовой акт администрации поселения, устанавливающий сроки и последовательность административных процедур (действий) администрации поселения при осуществлении муниципаль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гламент также устанавливает порядок взаимодействия между администрацией поселения с заявителя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разработке регламентов администрация поселения предусматриваю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Администрация поселения, осуществляющая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ветственность должностных лиц органов местного самоуправ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гламенты, разработанные администрацией утверждаются постановлением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ы регламентов подлежат независимой экспертизе и экспертизе, проводимой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регламен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именование регламента определяется администрацией поселени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регламент включаются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щие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органа, исполняющих муниципальную функцию. Если в исполнении муниципальной функци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мет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я о месте нахождения и графике работы органов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очные телефоны органов местного самоуправления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дреса официальных сайтов органов и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муниципальной функции, на официальных сайтах органов местного самоуправления, исполняющих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Блок-схема исполнения муниципальной функции приводится в приложении к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ветственность должностных лиц администрации посе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разделе, касающемся досудебного (внесудебного) порядка обжалования решений и действий (бездействия) администрации поселения, исполняющих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оекты регламентов подлежат независимой эксперти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администрацие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  <w:br/>
        <w:t xml:space="preserve">                                                       администрации Куюсского</w:t>
        <w:br/>
        <w:t xml:space="preserve">                                                             сельского поселения</w:t>
        <w:br/>
        <w:t xml:space="preserve">                                                             № 18А  от « 18» апреля 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разработки и утверждения административных регламентов предоставления муниципальных услуг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определяют порядок разработки и утверждения администрацией  Куюсского  сельского поселения (далее - администрация поселения)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ом является нормативный правовой акт администрации поселения, устанавливающий сроки и последовательность административных процедур (действий) администрации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также устанавливает порядок взаимодействия администрации поселения с заявителями, иными органами государственной власти и органами местного самоуправления сельских поселений, учреждениями и организациями при предоставлении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разработке регламентов администрация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ого центра предоставления муниципальных услуг и реализации принципа "одного окна" при их наличи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поселения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гламенты, разработанные администрацией, утверждаются постановлением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ы регламентов подлежат независимой экспертизе и экспертизе, проводимой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ответственные за утверждение регламента, готовят и представляют на правовую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администрацию поселения с приложением проектов указанн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регламен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именование регламента определяется администрацией поселени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регламент включаются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щие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ы контроля за исполнением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регулирования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уг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органов местного самоуправления, предоставляющих муниципальную услугу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органов местного самоуправ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фициальных сайтов органов местного самоуправ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1) указание на запрет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  <w:b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местного самоуправле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ветственность должностных лиц органов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ов местного самоуправления предоставляющих муниципальную услугу, а также их должностных лиц,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начала процедуры досудебного (внесудебного) обжалования;</w:t>
        <w:b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роки рассмотрения жалобы (претензии);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3:00Z</dcterms:created>
  <dc:creator>днс</dc:creator>
  <dc:description/>
  <dc:language>en-US</dc:language>
  <cp:lastModifiedBy>Системный администратор</cp:lastModifiedBy>
  <dcterms:modified xsi:type="dcterms:W3CDTF">2013-01-28T05:13:00Z</dcterms:modified>
  <cp:revision>2</cp:revision>
  <dc:subject/>
  <dc:title/>
</cp:coreProperties>
</file>