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ю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декабря 2012 г. № 55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муниципальных услуг (функций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юс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естр муниципальных услуг (функций) МО «Куюсское сельское поселение» (далее - реестр) создается для обеспечения ведения учета предоставляемых муниципальных и государственных услуг, а также функций по осуществлению муниципального контроля (далее - функ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состоит из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а) Перечень муниципальных услуг, предоставляемых администрацией Куюсского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уницип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ых администрацией Куюсского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в) Перечень услуг, которые являются необходимыми и обязательными для предоставления муниципальных услуг и включены в утвержденный Советом депутатов Куюсского сельского поселения перечень таки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3" w:name="Par53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ых услуг, предоставляемых администрацией Чемальского района в соответствии с соглашениями, заключаемыми с сельской администрацией Куюсского сельского поселения, о передаче  осуществления част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юсского сельского поселения является уполномоченным органом по ведению реестра 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яет услуги (функции), входящие в разделы реестра и формирует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внесение изменений и дополнений в реестр, исключение соответствующих услуг (функций) из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мониторинг и анализ сведений об услугах (функциях), размещенных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доступ граждан и организаций к реес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утверждается постановлением администрации Куюсского сельского поселения по форме согласно Приложению №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ведений об услуге в реестре осуществляется в течение трех рабочих дней со дня вступления в силу решения Совета депутатов Куюсского сельского поселения об утверждении Перечня необходимых и обязательных услуг, постановления администрации Куюс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ключение, исключение соответствующей услуги из реестра и внесение изменений в реестр осуществляется в порядке, предусмотренном для размещения сведений об услугах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держащаяся в реестре информация об услугах должна соответствовать полномочиям, предоставленным органам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администрации Куюсского сельского поселения, ответственный за размещение информации на официальном сайте МО «Чем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азмещение электронной копии реестра на официальном сайте МО «Чемальский район» в разделе «Муниципальные услуги (фун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включения, исключения соответствующей услуги из реестра или внесения изменений в реестр, в течение трех рабочих дней обеспечивает размещение соответствующих изменений на официальном сайте МО «Чем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2:00Z</dcterms:created>
  <dc:creator>днс</dc:creator>
  <dc:description/>
  <dc:language>en-US</dc:language>
  <cp:lastModifiedBy>Системный администратор</cp:lastModifiedBy>
  <cp:lastPrinted>2012-12-05T15:32:00Z</cp:lastPrinted>
  <dcterms:modified xsi:type="dcterms:W3CDTF">2013-01-28T05:12:00Z</dcterms:modified>
  <cp:revision>2</cp:revision>
  <dc:subject/>
  <dc:title/>
</cp:coreProperties>
</file>