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ыдача разрешения на ввод объекта в эксплуатацию»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 xml:space="preserve">Административный регламент «Выдача разрешения на ввод объекта в эксплуатацию» (далее – административный регламент) </w:t>
      </w:r>
      <w:r>
        <w:rPr>
          <w:rFonts w:eastAsia="Calibri"/>
          <w:bCs/>
          <w:lang w:eastAsia="en-US"/>
        </w:rPr>
        <w:t>устанавливает сроки и последовательность административных процедур и административных действий</w:t>
      </w:r>
      <w:r>
        <w:rPr/>
        <w:t xml:space="preserve"> сельской администрации муниципального образования «Бешпельтирское сельское поселение» (далее – администрация Бешпельтирского сельского поселения) по предоставлению данной услуги.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21"/>
        <w:ind w:left="0" w:firstLine="709"/>
        <w:jc w:val="center"/>
        <w:rPr/>
      </w:pPr>
      <w:r>
        <w:rPr/>
        <w:t>Круг заявителей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Заявителями на предоставление муниципальной услуги могут выступать застройщики - физические лица, индивидуальные предприниматели или юридические лица, обеспечивающие на принадлежащем  им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, а так же их законные представители (лица, действующие на основании доверенности), обратившиеся в соответствующий орган местного самоуправления или МФЦ (далее - Заявитель).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567"/>
        <w:jc w:val="center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стонахождение администрации Бешпельтирского сельского поселения: 649233, Республика Алтай, Чемальский район, с.Бешпельтир, ул. Центральная, 27;</w:t>
      </w:r>
    </w:p>
    <w:p>
      <w:pPr>
        <w:pStyle w:val="NoSpacing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рафик работы </w:t>
      </w:r>
      <w:r>
        <w:rPr>
          <w:sz w:val="28"/>
          <w:szCs w:val="28"/>
        </w:rPr>
        <w:t>администрации Бешпельтирского сельского посел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– с 8.00 до 16.00 – прием граждан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ятница с 8.00 до 16.00  – работа с документа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уббота,  воскресенье – нерабочие дни.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тактные телефоны: </w:t>
      </w:r>
      <w:r>
        <w:rPr>
          <w:sz w:val="28"/>
          <w:szCs w:val="28"/>
        </w:rPr>
        <w:t>8(388-41) 27-5-48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Cambria"/>
          <w:sz w:val="28"/>
        </w:rPr>
        <w:t xml:space="preserve">Адрес официального сайта: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вопросам получения муниципальной услуги можно получить консультацию путем непосредственного обращения в администрацию Бешпельтирского сельского поселения, по телефону и по электронной почте, в средствах С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устное информирование осуществляется специалистами администрации Бешпельтирского сельского поселения  при обращении лично или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личные обращения специалисты администрации Бешпельтирского сельского поселения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1) размещения на официальном сайте администрации </w:t>
      </w:r>
      <w:r>
        <w:rPr>
          <w:iCs/>
          <w:sz w:val="28"/>
          <w:szCs w:val="28"/>
        </w:rPr>
        <w:t>МО «Чемальский район»</w:t>
      </w:r>
      <w:r>
        <w:rPr>
          <w:i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на Региональном портале государственных и муниципальных услуг Республики Алтай: http://алтай-госуслуги.рф (Далее - Порта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я на Едином портале государственных услуг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я на официальном сайте МФЦ Республики Алтай: http://www.altai-mfc.ru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проведения консультаций специалис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шпельтирского сельского поселения при личном обращ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использования средств телефонной связ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я на информационном стенде, расположенном в помещении администрации Бешпельти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Бешпельтирского сельского поселения размещае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ок-схема предоставления муниципальной услуги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фик приема граждан по личным вопросам руководителем администрации Бешпельтирского сельского посе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гражданами консультац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еречень документов, необходимых для предоставления услуги, и источники получения данных документов (орган, организация и их местонахождение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аличия соглашения о взаимодействии между Автономным учреждением Республики Алтай «Многофункциональный центр обеспечения предоставления государственных и муниципальных услуг» и </w:t>
      </w:r>
      <w:r>
        <w:rPr>
          <w:color w:val="000000"/>
          <w:sz w:val="28"/>
          <w:szCs w:val="28"/>
        </w:rPr>
        <w:t>администрацией Бешпельтирского сельского поселения</w:t>
      </w:r>
      <w:r>
        <w:rPr>
          <w:sz w:val="28"/>
          <w:szCs w:val="28"/>
        </w:rPr>
        <w:t>, информацию по вопросам предоставления муниципальной услуги в части приема заявления и документов в МФЦ заявитель может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адресу - 649000, г. Горно-Алтайск, ул. Чаптынова, 2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телефонам - 8 (388-22) 66-2-33, факс: 8 (388-22) 2-32-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электронной почте - </w:t>
      </w:r>
      <w:hyperlink r:id="rId2">
        <w:r>
          <w:rPr>
            <w:rStyle w:val="InternetLink"/>
            <w:sz w:val="28"/>
            <w:szCs w:val="28"/>
          </w:rPr>
          <w:t>mfc-altai@mail.ru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8.00 до 19.00 часов без перерыва, суббота: с 9.00 до 13.00 ча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Наименование муниципальной услуги: «Выдача разрешения на ввод объекта в эксплуатацию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Муниципальная услуга предоставляется администрацией Бешпельти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 Федерального закона № 210 в редакции от 01.01.2013 устанавливается запрет на требования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Бешпельти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 xml:space="preserve">Конечным результатом предоставления муниципальной услуги является один из нижеуказанных документов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ввод объекта в эксплуатацию.</w:t>
      </w:r>
    </w:p>
    <w:p>
      <w:pPr>
        <w:pStyle w:val="ConsPlusNormal"/>
        <w:widowControl/>
        <w:ind w:lef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Срок предоставления муниципальной услуги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Сроки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10 дней с момента со дня приема заявления о предоставлении муниципальной услуги и прилагаемых к этому заявлению документов.</w:t>
      </w:r>
    </w:p>
    <w:p>
      <w:pPr>
        <w:pStyle w:val="Style25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ой услуги осуществляется в соответствии со следующими правовыми актами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(опубликован «Российская газета», № 290, 30.12.2004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 (опубликован «Российская газета», № 202, 08.10.2003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04 № 191-ФЗ «О введении в действие Градостроительного кодекса Российской Федерации» (опубликован «Российская газета», № 290, 30.12.2004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.11.2005 № 698 «О форме разрешения на строительство и форме разрешения на ввод объекта в эксплуатацию» («Собрание законодательства РФ», 28.11.2005, № 48, ст. 5047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1.03.2013 г. № 175 «Об установлении документа, необходимого для получения разрешения на ввод объекта в эксплуатацию» (опубликовано «Собрание законодательства РФ», 04.03.2013, № 9, ст. 968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19.10.2006 г. № 121 «Об утверждении Инструкции о порядке заполнения формы разрешения на ввод объекта в эксплуатацию» (опубликован «Бюллетень нормативных актов федеральных органов исполнительной власти», № 48, от 27. 11. 2006 г.).</w:t>
      </w:r>
    </w:p>
    <w:p>
      <w:pPr>
        <w:pStyle w:val="Style25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лучения разрешения на ввод в эксплуатацию объекта капитального строительства, муниципальная услуга предоставляется при поступлени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ю Бешпельтирского сельского поселения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х 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 или индивидуальным предпринимателем, либо личность законного представителя физического лица или индивидуального предпринимателя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законный представитель заявителя (заявителей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7 статьи 5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ого кодекса Российской Федерации для получения разрешения на ввод объекта в эксплуатацию застройщиком также должны быть безвозмездно переданы в архив следующие документы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здела проектной документации «Схема планировочной организации земельного участка, выполненная в соответствии с градостроительным планом земельного участка»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здела проектной документации – «Мероприятия по охране окружающей среды»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здела проектной документации «Мероприятия по обеспечению пожарной безопасности»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здела проектной документации - "Мероприятия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»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здела проектной документации – «Мероприятия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»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лан объекта недвижимости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зультатов инженерных изыскани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олучения разрешения на ввод в эксплуатацию объекта индивидуального жилищного строительства, муниципальная услуга предоставляется при поступлении в администрацию Бешпельтирского сельского поселения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х 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 или индивидуальным предпринимателем, либо личность законного представителя физического лица или индивидуального предпринимателя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законный представитель заявителя (заявителей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ответствие построенного, реконструированного объекта индивидуального жилищ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, отображающая расположение построенного, реконструированного объекта индивидуального жилищ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лан объекта недвижимости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построенного, реконструированного объекта индивидуального жилищ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В случае получения разрешения на ввод в эксплуатацию объектов капитального строительства, документами, необходимыми в соответствии с нормативными правовыми актами для предоставления муниципальной услуги, которые находятся в распоряжении Федеральной налоговой службы, Росреестра,  Федеральной службы по экологическому, технологическому и атомному надзору, органа государственного строительного надзора, администрации Бешпельтирского сельского поселения и которые представляются в администрацию Бешпельтирского сельского поселения заявителями, являютс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ого реестра юридических лиц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ого реестра индивидуальных предпринимателей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или в случае строительства, реконструкции линейного объекта - проект планировки территории и проект межевания территори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государственного экологического контроля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В случае получения разрешения на ввод в эксплуатацию объектов индивидуального жилищного строительства, документами, необходимыми в соответствии с нормативными правовыми актами для предоставления муниципальной услуги, которые находятся в распоряжении Росреестра, администрации Бешпельтирского сельского поселения, и которые представляются в администрацию Бешпельтирского сельского поселения  заявителями, являютс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или в случае строительства, реконструкции линейного объекта - проект планировки территории и проект межевания территори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Администрация Бешпельтирского сельского поселения не вправе требовать от заявител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необходимых и обязательных услуг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 xml:space="preserve">За заявителем остается право по собственной инициативе предоставить документы, необходимые в соответствии с нормативными правовыми актами для предоставления муниципальной услуги из данного перечня. 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Основания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или приостановления предоставления муниципальной услуги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Предоставление муниципальной услуги не может быть приостановлено. Заявителю может быть отказано в предоставлении муниципальной услуги по следующим основаниям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окумен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указанных в 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ах 9, 10, 11 настоящего Регламента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ие застройщиком требований, предусмотренных частью 18 статьи 51 Градостроительного кодекса Российской Федерации. </w:t>
      </w:r>
    </w:p>
    <w:p>
      <w:pPr>
        <w:pStyle w:val="Style25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а за предоставление муниципальной услуги в соответствии с действующим законодательством Российской Федерации не предусмотрен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в соответствии с действующим законодательством Российской Федерации не предусмотре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я представленных заявлений и документов производится должностными лицами, ответственными за прием документов, в течение одного рабочего дня с момента подач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местам предоставления муниципальной услуги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 xml:space="preserve">Муниципальная услуга предоставляется в здании администрации Бешпельтирского сельского поселения. Центральный вход здания оборудован вывеской, содержащей информацию о наименовании. 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Территория здания администрации Бешпельтирского сельского поселения оборудована пандусами для доступа граждан с ограниченными возможностями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Муниципальная услуга предоставляется специалистами администрации Бешпельтирского сельского поселения в кабинетах, расположенных в здании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 xml:space="preserve">Рабочее место специалистов администрации Бешпельтирского сельского поселения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При организации рабочих мест предусмотрена возможность свободного входа и выхода из помещения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Информация по вопросам предоставления муниципальной услуги с образцами заявлений, нормативно-правовых актов размещена на информационном стенде, расположенном в помещении администрации Бешпельтирского сельского поселения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Вход и передвижение по помещениям, в которых проводится личный прием, не должны создавать затруднений для лиц с ограниченными возможностями здоровья (наличие пандусов).</w:t>
      </w:r>
    </w:p>
    <w:p>
      <w:pPr>
        <w:pStyle w:val="Style25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в многофункциональном центре предоставления государственных и муниципальных услуг, на сайте администрации МО «Чемальский район» и в средствах массовой информ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необходимого и достаточного количества муниципальных служащих, а также помещений, в которых осуществляю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ление возможности получения муниципальной услуги в многофункциональном центре предоставления государственных и муниципальных услуг (при наличии филиала в Чемальском районе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качества оказания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документов от заявителей (их представителей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некорректное, невнимательное отношение муниципальных служащих к заявителям (их представителям)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заимодействие заявителя со специалистами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Бешпельтир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МФЦ осуществляется при личном обращении заяв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 xml:space="preserve">Продолжительность взаимодействия заявителя со специалистами </w:t>
      </w:r>
      <w:r>
        <w:rPr>
          <w:bCs/>
          <w:sz w:val="28"/>
        </w:rPr>
        <w:t>администрации Бешпельтирского сельского поселения,</w:t>
      </w:r>
      <w:r>
        <w:rPr>
          <w:sz w:val="28"/>
          <w:szCs w:val="28"/>
        </w:rPr>
        <w:t xml:space="preserve"> МФЦ при предоставлении муниципальной услуги соста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указанных в пунктах 9, 10 настоящего административного регламента, необходимых для предоставления муниципальной услуги, от 5 до 15 мину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лучении результата предоставления муниципальной услуги не более 15 минут.</w:t>
      </w:r>
    </w:p>
    <w:p>
      <w:pPr>
        <w:pStyle w:val="Style2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Style25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</w:t>
      </w:r>
      <w:r>
        <w:rPr>
          <w:bCs/>
          <w:color w:val="000000"/>
        </w:rPr>
        <w:t xml:space="preserve">Региональный портал государственных и муниципальных услуг Республики Алтай: </w:t>
      </w:r>
      <w:hyperlink r:id="rId8">
        <w:r>
          <w:rPr>
            <w:rStyle w:val="InternetLink"/>
          </w:rPr>
          <w:t>http://алтай-госуслуги.рф</w:t>
        </w:r>
      </w:hyperlink>
      <w:r>
        <w:rPr/>
        <w:t xml:space="preserve">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25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Заявителям обеспечивается возможность получения информации о предоставляемой муниципальной услуге на </w:t>
      </w:r>
      <w:r>
        <w:rPr>
          <w:bCs/>
          <w:color w:val="000000"/>
        </w:rPr>
        <w:t>Региональном портале государственных и муниципальных услуг Республики Алтай, Едином портале государственных услуг</w:t>
      </w:r>
      <w:r>
        <w:rPr/>
        <w:t>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№ 1 к настоящему Регламенту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на предоставление муниципальной услуги и прилагаемых к нему докум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и правильности оформления документов, необходимых для принятия решения о выдаче разрешения на ввод объекта в эксплуатаци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и получение документов, необходимых для принятия решения о выдаче разрешения на ввод объекта в эксплуатацию, в рамках межведомственного взаимодейств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капитального строительс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разрешения на ввод объекта в эксплуатацию или мотивированного отказа в выдаче такого разре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 на предоставление муниципальной услуги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административной процедуры является обращение заявителя в </w:t>
      </w:r>
      <w:r>
        <w:rPr>
          <w:sz w:val="28"/>
          <w:szCs w:val="28"/>
        </w:rPr>
        <w:t>администрацию Бешпельтирского сельского поселения с заявлением и приложенными документами указанными в пунктах 9-11 Регламента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представить заявление и документы следующими способам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МФЦ (при обращении через МФЦ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 почт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ить на электронную почт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через Региональный портал государственных и муниципальных услуг Республики Алтай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В случае обращения заявителя через МФЦ, специалист МФЦ принимает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документы от заявителя,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регистрирует их в информационной системе (системе), </w:t>
      </w:r>
      <w:r>
        <w:rPr>
          <w:sz w:val="28"/>
          <w:szCs w:val="28"/>
        </w:rPr>
        <w:t>система автоматически определяет недостающие документы, и специалист МФЦ запрашивает их по каналам межведомственного взаимодействия. После получения полного пакета документов</w:t>
      </w:r>
      <w:r>
        <w:rPr>
          <w:bCs/>
          <w:sz w:val="28"/>
          <w:szCs w:val="28"/>
        </w:rPr>
        <w:t xml:space="preserve"> в течение 3 рабочих дней</w:t>
      </w:r>
      <w:r>
        <w:rPr>
          <w:sz w:val="28"/>
          <w:szCs w:val="28"/>
        </w:rPr>
        <w:t xml:space="preserve">, специалист МФЦ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подшивает их и отправляет курьером специалисту </w:t>
      </w:r>
      <w:r>
        <w:rPr>
          <w:sz w:val="28"/>
          <w:szCs w:val="28"/>
        </w:rPr>
        <w:t>администрации Бешпельтирского сельского поселения.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en-US" w:bidi="hi-IN"/>
        </w:rPr>
        <w:t>Специалист администрации Бешпельтирского сельского поселения принимает заявление и пакет документов из МФЦ и регистрирует их в информационной системе (системе). Далее работа с документами проходит аналогично случаю очной (личной) подачи заяв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при личном обращении заявителя, по почте прием документов осуществляет специалист, ответственный за прием документов и принимает заявление и пакет документов от заявителя и регистрирует их в системе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через Портал комплектность пакета документов, необходимых к предоставлению заявителем лично, проверяется системой. 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регистрации заявления в системе, заявление направляется на визирование главе муниципального образования, который направляет указанное заявления должностному лицу уполномоченного органа. После этого должностное лицо уполномоченного органа определяет ответственного исполнителя для принятия решения о предоставлении муниципальной услуги – специалиста администрации Бешпельтирского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м административной процедуры является прием и регистрация документов, представленных заявителем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процедуры приема и регистрации осуществляется в течение одного дня со дня обращения заявителя в уполномоченный орган с заявлением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а документов, необходимых для принятия решения о выдаче разрешения на ввод объекта в эксплуатацию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Юридическим фактом, инициирующим начало административной процедуры, является поступление ответственному должностному лицу заявления на предоставление муниципальной услуги. 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Специалис</w:t>
      </w:r>
      <w:r>
        <w:rPr>
          <w:color w:val="000000"/>
        </w:rPr>
        <w:t>т администрации Бешпельтирского сельского поселения</w:t>
      </w:r>
      <w:r>
        <w:rPr/>
        <w:t>, ответственный за подготовку разрешения на ввод объекта в эксплуатацию, осущест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оверку наличия документов, необходимых для принятия решения о выдаче разрешения на ввод объекта в эксплуатаци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авильности заполнения документов, необходимых для принятия решения о выдаче разрешения на ввод в эксплуатацию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Максимальный срок выполнения административных процедур по проверке документов, необходимых для принятия решения о выдаче разрешения на ввод объекта в эксплуатацию составляет 3 дня с момента поступления заявления и приложенных к нему документов к специалисту администрации Бешпельтирского сельского поселения, ответственному за подготовку разрешения на ввод объекта в эксплуатацию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результат проверки документов, необходимых для принятия решения о выдаче разрешения на ввод объекта в эксплуатацию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прос и получение документов, необходимых для принятия решения о выдаче разрешения на ввод объекта в эксплуатацию, в рамках межведомственного взаимодейств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ожительный результат проверки документов, необходимых для принятия решения о выдаче разрешения на ввод объекта в эксплуатацию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Документы (их копии или сведения, содержащиеся в них), необходимые для принятия решения о выдаче разрешения на ввод объекта в эксплуатацию и предусмотренные </w:t>
      </w:r>
      <w:r>
        <w:fldChar w:fldCharType="begin"/>
      </w:r>
      <w:r>
        <w:rPr>
          <w:rStyle w:val="InternetLink"/>
        </w:rPr>
        <w:instrText xml:space="preserve"> HYPERLINK "../../D:%5C%D0%9E%D0%BB%D0%B5%D0%B3%5CDesktop%5C%D0%AD%D0%91%5C%D0%94%D0%B8%D0%B7%D0%B0%D0%B9%D0%BD%5C%D0%A3%D0%A1%D0%9B%D0%A3%D0%93%D0%98%20%D0%A0%D0%90%5C4%D0%92%D1%8B%D0%B4%D0%B0%D1%87%D0%B0%20%D1%80%D0%B0%D0%B7%D1%80%D0%B5%D1%88%D0%B5%D0%BD%D0%B8%D1%8F%20%D0%BD%D0%B0%20%D1%81%D1%82%D1%80%D0%BE%D0%B8%D1%82%D0%B5%D0%BB%D1%8C%D1%81%D1%82%D0%B2%D0%BE%5C%D0%A0%D0%B5%D0%B3%D0%BB%D0%B0%D0%BC%D0%B5%D0%BD%D1%82%20%D0%A0%D0%B0%D0%B7%D1%80%D0%B5%D1%88%D0%B5%D0%BD%D0%B8%D0%B5%20%D0%BD%D0%B0%20%D1%81%D1%82%D1%80%D0%BE%D0%B8%D1%82%D0%B5%D0%BB%D1%8C%D1%81%D1%82%D0%B2%D0%BE.docx" \l "Par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</w:t>
      </w:r>
      <w:r>
        <w:rPr>
          <w:rStyle w:val="InternetLink"/>
        </w:rPr>
        <w:fldChar w:fldCharType="end"/>
      </w:r>
      <w:r>
        <w:rPr/>
        <w:t>ами 12-13 настоящего Регламента, запрашиваются специалистом администрации Бешпельтирского сельского поселения по каналам межведомстве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еспублики Алтай, правовыми актами муниципального образования, если заявитель не представил указанные документы самостоятельно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Максимальный срок выполнения административных процедур по запросу и получению документов, необходимых для принятия решения о выдаче разрешения на ввод объекта в эксплуатацию, в рамках межведомственного взаимодействия составляет 5 дней с момента поступления заявления и приложенных к нему документов к специалисту администрации Бешпельтирского сельского поселения, ответственному за подготовку разрешения на ввод объекта в эксплуатацию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ются, полученные по каналам межведомственного взаимодействия, документы, необходимые для принятия решения о выдаче разрешения на ввод объекта в эксплуатацию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мотр объекта капитального строительства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учение необходимых для принятия решения о выдаче разрешения на ввод объекта в эксплуатацию документов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Осмотр объекта капитального строительства осуществляется специалистом администрации Бешпельтирского сельского поселения, ответственным за подготовку разрешения на ввод объекта в эксплуатацию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Максимальный срок выполнения административных процедур по запросу и получению документов, необходимых для принятия решения о выдаче разрешения на ввод объекта в эксплуатацию, в рамках межведомственного взаимодействия составляет 10 дней с момента поступления заявления и приложенных к нему документов в администрацию Бешпельтирского сельского поселения. Результатом административной процедуры является результат осмотра объекта капитального строительств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дготовка и выдача разрешения на ввод объекта в эксплуатацию или мотивированного отказа в выдаче такого разреше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учение необходимых для принятия решения о выдаче разрешения на ввод объекта в эксплуатацию документов, результата осмотра объекта капитального строительства (если осмотр объекта требуется)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Специалист администрации Бешпельтирского сельского поселения рассматривает пакет документов заявителя. В случае если были выявлены основания для отказа в предоставлении услуги, формируется уведомление об отказе в предоставлении муниципальной услуги, которое направляется заявителю способом, указанном в заявлении. В случае если специалист администрации Бешпельтирского сельского поселения не выявил оснований для отказа в предоставлении услуги, он осуществляет подготовку одного из результатов предоставления муниципальной услуги, которое направляется заявителю способом, указанном в заявлении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После оформления разрешения на ввод объекта в эксплуатацию или письменного мотивированного отказа в выдаче такого разрешения специалист администрации Бешпельтирского сельского поселение, ответственный за подготовку разрешения на ввод объекта в эксплуатацию: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а) направляет разрешение на ввод объекта в эксплуатацию должностному лицу, уполномоченному в установленном порядке на визирование данного документа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б) направляет письменный мотивированный отказ в выдаче разрешения на ввод объекта в эксплуатацию на подпись должностному лицу, уполномоченному в установленном порядке на визирование данного отказа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Разрешение на ввод объекта в эксплуатацию оформляется по </w:t>
      </w:r>
      <w:hyperlink r:id="rId9">
        <w:r>
          <w:rPr>
            <w:rStyle w:val="InternetLink"/>
          </w:rPr>
          <w:t>форме</w:t>
        </w:r>
      </w:hyperlink>
      <w:r>
        <w:rPr/>
        <w:t>, утвержденной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В течение трех дней со дня выдачи разрешения на ввод объекта в эксплуатацию </w:t>
      </w:r>
      <w:r>
        <w:rPr>
          <w:color w:val="000000"/>
        </w:rPr>
        <w:t>специалист администрации Бешпельтирского сельского поселения</w:t>
      </w:r>
      <w:r>
        <w:rPr/>
        <w:t xml:space="preserve"> направляет копию разрешения в орган, уполномоченный на осуществление государственного строительного надзора в соответствии со </w:t>
      </w:r>
      <w:hyperlink r:id="rId10">
        <w:r>
          <w:rPr>
            <w:rStyle w:val="InternetLink"/>
          </w:rPr>
          <w:t>статьей 54</w:t>
        </w:r>
      </w:hyperlink>
      <w:r>
        <w:rPr/>
        <w:t xml:space="preserve"> Градостроительного кодекса Российской Федерации, за исключением разрешений на ввод объектов в эксплуатацию, предусмотренных </w:t>
      </w:r>
      <w:hyperlink r:id="rId11">
        <w:r>
          <w:rPr>
            <w:rStyle w:val="InternetLink"/>
          </w:rPr>
          <w:t>частью 2 статьи 49</w:t>
        </w:r>
      </w:hyperlink>
      <w:r>
        <w:rPr/>
        <w:t xml:space="preserve"> Градостроительного кодекса Российской Федерации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подготовке и выдаче разрешения на ввод объекта в эксплуатацию или мотивированного отказа в выдаче такого разрешения составляет 5 дней с момента получения недостающих документов по каналам межведомственного взаимодействия специалистом </w:t>
      </w:r>
      <w:r>
        <w:rPr>
          <w:color w:val="000000"/>
        </w:rPr>
        <w:t xml:space="preserve">администрации Бешпельтирского сельского поселения, </w:t>
      </w:r>
      <w:r>
        <w:rPr/>
        <w:t>ответственным за подготовку разрешения на ввод объекта в эксплуатацию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передача заявителю разрешения на ввод объекта в эксплуатацию или мотивированного отказа в выдаче разрешения на ввод объекта в эксплуатацию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исполнением административного регламента 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надлежащего исполнения служебных обязанностей, совершения противоправных действий (бездействия) при предоставлении муниципальной услуги, соблюдении процедур предоставления муниципальной услуги (далее – текущий контроль) осуществляется руководителем администрации Бешпельтирского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осуществляется путем проверок соблюдения и исполнения специалистами администрации Бешпельтирского сельского поселения положений настоящего административного регламента, иных нормативных правовых актов Российской Федерации и Республики Алта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ешпельтирского сельского поселения осуществляет контроль полноты и качества предоставления муниципальной услуги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жалобы Заявителей на решения, действия (бездействия) должностных лиц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(осуществляться на основании годовых планов работы администрации Бешпельтирского сельского поселения) и внеплановыми. Проверка может проводиться по конкретному заявлению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прав Заявителя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муниципальной услуги осуществляется в форме проведения проверок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и внеплановыми. Порядок и периодичность осуществления плановых проверок устанавливается планом работы администрации Бешпельтирского сельского поселен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действия (бездействие) должностных лиц администрации Бешпельтирского сельского поселения, ответственного за предоставление муниципальной услуг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Ответственность должностных лиц органа местного самоуправления Республики Алтай за решения и действия (бездействие), принимаемые (осуществляемые) в ходе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Бешпельтирского сельского поселения несут персональную ответственность за решения и действия (бездействие), принимаемые в ходе предоставления муниципальной 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ая ответственность должностных лиц администрации Бешпельтирского сельского поселения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Бешпельтирского сельского поселения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>По результатам проведенных проверок, в случае выявления нарушений прав заявителей при исполнении настоящего административного регламента, осуществляется привлечение виновных в нарушении специалистов (должностного лица)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При привлечении к ответственности виновных в нарушении законодательства Российской Федерации, Республики Алтай специалистов (должностного лица) по результатам внеплановой проверки лицам, по обращениям которых проводилась проверка, сообщается в письменной форме о принятых мерах в течение 10 дней со дня принятия таких мер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Раздел V. 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>Информация для физических и юридических лиц об их праве на  досудебное (</w:t>
      </w:r>
      <w:r>
        <w:rPr>
          <w:color w:val="000000"/>
          <w:sz w:val="28"/>
          <w:szCs w:val="28"/>
        </w:rPr>
        <w:t>внесудебное</w:t>
      </w:r>
      <w:r>
        <w:rPr>
          <w:sz w:val="28"/>
          <w:szCs w:val="28"/>
        </w:rPr>
        <w:t>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 Бешпельтирского сельского поселения.</w:t>
      </w:r>
    </w:p>
    <w:p>
      <w:pPr>
        <w:pStyle w:val="Style25"/>
        <w:numPr>
          <w:ilvl w:val="0"/>
          <w:numId w:val="0"/>
        </w:numPr>
        <w:ind w:left="1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 могут являться действия (бездействие) и решения, принятые (осуществляемые) должностными лицами в ходе предоставления муниципальной услуги на основании Регламент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нарушение срока предоставления муниципальной услуги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администрации Бешпельтирского сельского поселения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администрации Бешпельтирского сельского поселения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дминистрации Бешпельтирского сельского поселения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дминистрации Бешпельтирского сельского поселения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567" w:hanging="0"/>
        <w:jc w:val="center"/>
        <w:rPr/>
      </w:pPr>
      <w:r>
        <w:rPr/>
        <w:t>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Ответ на жалобу не д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обращении обжалуется судебное решение. При этом в течение 7 дней со дня регистрации жалоба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 Бешпельтирского сель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Бешпельтирского сельского посел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ава физических и юридических лиц на получение информации и документов,  необходимых для обоснования и рассмотрения жалоб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должностные лица, которым может быть адресована жалоба физических и юридических лиц в досудебном (внесудебном) порядк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0. Заявитель вправе обжаловать действия (бездействие) должностных лиц руководителю администрации Бешпельтирского сельского поселения – Главе. </w:t>
      </w:r>
    </w:p>
    <w:p>
      <w:pPr>
        <w:pStyle w:val="Style25"/>
        <w:numPr>
          <w:ilvl w:val="0"/>
          <w:numId w:val="0"/>
        </w:numPr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1446" w:hanging="1020"/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Style25"/>
        <w:numPr>
          <w:ilvl w:val="0"/>
          <w:numId w:val="9"/>
        </w:numPr>
        <w:rPr/>
      </w:pPr>
      <w:r>
        <w:rPr/>
        <w:t>Общие требования к порядку подачи и рассмотрению жалоб: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 xml:space="preserve">особенности подачи и рассмотрения жалоб на решения и действия (бездействие) </w:t>
      </w:r>
      <w:r>
        <w:rPr>
          <w:color w:val="000000"/>
        </w:rPr>
        <w:t>администрации Бешпельтирского сельского поселения устанавливаются соо</w:t>
      </w:r>
      <w:r>
        <w:rPr/>
        <w:t>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bookmarkStart w:id="1" w:name="Par304"/>
      <w:bookmarkEnd w:id="1"/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сключительных случаях, а также в случае направления запроса в территориальный орган о представлении дополнительных документов и материалов, а также в случае направления запроса в другие государственные органы, органы местного самоуправления или должностным лицам для получения необходимых для рассмотрения письменной жалобы документов и материалов, должностное лицо, наделенное полномочиями по рассмотрению жалоб, вправе продлить срок рассмотрения жалобы не более, чем на тридцать дней, уведомив о продлении срока ее рассмотрения заявителя, направившего жалобу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. О данном решении уведомляется заявитель, направивший жалобу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разрешения на ввод объекта в эксплуатацию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Блок-схема предоставления муниципальной услуги </w:t>
      </w:r>
      <w:r>
        <w:rPr>
          <w:color w:val="000000"/>
          <w:sz w:val="28"/>
          <w:szCs w:val="28"/>
        </w:rPr>
        <w:t>«Выдача разрешения на ввод объекта в эксплуатацию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object w:dxaOrig="11199" w:dyaOrig="131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6.1pt;height:500.85pt" filled="f" o:ole="">
            <v:imagedata r:id="rId13" o:title=""/>
          </v:shape>
          <o:OLEObject Type="Embed" ProgID="" ShapeID="ole_rId12" DrawAspect="Content" ObjectID="_634300688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льскую администрацию МО «Бешпельтирское сельское поселение»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8"/>
          <w:szCs w:val="28"/>
        </w:rPr>
        <w:t>(</w:t>
      </w:r>
      <w:r>
        <w:rPr>
          <w:sz w:val="16"/>
          <w:szCs w:val="28"/>
        </w:rPr>
        <w:t>ФИО гражданина РФ, ИП, ЮЛ – наименование, с указанием ОПФ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 __________ «__»________ 20__г </w:t>
      </w:r>
    </w:p>
    <w:p>
      <w:pPr>
        <w:pStyle w:val="Normal"/>
        <w:spacing w:lineRule="auto" w:line="216" w:before="0" w:after="0"/>
        <w:ind w:left="4111" w:firstLine="137"/>
        <w:contextualSpacing/>
        <w:jc w:val="both"/>
        <w:rPr>
          <w:sz w:val="28"/>
          <w:szCs w:val="28"/>
        </w:rPr>
      </w:pPr>
      <w:r>
        <w:rPr>
          <w:sz w:val="18"/>
          <w:szCs w:val="28"/>
        </w:rPr>
        <w:t>(</w:t>
      </w:r>
      <w:r>
        <w:rPr>
          <w:sz w:val="16"/>
          <w:szCs w:val="28"/>
        </w:rPr>
        <w:t xml:space="preserve">Серия) </w:t>
        <w:tab/>
        <w:t xml:space="preserve">             (Номер)</w:t>
        <w:tab/>
        <w:t xml:space="preserve">           </w:t>
        <w:tab/>
        <w:t>(Дата выдачи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16" w:before="0" w:after="0"/>
        <w:ind w:left="5527" w:firstLine="137"/>
        <w:contextualSpacing/>
        <w:jc w:val="both"/>
        <w:rPr>
          <w:sz w:val="28"/>
          <w:szCs w:val="28"/>
        </w:rPr>
      </w:pPr>
      <w:r>
        <w:rPr>
          <w:sz w:val="18"/>
          <w:szCs w:val="28"/>
        </w:rPr>
        <w:t>(</w:t>
      </w:r>
      <w:r>
        <w:rPr>
          <w:sz w:val="16"/>
          <w:szCs w:val="28"/>
        </w:rPr>
        <w:t>Кем выдан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реквизиты документа удостоверяющего личность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адрес места жительства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spacing w:before="0" w:after="0"/>
        <w:contextualSpacing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29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 соответствии со статьей 55 Градостроительного кодекса РФ прошу выдать разрешение на </w:t>
      </w:r>
      <w:r>
        <w:rPr>
          <w:rFonts w:cs="Times New Roman"/>
          <w:sz w:val="28"/>
          <w:szCs w:val="28"/>
          <w:u w:val="single"/>
        </w:rPr>
        <w:t>строительство/реконструкцию</w:t>
      </w:r>
      <w:r>
        <w:rPr>
          <w:rFonts w:cs="Times New Roman"/>
          <w:sz w:val="28"/>
          <w:szCs w:val="28"/>
        </w:rPr>
        <w:t xml:space="preserve"> на объект капитального </w:t>
      </w:r>
    </w:p>
    <w:p>
      <w:pPr>
        <w:pStyle w:val="Style29"/>
        <w:spacing w:before="0" w:after="0"/>
        <w:ind w:left="2124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>(нужное подчеркнуть)</w:t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ельства:________________________________________________________</w:t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                         </w:t>
      </w:r>
      <w:r>
        <w:rPr>
          <w:rFonts w:cs="Times New Roman"/>
          <w:sz w:val="28"/>
          <w:szCs w:val="28"/>
          <w:vertAlign w:val="superscript"/>
        </w:rPr>
        <w:tab/>
        <w:t>(наименование объекта капитального строительства)</w:t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емельном участке ________________________________________________,</w:t>
      </w:r>
    </w:p>
    <w:p>
      <w:pPr>
        <w:pStyle w:val="Style29"/>
        <w:spacing w:before="0" w:after="0"/>
        <w:ind w:left="3540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>(кадастровый номер земельного участка)</w:t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ложенном по адресу________________________________________________.</w:t>
      </w:r>
    </w:p>
    <w:p>
      <w:pPr>
        <w:pStyle w:val="Style29"/>
        <w:spacing w:before="0" w:after="0"/>
        <w:ind w:left="2124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>(адрес местоположения земельного участка, на котором планируется вести строительство)</w:t>
      </w:r>
    </w:p>
    <w:p>
      <w:pPr>
        <w:pStyle w:val="Style3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«__»_________20__г. </w:t>
        <w:tab/>
        <w:t xml:space="preserve">__________ </w:t>
        <w:tab/>
        <w:t xml:space="preserve">    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sz w:val="18"/>
          <w:szCs w:val="28"/>
        </w:rPr>
        <w:t xml:space="preserve">                </w:t>
      </w:r>
      <w:r>
        <w:rPr>
          <w:sz w:val="18"/>
          <w:szCs w:val="28"/>
        </w:rPr>
        <w:t xml:space="preserve">дата </w:t>
        <w:tab/>
      </w:r>
      <w:r>
        <w:rPr>
          <w:kern w:val="2"/>
          <w:sz w:val="24"/>
          <w:szCs w:val="24"/>
          <w:lang w:eastAsia="ar-SA"/>
        </w:rPr>
        <w:tab/>
        <w:tab/>
      </w:r>
      <w:r>
        <w:rPr>
          <w:sz w:val="18"/>
          <w:szCs w:val="28"/>
        </w:rPr>
        <w:t>подпись заявителя</w:t>
      </w:r>
      <w:r>
        <w:rPr>
          <w:kern w:val="2"/>
          <w:sz w:val="24"/>
          <w:szCs w:val="24"/>
          <w:lang w:eastAsia="ar-SA"/>
        </w:rPr>
        <w:t xml:space="preserve"> </w:t>
        <w:tab/>
        <w:tab/>
      </w:r>
      <w:r>
        <w:rPr>
          <w:sz w:val="18"/>
          <w:szCs w:val="28"/>
        </w:rPr>
        <w:t>Ф.И.О. заявителя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14"/>
      <w:headerReference w:type="first" r:id="rId15"/>
      <w:type w:val="nextPage"/>
      <w:pgSz w:w="11906" w:h="16838"/>
      <w:pgMar w:left="1276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7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i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2">
    <w:name w:val="Текст письма"/>
    <w:basedOn w:val="Style21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numPr>
        <w:ilvl w:val="0"/>
        <w:numId w:val="8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Абзац списка2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altai@mail.ru" TargetMode="External"/><Relationship Id="rId3" Type="http://schemas.openxmlformats.org/officeDocument/2006/relationships/hyperlink" Target="consultantplus://offline/ref=4542D08A357D6DC0B87C06D083F60292BF30AC20A51BA28890BB6030b6M2C" TargetMode="External"/><Relationship Id="rId4" Type="http://schemas.openxmlformats.org/officeDocument/2006/relationships/hyperlink" Target="consultantplus://offline/ref=9DF9C6E0B5901690D18C56968B0BE03DCDCE88E8DBCCB3638DBFCFD45A06AA21A3F13BF090v4JEC" TargetMode="External"/><Relationship Id="rId5" Type="http://schemas.openxmlformats.org/officeDocument/2006/relationships/hyperlink" Target="consultantplus://offline/ref=9DF9C6E0B5901690D18C56968B0BE03DCDCE88E8DBCCB3638DBFCFD45A06AA21A3F13BF79Bv4JFC" TargetMode="External"/><Relationship Id="rId6" Type="http://schemas.openxmlformats.org/officeDocument/2006/relationships/hyperlink" Target="consultantplus://offline/ref=9DF9C6E0B5901690D18C56968B0BE03DCDCE88E8DBCCB3638DBFCFD45A06AA21A3F13BF79Bv4JFC" TargetMode="External"/><Relationship Id="rId7" Type="http://schemas.openxmlformats.org/officeDocument/2006/relationships/hyperlink" Target="consultantplus://offline/ref=9DF9C6E0B5901690D18C56968B0BE03DCDCE88E8DBCCB3638DBFCFD45A06AA21A3F13BF19Fv4J4C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C6E2AA3B8701AB47B820C0E5EAE94DDD733AD5BB2E6E99E5CA9DEB707E9921A432CEBEC6EB9529q0bEI" TargetMode="External"/><Relationship Id="rId10" Type="http://schemas.openxmlformats.org/officeDocument/2006/relationships/hyperlink" Target="consultantplus://offline/ref=C6E2AA3B8701AB47B820C0E5EAE94DDD7739D0B62D6DC4EFC2C4E77279967EB33587B2C7EB952008q2b0I" TargetMode="External"/><Relationship Id="rId11" Type="http://schemas.openxmlformats.org/officeDocument/2006/relationships/hyperlink" Target="consultantplus://offline/ref=C6E2AA3B8701AB47B820C0E5EAE94DDD7739D0B62D6DC4EFC2C4E77279967EB33587B2C2E2q9b1I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1:00Z</dcterms:created>
  <dc:creator>Грибенников</dc:creator>
  <dc:description/>
  <dc:language>en-US</dc:language>
  <cp:lastModifiedBy>Шмальц МА</cp:lastModifiedBy>
  <cp:lastPrinted>2009-10-13T11:49:00Z</cp:lastPrinted>
  <dcterms:modified xsi:type="dcterms:W3CDTF">2014-11-13T07:21:00Z</dcterms:modified>
  <cp:revision>2</cp:revision>
  <dc:subject/>
  <dc:title/>
</cp:coreProperties>
</file>