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регулирования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 xml:space="preserve">Административный регламент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далее – административный регламент) </w:t>
      </w:r>
      <w:r>
        <w:rPr>
          <w:rFonts w:eastAsia="Calibri"/>
          <w:bCs/>
          <w:lang w:eastAsia="en-US"/>
        </w:rPr>
        <w:t>устанавливает сроки и последовательность административных процедур и административных действий</w:t>
      </w:r>
      <w:r>
        <w:rPr/>
        <w:t xml:space="preserve"> сельской администрации муниципального образования «Бешпельтирское сельское поселение» (далее – администрация Бешпельтирского сельского поселения) по предоставлению данной услуги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21"/>
        <w:ind w:left="0" w:firstLine="709"/>
        <w:jc w:val="center"/>
        <w:rPr/>
      </w:pPr>
      <w:r>
        <w:rPr/>
        <w:t>Круг заявителей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Заявителями на предоставление муниципальной услуги могут выступать физические лица, получившие государственный сертификат на материнский (семейный) капитал, а так же их законные представители (лица, действующие на основании доверенности), обратившиеся в соответствующий орган местного самоуправления или МФЦ (далее - Заявитель).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center"/>
        <w:rPr/>
      </w:pPr>
      <w:r>
        <w:rPr/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стонахождение администрации Бешпельтирского сельского поселения: 649233, Республика Алтай, Чемальский район, с.Бешпельтир, ул. Центральная, 27;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рафик работы </w:t>
      </w:r>
      <w:r>
        <w:rPr>
          <w:sz w:val="28"/>
          <w:szCs w:val="28"/>
        </w:rPr>
        <w:t>администрации Бешпельтирского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с 8.00 до 16.00 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, 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нтактные телефоны: </w:t>
      </w:r>
      <w:r>
        <w:rPr>
          <w:sz w:val="28"/>
          <w:szCs w:val="28"/>
        </w:rPr>
        <w:t>8(388-41) 27-5-48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Cambria"/>
          <w:sz w:val="28"/>
        </w:rPr>
        <w:t xml:space="preserve">Адрес официального сайта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опросам получения муниципальной услуги можно получить консультацию путем непосредственного обращения в администрацию Бешпельтирского сельского поселения, по телефону и по электронной почте, в средствах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осуществляется специалистами администрации Бешпельтирского сельского поселения  при обращении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ответах на телефонные звонки и личные обращения специалисты администрации Бешпельтирского сельского поселения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1) размещения на официальном сайте администрации </w:t>
      </w:r>
      <w:r>
        <w:rPr>
          <w:iCs/>
          <w:sz w:val="28"/>
          <w:szCs w:val="28"/>
        </w:rPr>
        <w:t>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на Региональном портале государственных и муниципальных услуг Республики Алтай: http://алтай-госуслуги.рф (Далее - Порта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на Едином портале государственных услуг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я на официальном сайте МФЦ Республики Алтай: http://www.altai-mfc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роведения консультаций специалис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шпельтирского сельского поселения при личном обращ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использования средств телефонной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на информационном стенде, расположенном в помещении администрации Бешпельти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Бешпельтирского сельского поселения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лок-схема предоставления муниципальной услуги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фик приема граждан по личным вопросам руководителем администрации Бешпельтирского сельского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гражданами консультац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аличия соглашения о взаимодействии между Автономным учреждением Республики Алтай «Многофункциональный центр обеспечения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администрацией Бешпельтирского сельского поселения</w:t>
      </w:r>
      <w:r>
        <w:rPr>
          <w:sz w:val="28"/>
          <w:szCs w:val="28"/>
        </w:rPr>
        <w:t>, информацию по вопросам предоставления муниципальной услуги в части приема заявления и документов в МФЦ заявитель может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адресу - 649000, г. Горно-Алтайск, ул. Чаптынова, 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ам - 8 (388-22) 66-2-33, факс: 8 (388-22) 2-32-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электронной почте - </w:t>
      </w:r>
      <w:hyperlink r:id="rId2">
        <w:r>
          <w:rPr>
            <w:rStyle w:val="InternetLink"/>
            <w:sz w:val="28"/>
            <w:szCs w:val="28"/>
          </w:rPr>
          <w:t>mfc-altai@mail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8.00 до 19.00 часов без перерыва, суббота: с 9.00 до 13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Муниципальная услуга предоставляется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 Федерального закона № 210 в редакции от 01.01.2013 устанавливается запрет на требования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шпельти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 xml:space="preserve">Конечным результатом предоставления муниципальной услуги является один из нижеуказанных документов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ConsPlusNormal"/>
        <w:widowControl/>
        <w:ind w:left="5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Срок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67"/>
        <w:rPr/>
      </w:pPr>
      <w:r>
        <w:rPr/>
        <w:t>Срок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составляет 10 рабочих дней с момента предоставления заявления и документов в соответствии с пунктом 9 данного Регламента.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муниципальной услуги осуществляется в соответствии со следующими правовыми актами: 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опубликован «Российская газета», № 290, 30.12.2004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(опубликован «Российская газета», № 1, 12.01.2005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 (опубликован «Российская газета», № 202, 08.10.2003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7.07.2010г. № 210-ФЗ «Об организации предоставления государственных и муниципальных услуг» (опубликован «Российская газета», № 5247, 30.06.2010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06г. № 256-ФЗ «О дополнительных мерах государственной поддержки семей, имеющих детей» (опубликован «Российская газета», № 297, 31.12.2006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8 августа 2011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опубликовано «Российская газета», № 5562, 24.08.2011 г.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17 июня 2011г.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опубликован «Российская газета», № 5541, 29.07.2011 г.).</w:t>
      </w:r>
    </w:p>
    <w:p>
      <w:pPr>
        <w:pStyle w:val="Style26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предоставляется при поступлении в администрацию Бешпельтир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 или индивидуальным предпринимателем, либо личность законного представителя физического лица или индивидуального предпринимателя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законный представитель заявителя (заявителей)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создания объекта индивидуального жилищного строительства (кадастровый паспорт здания, сооружения, объекта незавершенного строительства; кадастровая выписка об объекте недвижимости; технический паспорт объекта и т.д.) (по желанию заявителя).</w:t>
      </w:r>
    </w:p>
    <w:p>
      <w:pPr>
        <w:pStyle w:val="21"/>
        <w:ind w:left="0" w:firstLine="709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Документами, необходимыми в соответствии с нормативными правовыми актами для предоставления муниципальной услуги, которые находятся в распоряжении Росреестра, и которые представляются в администрацию Бешпельтирского сельского поселения заявителями, являютс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недвижимое имущество)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Администрация Бешпельтирского сельского поселения не вправе требовать от заявителя: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необходимых и обязательных услуг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 xml:space="preserve">За заявителем остается право по собственной инициативе предоставить документы, необходимые в соответствии с нормативными правовыми актами для предоставления муниципальной услуги из данного перечня. 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Исчерпывающий перечень оснований для отказа или приостановления предоставления муниципальной услуги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rPr/>
      </w:pPr>
      <w:r>
        <w:rPr/>
        <w:t>Предоставление муниципальной услуги не может быть приостановлено. Заявителю может быть отказано в предоставлении муниципальной услуги по следующим основаниям: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ых сведений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без указания фамилии, имени и отчества, подписи заявителя, адреса его места жительства или написаны не полностью, в документах есть подчистки, приписки, зачеркнутые слова и иные не оговоренные исправления, разночтения в предоставленных документах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ют однозначно истолковать их содержани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неполное представление документов, необходимых для получения услуги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ConsPlusNormal"/>
        <w:widowControl/>
        <w:numPr>
          <w:ilvl w:val="0"/>
          <w:numId w:val="6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26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0" w:firstLine="567"/>
        <w:jc w:val="center"/>
        <w:rPr/>
      </w:pPr>
      <w:r>
        <w:rPr/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представленных заявлений и документов производится должностными лицами, ответственными за прием документов, в течение одного рабочего дня с момента подач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местам предоставления муниципальной услуги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 xml:space="preserve">Муниципальная услуга предоставляется в здании администрации Бешпельтирского сельского поселения. Центральный вход здания оборудован вывеской, содержащей информацию о наименовании. 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Территория здания администрации Бешпельтирского сельского поселения оборудована пандусами для доступа граждан с ограниченными возможностями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Муниципальная услуга предоставляется специалистами администрации Бешпельтирского сельского поселения в кабинетах, расположенных в здании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 xml:space="preserve">Рабочее место специалистов администрации Бешпельтирского сельского поселения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При организации рабочих мест предусмотрена возможность свободного входа и выхода из помещ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Информация по вопросам предоставления муниципальной услуги с образцами заявлений, нормативно-правовых актов размещена на информационном стенде, расположенном в помещении администрации Бешпельтирского сельского поселения.</w:t>
      </w:r>
    </w:p>
    <w:p>
      <w:pPr>
        <w:pStyle w:val="Style26"/>
        <w:numPr>
          <w:ilvl w:val="0"/>
          <w:numId w:val="8"/>
        </w:numPr>
        <w:ind w:left="0" w:firstLine="539"/>
        <w:rPr/>
      </w:pPr>
      <w:r>
        <w:rPr/>
        <w:t>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Вход и передвижение по помещениям, в которых проводится личный прием, не должны создавать затруднений для лиц с ограниченными возможностями здоровья (наличие пандусов).</w:t>
      </w:r>
    </w:p>
    <w:p>
      <w:pPr>
        <w:pStyle w:val="Style26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ConsPlusTitle"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Бешпельтирского сельского поселения и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личие необходимого и достаточного количества муниципальны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ление возможности получения муниципальной услуги в многофункциональном центре предоставления государственных и муниципальных услуг (при наличии филиала в </w:t>
      </w:r>
      <w:r>
        <w:rPr>
          <w:i/>
          <w:sz w:val="28"/>
          <w:szCs w:val="28"/>
        </w:rPr>
        <w:t>Чемальском районе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ми качества оказа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тсутствие обоснованных жалоб на некорректное, невнимательное отношение муниципальных служащих к заявителям (их представителям)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заявителя со специалистами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Бешпельтир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МФЦ осуществляется при личном обращении заявител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Продолжительность взаимодействия заявителя со специалистами </w:t>
      </w:r>
      <w:r>
        <w:rPr>
          <w:bCs/>
          <w:sz w:val="28"/>
        </w:rPr>
        <w:t>администрации Бешпельтирского сельского поселения,</w:t>
      </w:r>
      <w:r>
        <w:rPr>
          <w:sz w:val="28"/>
          <w:szCs w:val="28"/>
        </w:rPr>
        <w:t xml:space="preserve"> МФЦ при предоставлении муниципальной услуги соста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даче документов, указанных в пунктах 9, 10 настоящего административного регламента, необходимых для предоставления муниципальной услуги, от 5 до 15 мину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не более 15 минут.</w:t>
      </w:r>
    </w:p>
    <w:p>
      <w:pPr>
        <w:pStyle w:val="Style2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6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</w:t>
      </w:r>
      <w:r>
        <w:rPr>
          <w:bCs/>
          <w:color w:val="000000"/>
        </w:rPr>
        <w:t>Региональный портал государственных и муниципальных услуг Республики Алтай</w:t>
      </w:r>
      <w:r>
        <w:rPr/>
        <w:t xml:space="preserve">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6"/>
        <w:numPr>
          <w:ilvl w:val="0"/>
          <w:numId w:val="8"/>
        </w:numPr>
        <w:ind w:left="0" w:firstLine="426"/>
        <w:rPr>
          <w:b/>
          <w:b/>
        </w:rPr>
      </w:pPr>
      <w:r>
        <w:rPr/>
        <w:t xml:space="preserve">Заявителям обеспечивается возможность получения информации о предоставляемой муниципальной услуге на </w:t>
      </w:r>
      <w:r>
        <w:rPr>
          <w:bCs/>
          <w:color w:val="000000"/>
        </w:rPr>
        <w:t>Региональном портале государственных и муниципальных услуг Республики Алтай, Едином портале государственных услуг</w:t>
      </w:r>
      <w:r>
        <w:rPr/>
        <w:t>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№ 1 к настоящему Регламенту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на предоставление муниципальной услуги и прилагаемых к нему докум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и получение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в рамках межведомственного взаимодейств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одготовка и выдача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 на предоставление муниципальной услуги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sz w:val="28"/>
          <w:szCs w:val="28"/>
        </w:rPr>
        <w:t>администрацию Бешпельтирского сельского поселения с заявлением и приложенными документами, указанными в пункте 9 Регламента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представить заявление и документы следующими способам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МФЦ (при обращении через МФЦ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почт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ить на электронную почт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ратиться через Региональный портал государственных и муниципальных услуг Республики Алтай, Единый портал государственных услуг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В случае обращения заявителя через МФЦ, специалист МФЦ принимает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кументы от заявителя,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егистрирует их в информационной системе (системе), </w:t>
      </w:r>
      <w:r>
        <w:rPr>
          <w:sz w:val="28"/>
          <w:szCs w:val="28"/>
        </w:rPr>
        <w:t>система автоматически определяет недостающие документы, и специалист МФЦ запрашивает их по каналам межведомственного взаимодействия. После получения полного пакета документов</w:t>
      </w:r>
      <w:r>
        <w:rPr>
          <w:bCs/>
          <w:sz w:val="28"/>
          <w:szCs w:val="28"/>
        </w:rPr>
        <w:t xml:space="preserve"> в течение 3 рабочих дней</w:t>
      </w:r>
      <w:r>
        <w:rPr>
          <w:sz w:val="28"/>
          <w:szCs w:val="28"/>
        </w:rPr>
        <w:t xml:space="preserve">, специалист МФЦ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подшивает их и отправляет курьером специалисту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Специалист </w:t>
      </w:r>
      <w:r>
        <w:rPr>
          <w:sz w:val="28"/>
          <w:szCs w:val="28"/>
        </w:rPr>
        <w:t>администрации Бешпельти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 w:bidi="hi-IN"/>
        </w:rPr>
        <w:t>принимает заявление и пакет документов из МФЦ и регистрирует их в информационной системе (системе). Далее работа с документами проходит аналогично случаю очной (личной) подачи заяв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при личном обращении заявителя, по почте прием документов осуществляет специалист, ответственный за прием документов и принимает заявление и пакет документов от заявителя и регистрирует их в системе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регистрации заявления в системе, заявление направляется на визирование главе муниципального образования, который направляет указанное заявления должностному лицу уполномоченного органа. После этого должностное лицо уполномоченного органа определяет ответственного исполнителя для принятия решения о предоставлении муниципальной услуги – специалиста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ема и регистрации осуществляется в течение одного дня со дня обращения заявителя в уполномоченный орган с заявлением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а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Юридическим фактом, инициирующим начало административной процедуры, является поступление ответственному должностному лицу заявления на предоставление муниципальной услуги. 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ый за подготовку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</w:t>
      </w:r>
      <w:r>
        <w:rPr>
          <w:color w:val="000000"/>
          <w:sz w:val="28"/>
          <w:szCs w:val="28"/>
        </w:rPr>
        <w:t>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свидетельствуемого объект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По результатам осмотра объекта индивидуального жилищного строительства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оформляет в двух экземплярах Акт освидетельствования или мотивированный отказ в выдаче Акта освидетельствования и направляет документы на подпись лицу, уполномоченному на подпись таких документов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Лицо, уполномоченное на подпись в течение 2 рабочих дней согласовывает Акт освидетельствования или отказ в выдаче Акт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роверке документов, необходимых для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 составляет 9 рабочих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,</w:t>
      </w:r>
      <w:r>
        <w:rPr/>
        <w:t xml:space="preserve"> ответственному за подготовку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результат проверки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рос и получение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в рамках межведомственного взаимодейств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дготовленный акт освидетельствования объекта индивидуального жилищного строительств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Документы (их копии или сведения, содержащиеся в них), необходимые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 и предусмотренные </w:t>
      </w:r>
      <w:r>
        <w:fldChar w:fldCharType="begin"/>
      </w:r>
      <w:r>
        <w:rPr>
          <w:rStyle w:val="InternetLink"/>
        </w:rPr>
        <w:instrText xml:space="preserve"> HYPERLINK "../../D:%5C%D0%9E%D0%BB%D0%B5%D0%B3%5CDesktop%5C%D0%AD%D0%91%5C%D0%94%D0%B8%D0%B7%D0%B0%D0%B9%D0%BD%5C%D0%A3%D0%A1%D0%9B%D0%A3%D0%93%D0%98%20%D0%A0%D0%90%5C4%D0%92%D1%8B%D0%B4%D0%B0%D1%87%D0%B0%20%D1%80%D0%B0%D0%B7%D1%80%D0%B5%D1%88%D0%B5%D0%BD%D0%B8%D1%8F%20%D0%BD%D0%B0%20%D1%81%D1%82%D1%80%D0%BE%D0%B8%D1%82%D0%B5%D0%BB%D1%8C%D1%81%D1%82%D0%B2%D0%BE%5C%D0%A0%D0%B5%D0%B3%D0%BB%D0%B0%D0%BC%D0%B5%D0%BD%D1%82%20%D0%A0%D0%B0%D0%B7%D1%80%D0%B5%D1%88%D0%B5%D0%BD%D0%B8%D0%B5%20%D0%BD%D0%B0%20%D1%81%D1%82%D1%80%D0%BE%D0%B8%D1%82%D0%B5%D0%BB%D1%8C%D1%81%D1%82%D0%B2%D0%BE.docx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 xml:space="preserve">ом 10 настоящего Регламента, запрашиваются специалистом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по каналам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Алтай, правовыми актами муниципального образования, если заявитель не представил указанные документы самостоятельно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запросу и получению документов, необходимых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, в рамках межведомственного взаимодействия составляет 5 рабочих дней с момента поступления заявления и приложенных к нему документов к специалисту </w:t>
      </w:r>
      <w:r>
        <w:rPr>
          <w:color w:val="000000"/>
        </w:rPr>
        <w:t>администрации Бешпельтирского сельского поселения</w:t>
      </w:r>
      <w:r>
        <w:rPr/>
        <w:t>, ответственному за подготовку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ются, полученные по каналам межведомственного взаимодействия, документы, необходимые для принятия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Подготовка и выдача </w:t>
      </w:r>
      <w:r>
        <w:rPr>
          <w:sz w:val="28"/>
          <w:szCs w:val="28"/>
        </w:rPr>
        <w:t>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или мотивированного отказа в выдаче акта освидетельств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м фактом, инициирующим начало административной процедуры, является получени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рассматривает пакет документов заявителя. В случае если были выявлены основания для отказа в предоставлении услуги, формируется уведомление об отказе в предоставлении муниципальной услуги, которое направляется заявителю способом, указанном в заявлении. В случае если специалист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не выявил оснований для отказа в предоставлении услуги, он осуществляет подготовку одного из результатов предоставления муниципальной услуги, которое направляется заявителю способом, указанном в заявлении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После оформления Акта освидетельствования или письменного мотивированного отказа в выдаче такого Акта специалист </w:t>
      </w:r>
      <w:r>
        <w:rPr>
          <w:color w:val="000000"/>
        </w:rPr>
        <w:t>администрации Бешпельтирского сельского поселения, ответственный за по</w:t>
      </w:r>
      <w:r>
        <w:rPr/>
        <w:t>дготовку акта освидетельствования проведения основных работ по строительству (реконструкции) объекта индивидуального жилищного строительства: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а) направляет Акт освидетельствования должностному лицу, уполномоченному в установленном порядке на визирование данного документа;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б) направляет письменный мотивированный отказ в выдаче Акта освидетельствования на подпись должностному лицу, уполномоченному в установленном порядке на визирование данного отказ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 xml:space="preserve">Максимальный срок выполнения административных процедур по подготовке и выдаче разрешения на строительство или мотивированного отказа в выдаче такого разрешения составляет 1 рабочий день с момента получения Акта освидетельствования </w:t>
      </w:r>
      <w:r>
        <w:rPr>
          <w:color w:val="000000"/>
        </w:rPr>
        <w:t>администрации Бешпельтирского сельского поселения, ответственным за подго</w:t>
      </w:r>
      <w:r>
        <w:rPr/>
        <w:t>товку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Style26"/>
        <w:numPr>
          <w:ilvl w:val="0"/>
          <w:numId w:val="0"/>
        </w:numPr>
        <w:ind w:left="0" w:firstLine="709"/>
        <w:rPr/>
      </w:pPr>
      <w:r>
        <w:rPr/>
        <w:t>Результатом административной процедуры является передача заявителю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или мотивированного отказа в выдаче Акта освидетельствования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административного регламента 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едоставлении муниципальной услуги, соблюдении процедур предоставления муниципальной услуги (далее – текущий контроль) осуществляется руководителем администрации Бешпельтирского сельского поселени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кущий контроль осуществляется путем проверок соблюдения и исполнения специалистами администрации Бешпельтирского сельского поселения положений настоящего административного регламента, иных нормативных правовых актов Российской Федерации и Республики Алта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ешпельтирского сельского поселения осуществляет контроль полноты и качества предоставления муниципальной услуги. 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жалобы Заявителей на решения, действия (бездействия) должностных лиц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(осуществляться на основании годовых планов работы администрации Бешпельтирского сельского поселения) и внеплановыми. Проверка может проводиться по конкретному зая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прав Заявителя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полнотой и качеством предоставления муниципальной услуги осуществляется в форме проведения проверок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могут быть плановыми и внеплановыми. Порядок и периодичность осуществления плановых проверок устанавливается планом работы администрации Бешпельтир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действия (бездействие) должностных лиц администрации Бешпельтирского сельского поселения, ответственного за предоставление муниципальной услуги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тветственность должностных лиц органа местного самоуправления Республики Алтай за решения и действия (бездействие), принимаемые (осуществляемые) в ходе исполнения муниципальной услуги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Бешпельтирского сельского поселения несут персональную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ответственность должностных лиц администрации Бешпельтирского сельского поселения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ешпельтирского сельского поселе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По результатам проведенных проверок, в случае выявления нарушений прав заявителей при исполнении настоящего административного регламента, осуществляется привлечение виновных в нарушении специалистов (должностного лица)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При привлечении к ответственности виновных в нарушении законодательства Российской Федерации, Республики Алтай специалистов (должностного лица) по результатам внеплановой проверки лицам, по обращениям которых проводилась проверка, сообщается в письменной форме о принятых мерах в течение 10 дней со дня принятия таких мер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аздел V. </w:t>
      </w:r>
      <w:r>
        <w:rPr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/>
      </w:pPr>
      <w:r>
        <w:rPr>
          <w:sz w:val="28"/>
          <w:szCs w:val="28"/>
        </w:rPr>
        <w:t>Информация для физических и юридических лиц об их праве на  досудебное (</w:t>
      </w:r>
      <w:r>
        <w:rPr>
          <w:color w:val="000000"/>
          <w:sz w:val="28"/>
          <w:szCs w:val="28"/>
        </w:rPr>
        <w:t>внесудебное</w:t>
      </w:r>
      <w:r>
        <w:rPr>
          <w:sz w:val="28"/>
          <w:szCs w:val="28"/>
        </w:rPr>
        <w:t>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 Бешпельтирского сельского поселения.</w:t>
      </w:r>
    </w:p>
    <w:p>
      <w:pPr>
        <w:pStyle w:val="Style26"/>
        <w:numPr>
          <w:ilvl w:val="0"/>
          <w:numId w:val="0"/>
        </w:numPr>
        <w:ind w:left="14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и лицами в ходе предоставления муниципальной услуги на основании Регламента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нарушение срока предоставления муниципальной услуги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color w:val="000000"/>
        </w:rPr>
        <w:t>администрации Бешпельтирского сельского поселения</w:t>
      </w:r>
      <w:r>
        <w:rPr/>
        <w:t>;</w:t>
      </w:r>
    </w:p>
    <w:p>
      <w:pPr>
        <w:pStyle w:val="Style26"/>
        <w:numPr>
          <w:ilvl w:val="0"/>
          <w:numId w:val="5"/>
        </w:numPr>
        <w:ind w:left="0" w:firstLine="567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e26"/>
        <w:numPr>
          <w:ilvl w:val="0"/>
          <w:numId w:val="0"/>
        </w:numPr>
        <w:ind w:left="567" w:hanging="0"/>
        <w:jc w:val="center"/>
        <w:rPr/>
      </w:pPr>
      <w:r>
        <w:rPr/>
        <w:t>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Ответ на жалоб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обращении обжалуется судебное решение. При этом в течение 7 дней со дня регистрации жалоба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Бешпельтирского сельского поселения 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Бешпельтир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Основания для приостановления рассмотрения жалобы отсутствуют.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6"/>
        <w:numPr>
          <w:ilvl w:val="0"/>
          <w:numId w:val="9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ава физических и юридических лиц на получение информации и документов,  необходимых для обоснования и рассмотрения жалоб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должностные лица, которым может быть адресована жалоба физических и юридических лиц в досудебном (внесудебном) поряд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8. Заявитель вправе обжаловать действия (бездействие) должностных лиц руководителю администрации Бешпельтирского сельского поселения – Главе. </w:t>
      </w:r>
    </w:p>
    <w:p>
      <w:pPr>
        <w:pStyle w:val="Style26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1446" w:hanging="1020"/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Style26"/>
        <w:numPr>
          <w:ilvl w:val="0"/>
          <w:numId w:val="10"/>
        </w:numPr>
        <w:rPr/>
      </w:pPr>
      <w:r>
        <w:rPr/>
        <w:t>Общие требования к порядку подачи и рассмотрению жалоб: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 Республики Алтай, а также может быть принята при личном приеме заявителя;</w:t>
      </w:r>
    </w:p>
    <w:p>
      <w:pPr>
        <w:pStyle w:val="Style26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особенности подачи и рассмотрения жалоб на решения и действия (бездействие) </w:t>
      </w:r>
      <w:r>
        <w:rPr>
          <w:color w:val="000000"/>
        </w:rPr>
        <w:t>администрации Бешпельтирского сельского поселения</w:t>
      </w:r>
      <w:r>
        <w:rPr/>
        <w:t xml:space="preserve">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  <w:bookmarkStart w:id="1" w:name="Par304"/>
      <w:bookmarkEnd w:id="1"/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ключительных случаях, а также в случае направления запроса в территориальный орган о представлении дополнительных документов и материалов, а также в случае направления запроса в другие государственные органы, органы местного самоуправления или должностным лицам для получения необходимых для рассмотрения письменной жалобы документов и материалов, должностное лицо, наделенное полномочиями по рассмотрению жалоб, вправе продлить срок рассмотрения жалобы не более, чем на тридцать дней, уведомив о продлении срока ее рассмотрения заявителя, направившего жалоб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. О данном решении уведомляется заявитель, направивший жалобу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-360" w:leader="none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Блок-схема предоставления муниципальной услуги </w:t>
      </w:r>
      <w:r>
        <w:rPr>
          <w:color w:val="000000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object w:dxaOrig="11199" w:dyaOrig="13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8pt;height:476.5pt" filled="f" o:ole="">
            <v:imagedata r:id="rId4" o:title=""/>
          </v:shape>
          <o:OLEObject Type="Embed" ProgID="" ShapeID="ole_rId3" DrawAspect="Content" ObjectID="_197546427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ую администрацию Бешпельтирского сельского поселения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8"/>
          <w:szCs w:val="28"/>
        </w:rPr>
        <w:t>(</w:t>
      </w:r>
      <w:r>
        <w:rPr>
          <w:sz w:val="16"/>
          <w:szCs w:val="28"/>
        </w:rPr>
        <w:t>ФИО гражданина РФ, ИП, ЮЛ – наименование, с указанием ОПФ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__________ «__»________ 20__г </w:t>
      </w:r>
    </w:p>
    <w:p>
      <w:pPr>
        <w:pStyle w:val="Normal"/>
        <w:spacing w:lineRule="auto" w:line="216" w:before="0" w:after="0"/>
        <w:ind w:left="4111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 xml:space="preserve">Серия) </w:t>
        <w:tab/>
        <w:t xml:space="preserve">             (Номер)</w:t>
        <w:tab/>
        <w:t xml:space="preserve">           </w:t>
        <w:tab/>
        <w:t>(Дата выдачи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216" w:before="0" w:after="0"/>
        <w:ind w:left="5527" w:firstLine="137"/>
        <w:contextualSpacing/>
        <w:jc w:val="both"/>
        <w:rPr>
          <w:sz w:val="28"/>
          <w:szCs w:val="28"/>
        </w:rPr>
      </w:pPr>
      <w:r>
        <w:rPr>
          <w:sz w:val="18"/>
          <w:szCs w:val="28"/>
        </w:rPr>
        <w:t>(</w:t>
      </w:r>
      <w:r>
        <w:rPr>
          <w:sz w:val="16"/>
          <w:szCs w:val="28"/>
        </w:rPr>
        <w:t>Кем выдан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реквизиты документа удостоверяющего личность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адрес места жительства)</w:t>
      </w:r>
    </w:p>
    <w:p>
      <w:pPr>
        <w:pStyle w:val="Normal"/>
        <w:spacing w:lineRule="auto" w:line="216" w:before="0" w:after="0"/>
        <w:ind w:left="41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ыдаче акта освидетельствования проведения основных работ по строительству или проведения реконструкции объекта индивидуального жилищного строительств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Прошу выдать акт освидетельствования по (строительству, реконструкции – нужное указать)_____________________________________________________________________________________</w:t>
      </w:r>
    </w:p>
    <w:p>
      <w:pPr>
        <w:pStyle w:val="Normal"/>
        <w:rPr/>
      </w:pPr>
      <w:r>
        <w:rPr/>
        <w:t>Объекта индивидуального жилищного строительства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>На земельном участке, расположенном по адресу (местоположение):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Ф, село, улица или строительный адрес земельного участка)</w:t>
      </w:r>
    </w:p>
    <w:p>
      <w:pPr>
        <w:pStyle w:val="Normal"/>
        <w:rPr/>
      </w:pPr>
      <w:r>
        <w:rPr/>
        <w:t>Наименование конструкций:</w:t>
      </w:r>
    </w:p>
    <w:p>
      <w:pPr>
        <w:pStyle w:val="Normal"/>
        <w:rPr/>
      </w:pPr>
      <w:r>
        <w:rPr/>
        <w:t>Монтаж фундамента__________________________________________________________________________</w:t>
      </w:r>
    </w:p>
    <w:p>
      <w:pPr>
        <w:pStyle w:val="Normal"/>
        <w:jc w:val="center"/>
        <w:rPr/>
      </w:pPr>
      <w:r>
        <w:rPr/>
        <w:t>(тип конструкции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Возведение стен______________________________________________________________________________</w:t>
      </w:r>
    </w:p>
    <w:p>
      <w:pPr>
        <w:pStyle w:val="Normal"/>
        <w:jc w:val="center"/>
        <w:rPr/>
      </w:pPr>
      <w:r>
        <w:rPr/>
        <w:t>(тип конструкции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Возведение кровли____________________________________________________________________________</w:t>
      </w:r>
    </w:p>
    <w:p>
      <w:pPr>
        <w:pStyle w:val="Normal"/>
        <w:jc w:val="center"/>
        <w:rPr/>
      </w:pPr>
      <w:r>
        <w:rPr/>
        <w:t>(тип конструкции)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Общая площадь реконструируемого объекта, кв. м._________________________________________________</w:t>
      </w:r>
    </w:p>
    <w:p>
      <w:pPr>
        <w:pStyle w:val="Normal"/>
        <w:rPr/>
      </w:pPr>
      <w:r>
        <w:rPr/>
        <w:t>Площадь после реконструкции объекта, кв. м.______________________________________________________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__»_________20__г. </w:t>
        <w:tab/>
        <w:t xml:space="preserve">__________ </w:t>
        <w:tab/>
        <w:t xml:space="preserve">    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18"/>
          <w:szCs w:val="28"/>
        </w:rPr>
        <w:t xml:space="preserve">                </w:t>
      </w:r>
      <w:r>
        <w:rPr>
          <w:sz w:val="18"/>
          <w:szCs w:val="28"/>
        </w:rPr>
        <w:t xml:space="preserve">дата </w:t>
        <w:tab/>
      </w:r>
      <w:r>
        <w:rPr>
          <w:kern w:val="2"/>
          <w:sz w:val="24"/>
          <w:szCs w:val="24"/>
          <w:lang w:eastAsia="ar-SA"/>
        </w:rPr>
        <w:tab/>
        <w:tab/>
      </w:r>
      <w:r>
        <w:rPr>
          <w:sz w:val="18"/>
          <w:szCs w:val="28"/>
        </w:rPr>
        <w:t>подпись заявителя</w:t>
      </w:r>
      <w:r>
        <w:rPr>
          <w:kern w:val="2"/>
          <w:sz w:val="24"/>
          <w:szCs w:val="24"/>
          <w:lang w:eastAsia="ar-SA"/>
        </w:rPr>
        <w:t xml:space="preserve"> </w:t>
        <w:tab/>
        <w:tab/>
      </w:r>
      <w:r>
        <w:rPr>
          <w:sz w:val="18"/>
          <w:szCs w:val="28"/>
        </w:rPr>
        <w:t>Ф.И.О. заявителя</w:t>
      </w:r>
    </w:p>
    <w:sectPr>
      <w:headerReference w:type="default" r:id="rId5"/>
      <w:headerReference w:type="first" r:id="rId6"/>
      <w:type w:val="nextPage"/>
      <w:pgSz w:w="11906" w:h="16838"/>
      <w:pgMar w:left="1276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65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3">
    <w:name w:val="Текст письма"/>
    <w:basedOn w:val="Style22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numPr>
        <w:ilvl w:val="0"/>
        <w:numId w:val="8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3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altai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8:00Z</dcterms:created>
  <dc:creator>Грибенников</dc:creator>
  <dc:description/>
  <dc:language>en-US</dc:language>
  <cp:lastModifiedBy>Шмальц МА</cp:lastModifiedBy>
  <cp:lastPrinted>2009-10-13T11:49:00Z</cp:lastPrinted>
  <dcterms:modified xsi:type="dcterms:W3CDTF">2014-11-13T07:18:00Z</dcterms:modified>
  <cp:revision>2</cp:revision>
  <dc:subject/>
  <dc:title/>
</cp:coreProperties>
</file>