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услуги «Осуществление муниципального лесного контроля и надзора на территории </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ешпельтирского сельского поселения»</w:t>
      </w:r>
    </w:p>
    <w:p>
      <w:pPr>
        <w:pStyle w:val="Style15"/>
        <w:numPr>
          <w:ilvl w:val="0"/>
          <w:numId w:val="7"/>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5"/>
        <w:ind w:left="0" w:hanging="0"/>
        <w:jc w:val="both"/>
        <w:rPr/>
      </w:pPr>
      <w:r>
        <w:rPr>
          <w:rFonts w:cs="Times New Roman" w:ascii="Times New Roman" w:hAnsi="Times New Roman"/>
          <w:sz w:val="28"/>
          <w:szCs w:val="28"/>
        </w:rPr>
        <w:t>1.1. Муниципальный контроль-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 индивидуальными предпринимателями требований, установленных муниципальными правовыми актами, а также требований, установленных федеральными законам,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5"/>
        <w:ind w:left="0" w:hanging="0"/>
        <w:jc w:val="both"/>
        <w:rPr/>
      </w:pPr>
      <w:r>
        <w:rPr>
          <w:rFonts w:cs="Times New Roman" w:ascii="Times New Roman" w:hAnsi="Times New Roman"/>
          <w:sz w:val="28"/>
          <w:szCs w:val="28"/>
        </w:rPr>
        <w:t>1.2. Предметом муниципального лесного контроля является проверка соблюдения установленных правовыми нормами правил использования ле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1.3. Муниципальный лесной контроль осуществляется должностными лицами и специалистами Администрации муниципального образования Бешпельтирское сельское поселение Чемальского района (далее-Администрация), на которых возложены эти функции, как самостоятельно, так и во взаимодействии с Государственным областным казенным учреждением Чемальское лесничество, природоохранными, правоохранительными, и другими заинтересованными органами исполнительной власти Российской Федерации и Республики Алтай в соответствии с их компетенцией.</w:t>
      </w:r>
    </w:p>
    <w:p>
      <w:pPr>
        <w:pStyle w:val="Style15"/>
        <w:ind w:left="0" w:hanging="0"/>
        <w:jc w:val="both"/>
        <w:rPr/>
      </w:pPr>
      <w:r>
        <w:rPr>
          <w:rFonts w:cs="Times New Roman" w:ascii="Times New Roman" w:hAnsi="Times New Roman"/>
          <w:sz w:val="28"/>
          <w:szCs w:val="28"/>
        </w:rPr>
        <w:t>1.4. Объектом муниципального лесного контроля являются леса и лесные участки, находящиеся в границах муниципального образования «Бешпельтирское сельское поселение» Чемальского района, за исключением лесов и лесных участков, контроль за деятельностью в которых отнесен к компетенции федеральных органов государственной власти, органов государственной власти Республики Алта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форме проверок использования лесов юридическими лицами и индивидуальными предпринимателями  (далее- субъекты земельных отношений) при осуществлении их деятельности и реализации своих прав на леса.</w:t>
      </w:r>
    </w:p>
    <w:p>
      <w:pPr>
        <w:pStyle w:val="Style15"/>
        <w:ind w:left="0" w:hanging="0"/>
        <w:jc w:val="both"/>
        <w:rPr/>
      </w:pPr>
      <w:r>
        <w:rPr>
          <w:rFonts w:cs="Times New Roman" w:ascii="Times New Roman" w:hAnsi="Times New Roman"/>
          <w:sz w:val="28"/>
          <w:szCs w:val="28"/>
        </w:rPr>
        <w:t>1.6. Основными задачами муниципального лесного контроля являются:</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убъектами лесных отношений установленного режима использования лесных участков в соответствии с их целевым назначением;</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едопущение символьного занятия лесных участков;</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юридическими лицами и индивидуальными предпринимателями сроков освоения лесных участков;</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Оформление в установленном порядке прав на лесные участки;</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ый возврат лесных участков, предоставленных на условиях аренды;</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воевременное внесение платежей  за пользование лесным участком;</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направленных на предотвращение порчи лесов;</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Защита муниципальных и общественных интересов, а так же прав субъектов лесных отношений.</w:t>
      </w:r>
    </w:p>
    <w:p>
      <w:pPr>
        <w:pStyle w:val="Style15"/>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Соблюдение иных требований, установленных лесным законодательством Российской Федерации в отношении городских ле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1.7.  Воздействие на должностных лиц при исполнении ими обязанностей  по осуществлению муниципального лесного контроля или воспрепятствование    их деятельности влечёт за собой ответственность в соответствии с законодательством Российской Федерации.</w:t>
      </w:r>
    </w:p>
    <w:p>
      <w:pPr>
        <w:pStyle w:val="Style15"/>
        <w:ind w:left="0" w:hanging="0"/>
        <w:jc w:val="both"/>
        <w:rPr/>
      </w:pPr>
      <w:r>
        <w:rPr>
          <w:rFonts w:cs="Times New Roman" w:ascii="Times New Roman" w:hAnsi="Times New Roman"/>
          <w:sz w:val="28"/>
          <w:szCs w:val="28"/>
        </w:rPr>
        <w:t>1.8.  Если международным договором Российской Федерации и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ы иные правила, чем те которые предусмотрены настоящим Положением, то применяются правила международного договора Российской Федерации и Федерального закона от 26.12.2008г. №294-ФЗ.</w:t>
      </w:r>
    </w:p>
    <w:p>
      <w:pPr>
        <w:pStyle w:val="Style15"/>
        <w:ind w:left="0" w:hanging="0"/>
        <w:jc w:val="center"/>
        <w:rPr/>
      </w:pPr>
      <w:r>
        <w:rPr>
          <w:rFonts w:cs="Times New Roman" w:ascii="Times New Roman" w:hAnsi="Times New Roman"/>
          <w:b/>
          <w:sz w:val="28"/>
          <w:szCs w:val="28"/>
        </w:rPr>
        <w:t>2. Организация деятельности органа, осуществляющего муниципальный лесной контроль на территории Бешпельтирского сельского посел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2.1. Муниципальный лесной контроль на территории Бешпельтирского сельского поселения осуществляется органом муниципального лесного контроля -Администрацией.</w:t>
      </w:r>
    </w:p>
    <w:p>
      <w:pPr>
        <w:pStyle w:val="Style15"/>
        <w:ind w:left="0" w:hanging="0"/>
        <w:jc w:val="both"/>
        <w:rPr/>
      </w:pPr>
      <w:r>
        <w:rPr>
          <w:rFonts w:cs="Times New Roman" w:ascii="Times New Roman" w:hAnsi="Times New Roman"/>
          <w:sz w:val="28"/>
          <w:szCs w:val="28"/>
        </w:rPr>
        <w:t>2.2. Функции органа муниципального лесного контроля осуществляют должностные лица и специалисты Администрации:</w:t>
      </w:r>
    </w:p>
    <w:p>
      <w:pPr>
        <w:pStyle w:val="Style15"/>
        <w:ind w:left="0" w:hanging="0"/>
        <w:jc w:val="both"/>
        <w:rPr/>
      </w:pPr>
      <w:r>
        <w:rPr>
          <w:rFonts w:cs="Times New Roman" w:ascii="Times New Roman" w:hAnsi="Times New Roman"/>
          <w:sz w:val="28"/>
          <w:szCs w:val="28"/>
        </w:rPr>
        <w:tab/>
        <w:t>2.2.1.  Специалисты Администрации, на которых распоряжением Главы муниципального образования возложены обязанности по осуществлению муниципального лесного контроля- муниципальные лесные инспекторы муниципального образования (далее- инспекторы).</w:t>
      </w:r>
    </w:p>
    <w:p>
      <w:pPr>
        <w:pStyle w:val="Style15"/>
        <w:tabs>
          <w:tab w:val="clear" w:pos="708"/>
          <w:tab w:val="left" w:pos="709" w:leader="none"/>
        </w:tabs>
        <w:ind w:left="0" w:hanging="0"/>
        <w:jc w:val="both"/>
        <w:rPr/>
      </w:pPr>
      <w:r>
        <w:rPr>
          <w:rFonts w:cs="Times New Roman" w:ascii="Times New Roman" w:hAnsi="Times New Roman"/>
          <w:sz w:val="28"/>
          <w:szCs w:val="28"/>
        </w:rPr>
        <w:t>2.3.  Инспекторам по муниципальному лесному контролю Администрацией выдаются служебные удостоверения (Приложение 4).</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3. Функции должностных лиц и специалистов Администрации, осуществляющих муниципальный лесной контрол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  Инспекторы осуществляют муниципальный лесной контроль з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1. Соблюдением субъектами лесных отношений установленных лесным законодательством Российской Федерации и Республики Алтай, муниципальными правовыми актами муниципального образования требований по рациональному использованию ле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2. Соблюдением субъектами лесных отношений установленного режима использования участков в соответствии с их целевым назнач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3. Недопущением самовольного занятия лесных участ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4. Соблюдением градостроительных требований при использовании лесных участ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5. Соблюдением сроков освоения лесных участ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6. Оформление прав на лесной участо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3.1.7. Соблюдением порядка заключения договоров аренды, безвозмездного пользования, переуступки  права пользования лесными участкам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8. Соблюдением установленного порядка изменения целевого использования ле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9. Предоставлением достоверных сведений об использовании и состоянии лесных участ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10. Своевременным и качественным выполнением при использовании лесов обязательных мероприятий по их улучшению, по рекультивации, восстановлению, по сохранности плодородного слоя почв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11. Недопущением загрязнений, деградации и порчи лесов.</w:t>
      </w:r>
    </w:p>
    <w:p>
      <w:pPr>
        <w:pStyle w:val="Style15"/>
        <w:ind w:left="0" w:hanging="0"/>
        <w:jc w:val="both"/>
        <w:rPr/>
      </w:pPr>
      <w:r>
        <w:rPr>
          <w:rFonts w:cs="Times New Roman" w:ascii="Times New Roman" w:hAnsi="Times New Roman"/>
          <w:sz w:val="28"/>
          <w:szCs w:val="28"/>
        </w:rPr>
        <w:t>3.1.12. Своевременным выполнением обязанностей по приведению лесных участков в состояние, пригодное для использования по целевому назначению или их рекультивации после завершения строительных работ, ведущихся с нарушением почвенного слоя, в том числе работ, осуществляемых для внутрихозяйственных и собственных нужд.</w:t>
      </w:r>
    </w:p>
    <w:p>
      <w:pPr>
        <w:pStyle w:val="Style15"/>
        <w:ind w:left="0" w:hanging="0"/>
        <w:jc w:val="both"/>
        <w:rPr/>
      </w:pPr>
      <w:r>
        <w:rPr>
          <w:rFonts w:cs="Times New Roman" w:ascii="Times New Roman" w:hAnsi="Times New Roman"/>
          <w:sz w:val="28"/>
          <w:szCs w:val="28"/>
        </w:rPr>
        <w:t>3.1.13. Своевременным возвратом лесных участков, находящихся в муниципальной собственности, предоставленных во временное пользовани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14. Соблюдением публичных сервитутов, установленных органами местного самоуправл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1.15.  Соблюдением ограничений и использовании лесных участков, установленных органами местного самоуправления, в государственных или общественных интересах, а также в целях безопасности населения и в других случаях, определенных законодательством Российской Федерации и Республики Алтай.</w:t>
      </w:r>
    </w:p>
    <w:p>
      <w:pPr>
        <w:pStyle w:val="Style15"/>
        <w:ind w:left="0" w:hanging="0"/>
        <w:jc w:val="both"/>
        <w:rPr/>
      </w:pPr>
      <w:r>
        <w:rPr>
          <w:rFonts w:cs="Times New Roman" w:ascii="Times New Roman" w:hAnsi="Times New Roman"/>
          <w:sz w:val="28"/>
          <w:szCs w:val="28"/>
        </w:rPr>
        <w:t>3.1.16.  Выполнением иных требований лесного законодательства по вопросам использования ле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2. На инспекторов возлагаются функции по осуществлению муниципального лесного контроля в соответствии с установленными полномочиями.</w:t>
      </w:r>
    </w:p>
    <w:p>
      <w:pPr>
        <w:pStyle w:val="Style15"/>
        <w:ind w:left="0" w:hanging="0"/>
        <w:jc w:val="both"/>
        <w:rPr/>
      </w:pPr>
      <w:r>
        <w:rPr>
          <w:rFonts w:cs="Times New Roman" w:ascii="Times New Roman" w:hAnsi="Times New Roman"/>
          <w:sz w:val="28"/>
          <w:szCs w:val="28"/>
        </w:rPr>
        <w:t xml:space="preserve">3.3. Инспекторы предоставляют общий отчет о проделанной работе Главе не реже одного раза в год.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3.4. Ежегодно орган муниципального лесного контроля в порядке, установленном Правительством Российской Федерации, осуществляет подготовку докладов об осуществлении муниципальн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и специалистов Администрации, осуществляющих муниципальный лесной контрол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 Инспекторы по муниципальному лесному контролю обязаны:</w:t>
      </w:r>
    </w:p>
    <w:p>
      <w:pPr>
        <w:pStyle w:val="Style15"/>
        <w:ind w:left="0" w:hanging="0"/>
        <w:jc w:val="both"/>
        <w:rPr/>
      </w:pPr>
      <w:r>
        <w:rPr>
          <w:rFonts w:cs="Times New Roman" w:ascii="Times New Roman" w:hAnsi="Times New Roman"/>
          <w:sz w:val="28"/>
          <w:szCs w:val="28"/>
        </w:rPr>
        <w:t>4.1.1. Проводить профилактическую работу по устранению обстоятельств, способствующих совершению правонарушений в сфере лесопользова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2. Оперативно рассматривать поступившее заявление и сообщения о нарушениях в сфере лесопользования и принимать соответствующие меры.</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3. Проводить проверку на основании постановления Главы в соответствии с её назнач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4. Проводить проверку- также при предъявлении служебных удостоверений, заверенной копии постановления Главы и в случае необходимости согласования с прокурором района и копии документа о согласовании проведения проверки.</w:t>
      </w:r>
    </w:p>
    <w:p>
      <w:pPr>
        <w:pStyle w:val="Style15"/>
        <w:ind w:left="0" w:hanging="0"/>
        <w:jc w:val="both"/>
        <w:rPr/>
      </w:pPr>
      <w:r>
        <w:rPr>
          <w:rFonts w:cs="Times New Roman" w:ascii="Times New Roman" w:hAnsi="Times New Roman"/>
          <w:sz w:val="28"/>
          <w:szCs w:val="28"/>
        </w:rPr>
        <w:t>4.1.5.  Не препятствовать субъектам  лесных отношений присутствовать при проведении проверки и давать разъяснения по вопросам, относящимся к предмету проверки.</w:t>
      </w:r>
    </w:p>
    <w:p>
      <w:pPr>
        <w:pStyle w:val="Style15"/>
        <w:ind w:left="0" w:hanging="0"/>
        <w:jc w:val="both"/>
        <w:rPr/>
      </w:pPr>
      <w:r>
        <w:rPr>
          <w:rFonts w:cs="Times New Roman" w:ascii="Times New Roman" w:hAnsi="Times New Roman"/>
          <w:sz w:val="28"/>
          <w:szCs w:val="28"/>
        </w:rPr>
        <w:t>4.1.6. Предоставлять субъектам лесных отношений, присутствующим при проведении проверки, информацию и документы, относящиеся к предмету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7. Знакомить субъектов лесных отношений с результатами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8. Учитывать при определении мер, принимаемых по фактам выявленных нарушении,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лесных отнош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9. Доказывать обоснованность, своих действий при их обжаловании субъектами лесных отношений в порядке, установленном законодательством Российской Федерации.</w:t>
      </w:r>
    </w:p>
    <w:p>
      <w:pPr>
        <w:pStyle w:val="Style15"/>
        <w:ind w:left="0" w:hanging="0"/>
        <w:jc w:val="both"/>
        <w:rPr/>
      </w:pPr>
      <w:r>
        <w:rPr>
          <w:rFonts w:cs="Times New Roman" w:ascii="Times New Roman" w:hAnsi="Times New Roman"/>
          <w:sz w:val="28"/>
          <w:szCs w:val="28"/>
        </w:rPr>
        <w:t>4.1.10.  Соблюдать сроки проведения проверки, установленные действующим законодательством и настоящим Полож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11. Не требовать от субъектов лесных отношений документы и иные сведения, представление которых не предусмотрено законодательством Российской Федерации и настоящим Полож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1.12. Перед началом проведения выездной проверки по просьбе субъекта лесных отношений ознакомить, его с положениями административного регламента (при его наличии), соответствии с которым проводится.</w:t>
      </w:r>
    </w:p>
    <w:p>
      <w:pPr>
        <w:pStyle w:val="Style15"/>
        <w:ind w:left="0" w:hanging="0"/>
        <w:jc w:val="both"/>
        <w:rPr/>
      </w:pPr>
      <w:r>
        <w:rPr>
          <w:rFonts w:cs="Times New Roman" w:ascii="Times New Roman" w:hAnsi="Times New Roman"/>
          <w:sz w:val="28"/>
          <w:szCs w:val="28"/>
        </w:rPr>
        <w:t>4.1.13. Осуществлять запись о проведенной проверке в Журнале учета проверок (должен находиться у субъекта лесных отношений).</w:t>
      </w:r>
    </w:p>
    <w:p>
      <w:pPr>
        <w:pStyle w:val="Style15"/>
        <w:ind w:left="0" w:hanging="0"/>
        <w:jc w:val="both"/>
        <w:rPr/>
      </w:pPr>
      <w:r>
        <w:rPr>
          <w:rFonts w:cs="Times New Roman" w:ascii="Times New Roman" w:hAnsi="Times New Roman"/>
          <w:sz w:val="28"/>
          <w:szCs w:val="28"/>
        </w:rPr>
        <w:t>4.2. Инспекторы при выполнении возложенных на них обязанностей имеют прав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1. Посещать в порядке, установленном законодательством Российской Федерации, при предъявлении служебного – удостоверения организации и объекты, обследовать лесные участки, находящиеся в собственности, владении и пользовании.</w:t>
      </w:r>
    </w:p>
    <w:p>
      <w:pPr>
        <w:pStyle w:val="Style15"/>
        <w:ind w:left="0" w:hanging="0"/>
        <w:jc w:val="both"/>
        <w:rPr/>
      </w:pPr>
      <w:r>
        <w:rPr>
          <w:rFonts w:cs="Times New Roman" w:ascii="Times New Roman" w:hAnsi="Times New Roman"/>
          <w:sz w:val="28"/>
          <w:szCs w:val="28"/>
        </w:rPr>
        <w:t>4.2.2. Составлять по результатам проверок акты с обязательным ознакомлением с ними субъектов лесных отнош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3. Письменно предупреждать субъектов лесных отношений о недопустимости нарушений лесного законодательст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4. Безвозмездно и своевременно получать, сведения и материалы о состоянии, использовании и охране лесов, в том числе документы, удостоверяющие  право на лесные участки, необходимые для осуществления муниципального лесного контроля в органах государственной регистрации права собственности.</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4.2.5. Обращаться в правоохранительные орган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лесного законодательст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4.2.6. Рассматривать заявления субъектов лесных отношений по фактам нарушения лесного законодательства.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7. Привлекать в установленном порядке  для проверок, обследований и экспертиз специалистов различных организац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8. Получать от субъектов лесных отношений объяснения, сведения и другие материалы, связанные с использованием лесных участк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9. Вести статистический анализ выявленных правонарушений, подготавливать отчеты по осуществлению муниципального лес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10. Другие права, установленные действующим законодательство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11. Направлять в соответствующие государственные органы материалы по выявленным нарушениям в использовании лесов для решения о привлечении виновных лиц к административной, дисциплинарной и иной ответственности в соответствии с законодательством Российской Федерации и Республики Алтай.</w:t>
      </w:r>
    </w:p>
    <w:p>
      <w:pPr>
        <w:pStyle w:val="Style15"/>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4.2.12. Вносить Главе предложения по вопросам о полном или частичном изъятии лесных участков, расторжении договоров их аренды и иных договоров в случаях нерационального использования лесов, использования их не по целевому назначению, а также неиспользование лесных участков в установленный законом сро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13. Подготавливать план проведения плановых проверок субъектов лесных отношен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2.14. Представлять по письменным запросам уполномоченных органов и лиц информацию о проделанной работе по осуществлению муниципального лес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4.3. Действия инспекторов по муниципальному лесному контролю могут быть обжалованы в судебном порядке в соответствии с законодательством Российской Федерации.</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5.Организация осуществления муниципального лес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1. Муниципальный лесной контроль может осуществляться в форме проведения плановых и неплановых проверок исполнения субъектами лесных отношений законодательства Российской Федерации, Республики Алтай и муниципальных правовых актов, регулирующих вопросы использования лесов на территории муниципального образования Бешпельтирское сельское поселени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Плановые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1. Предметом плановой проверки является соблюдение субъектами лесных отношений действующего лесного законодательств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2. Плановые проверки проводятся в соответствии с утвержденными планами по муниципальному лесному контролю.</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или места жительства индивидуальных предпринимателей и места фактического осуществления ими своей деятельности;</w:t>
      </w:r>
    </w:p>
    <w:p>
      <w:pPr>
        <w:pStyle w:val="Style15"/>
        <w:ind w:left="0" w:firstLine="708"/>
        <w:jc w:val="both"/>
        <w:rPr/>
      </w:pPr>
      <w:r>
        <w:rPr>
          <w:rFonts w:cs="Times New Roman" w:ascii="Times New Roman" w:hAnsi="Times New Roman"/>
          <w:sz w:val="28"/>
          <w:szCs w:val="28"/>
        </w:rPr>
        <w:t>2)Цель и основание проведения каждой плановой проверки;</w:t>
      </w:r>
    </w:p>
    <w:p>
      <w:pPr>
        <w:pStyle w:val="Style15"/>
        <w:ind w:left="0" w:firstLine="708"/>
        <w:jc w:val="both"/>
        <w:rPr/>
      </w:pPr>
      <w:r>
        <w:rPr>
          <w:rFonts w:cs="Times New Roman" w:ascii="Times New Roman" w:hAnsi="Times New Roman"/>
          <w:sz w:val="28"/>
          <w:szCs w:val="28"/>
        </w:rPr>
        <w:t>3)Дата начала и сроки проведения каждой плановой проверки;</w:t>
      </w:r>
    </w:p>
    <w:p>
      <w:pPr>
        <w:pStyle w:val="Style15"/>
        <w:ind w:left="142" w:firstLine="566"/>
        <w:jc w:val="both"/>
        <w:rPr/>
      </w:pPr>
      <w:r>
        <w:rPr>
          <w:rFonts w:cs="Times New Roman" w:ascii="Times New Roman" w:hAnsi="Times New Roman"/>
          <w:sz w:val="28"/>
          <w:szCs w:val="28"/>
        </w:rPr>
        <w:t>4)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 наименования всех участвующих в такой проверке органов. При проведении плановой проверки органом муниципального лесного контроля муниципального образования Бешпельтирское сельское поселение совме6стно с другими органами лесного контроля указываются наименования всех участвующих в такой проверке орган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3. Ежегодный план проведения плановых проверок утверждается Главой поселения.</w:t>
      </w:r>
    </w:p>
    <w:p>
      <w:pPr>
        <w:pStyle w:val="Style15"/>
        <w:ind w:left="0" w:hanging="0"/>
        <w:jc w:val="both"/>
        <w:rPr/>
      </w:pPr>
      <w:r>
        <w:rPr>
          <w:rFonts w:cs="Times New Roman" w:ascii="Times New Roman" w:hAnsi="Times New Roman"/>
          <w:sz w:val="28"/>
          <w:szCs w:val="28"/>
        </w:rPr>
        <w:t>5.2.4. Утвержденный ежегодный план проведения плановых проверок доводится до сведения заинтересованных лиц посредством его обнародования в установленном порядке и размещения на официальном сайте МО «Бешпельтирское сельское поселение» в сети «Интернет» в течении 10-ти дней после утверждени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5. Плановые проверки в отношении каждого лесного участка субъекта лесных отношений проводятся не чаще одного раза в три год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6. В срок до 1 сентября года, предшествующего году проведения плановых проверок, проекты ежегодных планов проведения плановых проверок в отношении юридических лиц и индивидуальных предпринимателей направляются в прокуратуру район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о итогам рассмотрения поступивших предложений прокуратуры орган муниципального лесного контроля направляет утвержденные ежегодные планы проведения плановых проверок в прокуратуру района в срок до 1 ноября года, предшествующего году проведения плановых проверок.</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7. О проведении плановой проверки субъекты лесных отношений уведомляются органом муниципального лесного контроля не позднее чем в течение трёх рабочих дней до начала её проведения посредством направления копии постановления Главы о начале проведения плановой проверки заказным почтовым отправлением  с уведомлением о вручении или письменного (под роспис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2.8. Плановая проверка проводится в форме документарной проверки и (или) выездной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5.3. Внеплановые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3.1. Предметом неплановой проверки является соблюдение субъектами лесных отношений в процессе осуществления лесопользования обязательных требований действующего лесного законодательства, выполнение предписаний органов муниципального лес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3.2. Основанием дл я проведения внеплановой проверки является:</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Истечение срока исполнения субъектом лесных отношений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numPr>
          <w:ilvl w:val="0"/>
          <w:numId w:val="5"/>
        </w:numPr>
        <w:jc w:val="both"/>
        <w:rPr>
          <w:rFonts w:ascii="Times New Roman" w:hAnsi="Times New Roman" w:cs="Times New Roman"/>
          <w:sz w:val="28"/>
          <w:szCs w:val="28"/>
        </w:rPr>
      </w:pPr>
      <w:r>
        <w:rPr>
          <w:rFonts w:cs="Times New Roman" w:ascii="Times New Roman" w:hAnsi="Times New Roman"/>
          <w:sz w:val="28"/>
          <w:szCs w:val="28"/>
        </w:rPr>
        <w:t>Поступление в орган муниципального контроля обращений и заявлений субъектов лесных отношений, информации от органов государственной власти,  органов местного самоуправления, из средств массовой информации о следующих фактах;</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3.3. Обращение и заявление, не позволяющие установить либо, обратившееся в орган муниципального контроля, а также обращения и заявления, не содержащие сведений о фактах, указанных в п.5.3.2 настоящего Положения, не могут служить основанием для проведения внеплановой проверки.</w:t>
      </w:r>
    </w:p>
    <w:p>
      <w:pPr>
        <w:pStyle w:val="Style15"/>
        <w:ind w:left="0" w:hanging="0"/>
        <w:jc w:val="both"/>
        <w:rPr/>
      </w:pPr>
      <w:r>
        <w:rPr>
          <w:rFonts w:cs="Times New Roman" w:ascii="Times New Roman" w:hAnsi="Times New Roman"/>
          <w:sz w:val="28"/>
          <w:szCs w:val="28"/>
        </w:rPr>
        <w:t xml:space="preserve">5.3.4. В день подписания Главой поселения постановления о проведении неплановой выездной проверки субъекта лесных отношений в целях согласования её проведения орган муниципального лесного контроля представляет либо направляет заказным почтовым отправлением с уведомлением о вручении или по факсу, в прокуратуру  Чемальского района             заявление о согласовании проведения внеплановой выездной проверки (Типовая форма заявления является приложением №1 к настоящему Положению). К этому заявлению прилагаются копии постановления Главы поселения о проведении внеплановой выездной проверки и документы, которые содержат  сведения, послужившие основанием её проведения.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3.5.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и требований  , установленных муниципальными правовыми актами, в момент совершения таких нарушений связи с необходимостью принятия неотложных мер органы муниципального контроля вправе приступить к проведению внеплановой и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п.5.3.4. в прокуратуру района в течение двадцати четырёх час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3.6. О проведении внеплановой выездной проверки, за исключением внеплановой выездной проверки, основания проведения которой указаны в п.2 п.5.3.2 настоящего  Положения, субъекты лесных отношений уведомляются органом муниципального контроля не менее чем за двадцать четыре часа до начала ее проведения любым доступным способо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3.7. В случае если в результате деятельности субъектом лесных отношений причинен или причиняется вред жизни, здоровью граждан, вре5д животным, растениям, окружающей среде, безопасности государства, а также возникли или могут возникнуть чрезвычайные ситуации природного техногенного характера, предварительное уведомление субъекта лесных отношений о начале проведения внеплановой выездной проверки не требуетс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5.4. Внеплановая проверка проводится в форме документарной проверки и (или) выездной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Документарная проверка.</w:t>
      </w:r>
    </w:p>
    <w:p>
      <w:pPr>
        <w:pStyle w:val="Style15"/>
        <w:ind w:left="0" w:hanging="0"/>
        <w:jc w:val="both"/>
        <w:rPr/>
      </w:pPr>
      <w:r>
        <w:rPr>
          <w:rFonts w:cs="Times New Roman" w:ascii="Times New Roman" w:hAnsi="Times New Roman"/>
          <w:sz w:val="28"/>
          <w:szCs w:val="28"/>
        </w:rPr>
        <w:t>5.5.1.  Предметом документарной проверки являются сведения, содержащиеся в документах субъекта лесных отношений, устанавливающих их организационно-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5.2. Организация документарной проверки (как плановой, так и внеплановой) осуществляются в процессе, установленном настоящим Положе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5.3. В процессе проведения документарной проверки органом муниципального лесного контроля в первую очередь рассматриваются документы субъекта лесных отношений, имеющиеся в распоряжении органа муниципального лес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субъектов лесных  отношений муниципального лесного контроля.</w:t>
      </w:r>
    </w:p>
    <w:p>
      <w:pPr>
        <w:pStyle w:val="Style15"/>
        <w:ind w:left="0" w:hanging="0"/>
        <w:jc w:val="both"/>
        <w:rPr/>
      </w:pPr>
      <w:r>
        <w:rPr>
          <w:rFonts w:cs="Times New Roman" w:ascii="Times New Roman" w:hAnsi="Times New Roman"/>
          <w:sz w:val="28"/>
          <w:szCs w:val="28"/>
        </w:rPr>
        <w:t xml:space="preserve">5.5.4. В случае достоверность сведений, содержащихся в документах, имеющихся в распоряжении органа муниципального лесного контроля, вызывает обоснованные сомнения либо их сведения позволяют оценить исполнение субъектами лесных отношений обязательных требований или требований, установленных муниципальными правовыми актами, орган муниципального контроля направляет в адрес субъекта лесных отношений мотивированный запрос с требованием с требованием представить иные необходимые для рассмотрения в ходе проведения документарной проверк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5.5.5. В течение десяти рабочих дней со дня получения мотивированного запроса субъекты лесных отношений  обязаны направить орган муниципального контроля указанные в запросе документы. </w:t>
      </w:r>
    </w:p>
    <w:p>
      <w:pPr>
        <w:pStyle w:val="Style15"/>
        <w:ind w:left="0" w:hanging="0"/>
        <w:jc w:val="both"/>
        <w:rPr/>
      </w:pPr>
      <w:r>
        <w:rPr>
          <w:rFonts w:cs="Times New Roman" w:ascii="Times New Roman" w:hAnsi="Times New Roman"/>
          <w:sz w:val="28"/>
          <w:szCs w:val="28"/>
        </w:rPr>
        <w:t>Указанные в запросе документы представляются в виде копий, заверенных печатью (при ее наличии)  в соответственно подписью субъекта лесных отношений. Юридическое лицо, индивидуальный предприниматель вправе представить указанные в запросе электронных документов в порядке, определяемом Правительством Российской Федерац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5.6. В случае если в ходе документарной проверки выявлены ошибки и (или) противоречия в представленных субъектом лесных отношений документах либо несоответствие сведений, содержащихся в этих документах, сведениям, содержащимся в имеющихся у муниципального контроля документах и (или) полученным в ходе осуществления муниципального лесного контроля, информация об этом направляется субъекту лесных отношений с требованием представить в течение десяти рабочих дней необходимые пояснения в письменной форм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5.7. Субъекты лесных отношений, представляющие в орган муниципального лесного контроля пояснения относительно выявленных ошибок и (или) противоречий в представленных документах либо относительно несоответствия указанных в п.5.3.4 настоящего Положения сведений, вправе предоставить дополнительно в орган муниципального контроля документ, подтверждающие достоверность ранее представленных документов.</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5.8. инспекторы, которые проводят документарную проверку, обязаны рассмотреть представленные субъектом лесных отношений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w:t>
        <w:tab/>
        <w:t xml:space="preserve"> орган муниципального контроля установит признаки нарушения обязательных требований или требований, установленных муниципальными правовыми актами, Глава поселения может принять решение о проведении выездной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5.9. При проведении документарной проверки орган муниципального контроля не вправе требовать у субъекта лесных отношений сведения и документы, не относящиеся к предмету документарной проверки,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5.6. Выездная провер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6.1. Предметом выездной проверки являются содержащиеся в документах субъекта лесных отношений сведения, состоящие используемых указанными лицами при осуществлении деятельности территорий, лесных участков и применяемые ими меры по исполнению обязательных требований и требований, установленных муниципальными правовыми акта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5.6.2. Выездная проверка (как плановая, так и внеплановая) проводится по месту нахождения юридического лица , месту осуществления деятельности индивидуального предпринимателя и (или) по месту фактического осуществления их деятельности.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6.3. Выездная проверка проводится в случае, если при документарной проверке не представляется возможным:</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лесного контроля  документах субъектах лесных отношений ;</w:t>
      </w:r>
    </w:p>
    <w:p>
      <w:pPr>
        <w:pStyle w:val="Style15"/>
        <w:numPr>
          <w:ilvl w:val="0"/>
          <w:numId w:val="9"/>
        </w:numPr>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5.6.4. Выездная проверка начинается с предъявления служебного удостоверения должностными лицами и специалистами органа муниципального контроля, обязательного ознакомления субъекта лесных отношений с постановлением Главы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с условиями ее проведения, видами и объектом мероприятий по контролю и в случае привлечения – составом экспертов, представителями экспортных организации, привлекаемых к выездной проверке.</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5.6.5. Субъект лесных отношений обязан предоставить должностным лицам органа муниципального лесного контроля,  проводящим выездную проверку, возможность ознакомиться с документами, связанными с целями, задачами и предметом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ортных организаций на территории, в используемые субъектом лесных отношений при  осуществлении деятельности здания, строения, сооружения, помещения, к используемым субъектом  лесных отношений оборудованию, подобным объектам, транспортным средствам и перевозимым ими грузам.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5.6.6. Орган муниципального лесного контроля привлекает в службе необходимости к проведению выездной проверки субъекта лесных отношений экспертов, экспертные организации, не состоящие в гражданско-правовых и трудовых отношениях с юридически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ab/>
        <w:t>5.7</w:t>
        <w:tab/>
        <w:t xml:space="preserve"> срок проведения проверки.</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5.7.1. Срок проведения каждой из проверок, предусмотренных п.5.5 и 5.6 настоящего Положения, не может превышать двадцать рабочих дней.</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5.7.2. общий срок проведения плановых выездных проверок не може5т превышать пятидесяти часов для одного предприятия и пятнадцати часов для одного микропредприятия в год.</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5.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ab/>
        <w:t>5.8. Порядок организации проверки.</w:t>
      </w:r>
    </w:p>
    <w:p>
      <w:pPr>
        <w:pStyle w:val="Style15"/>
        <w:ind w:left="360" w:hanging="0"/>
        <w:jc w:val="both"/>
        <w:rPr/>
      </w:pPr>
      <w:r>
        <w:rPr>
          <w:rFonts w:cs="Times New Roman" w:ascii="Times New Roman" w:hAnsi="Times New Roman"/>
          <w:sz w:val="28"/>
          <w:szCs w:val="28"/>
        </w:rPr>
        <w:t>5.8.1.  Проверка проводится на основании постановления Главы поселения.</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В постановлении указываютс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лесного контрол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и, установленные муниципальными правовыми актам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рки;</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контролю, административных регламентов взаимодействия.</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Постановление издается на проведение одного  или нескольких мероприятий по муниципальному лесному контролю.</w:t>
      </w:r>
    </w:p>
    <w:p>
      <w:pPr>
        <w:pStyle w:val="Style15"/>
        <w:ind w:left="0" w:hanging="0"/>
        <w:jc w:val="both"/>
        <w:rPr/>
      </w:pPr>
      <w:r>
        <w:rPr>
          <w:rFonts w:cs="Times New Roman" w:ascii="Times New Roman" w:hAnsi="Times New Roman"/>
          <w:sz w:val="28"/>
          <w:szCs w:val="28"/>
        </w:rPr>
        <w:t>5.8.2. Заверенные установленным порядком копии постановлений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а также об экспортных организациях в целях подтверждения своих полномочи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5.8.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осуществлении деятельности.</w:t>
      </w:r>
    </w:p>
    <w:p>
      <w:pPr>
        <w:pStyle w:val="Style15"/>
        <w:ind w:left="0" w:hanging="0"/>
        <w:jc w:val="both"/>
        <w:rPr/>
      </w:pPr>
      <w:r>
        <w:rPr>
          <w:rFonts w:cs="Times New Roman" w:ascii="Times New Roman" w:hAnsi="Times New Roman"/>
          <w:sz w:val="28"/>
          <w:szCs w:val="28"/>
        </w:rPr>
        <w:tab/>
        <w:t>5.9. Ограничения при проведении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и специалисты органа муниципального контроля не вправе:</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 ;</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п. 2п.5.3.2. настоящего Положения;</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Требовать представление документов, информации, образцов и проб обследования, если они не являются объектами проверки или не относятся к предмету проверки, а также изымать оригиналы таких документов;</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тбирать образцы и пробы обследования объектов для проведения их исследований, испытаний, измерений без оформления протоколов об указанных образцов, проб по установленной форме и в количестве, пребыв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Style15"/>
        <w:numPr>
          <w:ilvl w:val="0"/>
          <w:numId w:val="6"/>
        </w:numPr>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5"/>
        <w:ind w:left="799" w:hanging="0"/>
        <w:jc w:val="center"/>
        <w:rPr>
          <w:rFonts w:ascii="Times New Roman" w:hAnsi="Times New Roman" w:cs="Times New Roman"/>
          <w:b/>
          <w:b/>
          <w:sz w:val="28"/>
          <w:szCs w:val="28"/>
        </w:rPr>
      </w:pPr>
      <w:r>
        <w:rPr>
          <w:rFonts w:cs="Times New Roman" w:ascii="Times New Roman" w:hAnsi="Times New Roman"/>
          <w:b/>
          <w:sz w:val="28"/>
          <w:szCs w:val="28"/>
        </w:rPr>
        <w:t>6. порядок формирования результатов проверк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6.1. Инспекторы ведут необходимую документацию о проводимых проверках, а также документы делопроизводства в установленном порядке.</w:t>
      </w:r>
    </w:p>
    <w:p>
      <w:pPr>
        <w:pStyle w:val="Style15"/>
        <w:ind w:left="0" w:hanging="0"/>
        <w:jc w:val="both"/>
        <w:rPr/>
      </w:pPr>
      <w:r>
        <w:rPr>
          <w:rFonts w:cs="Times New Roman" w:ascii="Times New Roman" w:hAnsi="Times New Roman"/>
          <w:sz w:val="28"/>
          <w:szCs w:val="28"/>
        </w:rPr>
        <w:t>6.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Приложение №2 к настоящему Положению)</w:t>
      </w:r>
      <w:r>
        <w:rPr>
          <w:rFonts w:cs="Times New Roman" w:ascii="Times New Roman" w:hAnsi="Times New Roman"/>
          <w:b/>
          <w:sz w:val="28"/>
          <w:szCs w:val="28"/>
        </w:rPr>
        <w:t>.</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ата, время и место составления акта проверки;</w:t>
      </w:r>
    </w:p>
    <w:p>
      <w:pPr>
        <w:pStyle w:val="Style15"/>
        <w:numPr>
          <w:ilvl w:val="0"/>
          <w:numId w:val="1"/>
        </w:numPr>
        <w:jc w:val="both"/>
        <w:rPr/>
      </w:pPr>
      <w:r>
        <w:rPr>
          <w:rFonts w:cs="Times New Roman" w:ascii="Times New Roman" w:hAnsi="Times New Roman"/>
          <w:sz w:val="28"/>
          <w:szCs w:val="28"/>
        </w:rPr>
        <w:t>Наименование органа муниципального контрол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ата и номер постановления Главы посел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фамилии, имена, отчества и должности  должностного  лица или должностных лиц, проводивших проверк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ата, время, продолжительность и место проведения проверк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Style15"/>
        <w:numPr>
          <w:ilvl w:val="0"/>
          <w:numId w:val="1"/>
        </w:numPr>
        <w:jc w:val="both"/>
        <w:rPr/>
      </w:pPr>
      <w:r>
        <w:rPr>
          <w:rFonts w:cs="Times New Roman" w:ascii="Times New Roman" w:hAnsi="Times New Roman"/>
          <w:sz w:val="28"/>
          <w:szCs w:val="28"/>
        </w:rPr>
        <w:t>сведения об ознакомлении с актом проверки руководителя, иного должностного лица или уполномоченного представителя юридического лица или уполномоченного представителя юридическ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р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писи должностного лица или должностных лиц, проводивших проверку.</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ind w:left="0" w:firstLine="709"/>
        <w:jc w:val="both"/>
        <w:rPr/>
      </w:pPr>
      <w:r>
        <w:rPr>
          <w:rFonts w:cs="Times New Roman" w:ascii="Times New Roman" w:hAnsi="Times New Roman"/>
          <w:sz w:val="28"/>
          <w:szCs w:val="28"/>
        </w:rPr>
        <w:t>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е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6.6.  В случае если для проведения внеплановой выездной проверки требуется согласование ее проведения с прокуратурой района, копии акта проверки направляется в прокуратуру в течение пяти рабочих дней со дня составления акта проверки.</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5"/>
        <w:ind w:left="0" w:firstLine="709"/>
        <w:jc w:val="both"/>
        <w:rPr>
          <w:rFonts w:ascii="Times New Roman" w:hAnsi="Times New Roman" w:cs="Times New Roman"/>
          <w:sz w:val="28"/>
          <w:szCs w:val="28"/>
        </w:rPr>
      </w:pPr>
      <w:r>
        <w:rPr>
          <w:rFonts w:cs="Times New Roman" w:ascii="Times New Roman" w:hAnsi="Times New Roman"/>
          <w:sz w:val="28"/>
          <w:szCs w:val="28"/>
        </w:rPr>
        <w:t>6.8. Юридические лица, индивидуальные предприниматели ведут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В журнале учета проверок инспекторами осуществляется запись о проведенной проверке, содержащая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6.9. В случае выявления при проведении проверки нарушений и использовании лесов правообладателю лесного участка или его законному  представителю выдается предписание об устранении выявленных нарушений (далее по тексту- Предписание) с указанием сроков их устранения (приложение №3 к настоящему Положению).</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наний, строений, сооружений ,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принятия мер по временному запрету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ind w:left="0" w:hanging="0"/>
        <w:jc w:val="both"/>
        <w:rPr/>
      </w:pPr>
      <w:r>
        <w:rPr>
          <w:rFonts w:cs="Times New Roman" w:ascii="Times New Roman" w:hAnsi="Times New Roman"/>
          <w:sz w:val="28"/>
          <w:szCs w:val="28"/>
        </w:rPr>
        <w:tab/>
        <w:t>6.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лес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 орган муниципального контроля.</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6.11. Результаты проверки, проведенной органом муниципального лесного контроля с грубым нарушением установленных действующим законодательств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7. Права, обязанности и ответственность субъектов лесных отношений при проведении мероприятий по муниципальному лесному контролю.</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ab/>
        <w:t>7.1. Лесопользователи, их представители при проведении мероприятий по муниципальному лесному контролю имеют право:</w:t>
      </w:r>
    </w:p>
    <w:p>
      <w:pPr>
        <w:pStyle w:val="Style15"/>
        <w:numPr>
          <w:ilvl w:val="0"/>
          <w:numId w:val="2"/>
        </w:numPr>
        <w:ind w:left="720" w:firstLine="556"/>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15"/>
        <w:numPr>
          <w:ilvl w:val="0"/>
          <w:numId w:val="2"/>
        </w:numPr>
        <w:ind w:left="720" w:firstLine="556"/>
        <w:jc w:val="both"/>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лесного контроля, его должностных лиц информацию, которая относится к предмету проверки предоставление которой предусмотрено настоящим Положением;</w:t>
      </w:r>
    </w:p>
    <w:p>
      <w:pPr>
        <w:pStyle w:val="Style15"/>
        <w:numPr>
          <w:ilvl w:val="0"/>
          <w:numId w:val="2"/>
        </w:numPr>
        <w:ind w:left="720" w:firstLine="556"/>
        <w:jc w:val="both"/>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 а так же с отдельными действиями должностных лиц (органа муниципального контроля);</w:t>
      </w:r>
    </w:p>
    <w:p>
      <w:pPr>
        <w:pStyle w:val="Style15"/>
        <w:numPr>
          <w:ilvl w:val="0"/>
          <w:numId w:val="2"/>
        </w:numPr>
        <w:ind w:left="720" w:firstLine="556"/>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лесного контроля, повлекшие за собой нарушение прав субъекта лесных отношений при проведении проверки, в административном и (или) судебном порядке в соответствии с законодательством  Российской Федерации.</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7.2. Лесопользователи по требованию инспекторов по муниципальному лесному контролю обязаны:</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беспечивать свое присутствие или присутствие своих уполномоченных представителей при проведении мероприятий по муниципальному лесному контролю;</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представлять документы о правах на лесные участки, об установлении сервитутов особых режимов использования лесов, проектно-технологические и другие материалы, регулирующие вопросы использования и охраны лесов;</w:t>
      </w:r>
    </w:p>
    <w:p>
      <w:pPr>
        <w:pStyle w:val="Style15"/>
        <w:numPr>
          <w:ilvl w:val="0"/>
          <w:numId w:val="10"/>
        </w:numPr>
        <w:jc w:val="both"/>
        <w:rPr>
          <w:rFonts w:ascii="Times New Roman" w:hAnsi="Times New Roman" w:cs="Times New Roman"/>
          <w:sz w:val="28"/>
          <w:szCs w:val="28"/>
        </w:rPr>
      </w:pPr>
      <w:r>
        <w:rPr>
          <w:rFonts w:cs="Times New Roman" w:ascii="Times New Roman" w:hAnsi="Times New Roman"/>
          <w:sz w:val="28"/>
          <w:szCs w:val="28"/>
        </w:rPr>
        <w:t>обязаны вести журнал учета проверок.</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t>7.3. Ответственность лесопользователей.</w:t>
      </w:r>
    </w:p>
    <w:p>
      <w:pPr>
        <w:pStyle w:val="Style15"/>
        <w:jc w:val="both"/>
        <w:rPr>
          <w:rFonts w:ascii="Times New Roman" w:hAnsi="Times New Roman" w:cs="Times New Roman"/>
          <w:sz w:val="28"/>
          <w:szCs w:val="28"/>
        </w:rPr>
      </w:pPr>
      <w:r>
        <w:rPr>
          <w:rFonts w:cs="Times New Roman" w:ascii="Times New Roman" w:hAnsi="Times New Roman"/>
          <w:sz w:val="28"/>
          <w:szCs w:val="28"/>
        </w:rPr>
        <w:t>Субъекты лесных отношений, допустившие нарушения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5"/>
        <w:ind w:left="0"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416"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99"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85"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yle>
  <w:style w:type="character" w:styleId="Style14">
    <w:name w:val="Основной шрифт абзаца"/>
    <w:qFormat/>
    <w:rPr/>
  </w:style>
  <w:style w:type="character" w:styleId="WW8Num2z0">
    <w:name w:val="WW8Num2z0"/>
    <w:qFormat/>
    <w:rPr>
      <w:rFonts w:ascii="Symbol" w:hAnsi="Symbol" w:cs="Symbo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34:00Z</dcterms:created>
  <dc:creator>User</dc:creator>
  <dc:description/>
  <cp:keywords/>
  <dc:language>en-US</dc:language>
  <cp:lastModifiedBy>User</cp:lastModifiedBy>
  <cp:lastPrinted>2013-07-22T14:31:00Z</cp:lastPrinted>
  <dcterms:modified xsi:type="dcterms:W3CDTF">2013-08-15T05:57:00Z</dcterms:modified>
  <cp:revision>3</cp:revision>
  <dc:subject/>
  <dc:title/>
</cp:coreProperties>
</file>