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645"/>
        <w:gridCol w:w="3653"/>
      </w:tblGrid>
      <w:tr>
        <w:trPr>
          <w:trHeight w:val="1031" w:hRule="atLeast"/>
        </w:trPr>
        <w:tc>
          <w:tcPr>
            <w:tcW w:w="456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Т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аль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шпельтирского сель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358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 РЕСПУБЛИКАНЫ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мал аймактаг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шпелти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тты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з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pBdr>
          <w:top w:val="double" w:sz="12" w:space="31" w:color="000000"/>
        </w:pBdr>
        <w:tabs>
          <w:tab w:val="clear" w:pos="708"/>
          <w:tab w:val="center" w:pos="4677" w:leader="none"/>
          <w:tab w:val="left" w:pos="900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                                                          JÖП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 марта 2012 г. № 31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шпельт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Руководствуясь ст. 13 Федерального закона от 27 июля 2010 г. N 210-ФЗ «Об организации предоставления государственных и муниципальных услуг» Администрация Бешпельтирское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азработки и утверждения административных регламентов исполнения муниципальных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  <w:br/>
        <w:t>Бешпельтирское  сельского поселения                          Н.Н.Салб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 постановлением</w:t>
        <w:br/>
        <w:t xml:space="preserve">                                                        Администрации Бешпельтирского </w:t>
        <w:br/>
        <w:t xml:space="preserve">                                                       сельского поселения</w:t>
        <w:br/>
        <w:t xml:space="preserve">                                                         № 31 от «22» марта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равила разработки и утверждения административных регламентов исполнения муниципальных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определяют порядок разработки и утверждения администрацией  Бешпельтирского сельского поселения (далее - администрация поселения) административных регламентов исполнения муниципальных функций (далее - регламен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ом является нормативный правовой акт администрации поселения, устанавливающий сроки и последовательность административных процедур (действий) администрации поселения при осуществлении муниципального контроля (надз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гламент также устанавливает порядок взаимодействия между администрацией поселения с заявителя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разработке регламентов администрация поселения предусматривают оптимизацию (повышение качества) исполнения муниципальных функци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Администрация поселения, осуществляющая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ветственность должностных лиц органов местного самоуправле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гламенты, разработанные администрацией утверждаются постановлением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екты регламентов подлежат независимой экспертизе и экспертизе, проводимой администрацие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регламен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именование регламента определяется администрацией поселения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регламент включаются следующие разде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щие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органа, исполняющих муниципальную функцию. Если в исполнении муниципальной функции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едмет муниципального контроля (надзо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писание результата исполнения муниципальной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рок исполнения муниципальной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я о месте нахождения и графике работы органов, исполняющих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правочные телефоны органов местного самоуправления, исполняющих муниципальную функцию, и организаций, участвующих в исполнении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адреса официальных сайтов органов и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рядок, форма и место размещения указанной в подпунктах "а - г" настоящего пункта информации, в том числе на стендах в местах исполнения муниципальной функции, на официальных сайтах органов местного самоуправления, исполняющих муниципальную функцию, организаций, участвующих в исполнении муниципальной функци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Блок-схема исполнения муниципальной функции приводится в приложении к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Описание каждой административной процедуры содержит следующие обязательные эле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ритерии принятия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ветственность должностных лиц администрации поселе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В разделе, касающемся досудебного (внесудебного) порядка обжалования решений и действий (бездействия) администрации поселения, исполняющих муниципальную функцию, а также их должностных лиц,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роки рассмотрения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Организация независимой экспертизы проектов регла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Проекты регламентов подлежат независимой эксперти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органа, являющегося разработчиком проекта регламента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администрацией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 постановлением</w:t>
        <w:br/>
        <w:t xml:space="preserve">                                                       Администрации  Бешпельтирского </w:t>
        <w:br/>
        <w:t xml:space="preserve">                                                             сельского поселения</w:t>
        <w:br/>
        <w:t xml:space="preserve">                                                             №31  от « 22» марта 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  <w:t>разработки и утверждения административных регламентов предоставления муниципальных услуг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определяют порядок разработки и утверждения администрацией  Бешпельтирского  сельского поселения (далее - администрация поселения) административных регламентов предоставления муниципальных услуг (далее - регламенты), в том числе по рассмотрению обращений граждан Российской Федерации в соответствии с Федеральным законом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ом является нормативный правовой акт администрации поселения, устанавливающий сроки и последовательность административных процедур (действий) администрации поселения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ламент также устанавливает порядок взаимодействия администрации поселения с заявителями, иными органами государственной власти и органами местного самоуправления сельских поселений, учреждениями и организациями при предоставлении государствен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разработке регламентов администрация поселен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ого центра предоставления муниципальных услуг и реализации принципа "одного окна" при их наличии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поселения, осуществляющая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тветственность должностных лиц органов местного самоуправле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гламенты, разработанные администрацией, утверждаются постановлением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екты регламентов подлежат независимой экспертизе и экспертизе, проводимой администрацие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, ответственные за утверждение регламента, готовят и представляют на правовую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в администрацию поселения с приложением проектов указанн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регламен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именование регламента определяется администрацией поселени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регламент включаются следующие разде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щие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формы контроля за исполнением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мет регулирования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руг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е нахождения и графике работы органов местного самоуправления, предоставляющих муниципальную услугу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 органов местного самоуправления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официальных сайтов органов местного самоуправления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 местного самоуправления, предоставляющих муниципальную услугу, организаций, участвующих в предоставлении муниципальной услуг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тандарт предоставления муниципальной услуги должен содержать следующие подразде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органа местного самоуправления, предоставляющего муниципальную услугу. Если в предоставлении муниципальной услуги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1) указание на запрет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  <w:br/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органов местного самоуправления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, в том числе порядок и условия так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Блок-схема предоставления муниципальной услуги приводится в приложении к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Описание каждой административной процедуры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ритерии принятия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ветственность должностных лиц органов местного самоуправ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разделе, касающемся досудебного (внесудебного) порядка обжалования решений и действий (бездействия) органов местного самоуправления предоставляющих муниципальную услугу, а также их должностных лиц,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снования для начала процедуры досудебного (внесудебного) обжалования;</w:t>
        <w:br/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роки рассмотрения жалобы (претензии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1:00Z</dcterms:created>
  <dc:creator>А</dc:creator>
  <dc:description/>
  <cp:keywords/>
  <dc:language>en-US</dc:language>
  <cp:lastModifiedBy>Системный администратор</cp:lastModifiedBy>
  <dcterms:modified xsi:type="dcterms:W3CDTF">2012-08-03T06:51:00Z</dcterms:modified>
  <cp:revision>2</cp:revision>
  <dc:subject/>
  <dc:title/>
</cp:coreProperties>
</file>