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645"/>
        <w:gridCol w:w="3653"/>
      </w:tblGrid>
      <w:tr>
        <w:trPr>
          <w:trHeight w:val="1031" w:hRule="atLeast"/>
        </w:trPr>
        <w:tc>
          <w:tcPr>
            <w:tcW w:w="456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аль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шпельтирского сель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358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 РЕСПУБЛИКАНЫ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мал аймактаг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шпелти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тты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з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pBdr>
          <w:top w:val="double" w:sz="12" w:space="31" w:color="000000"/>
        </w:pBdr>
        <w:tabs>
          <w:tab w:val="clear" w:pos="708"/>
          <w:tab w:val="center" w:pos="4677" w:leader="none"/>
          <w:tab w:val="left" w:pos="900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                                                          JÖП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  марта 2012 г. № 30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шпельт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 И ВЕДЕНИЯ</w:t>
        <w:br/>
        <w:t>РЕЕСТРА МУНИЦИПАЛЬНЫХ УСЛУГ, ОКАЗЫВАЕМЫХ</w:t>
        <w:br/>
        <w:t>АДМИНИСТРАЦИЕЙ БЕШПЕЛЬТИ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Правительства Республики Алтай от 29 декабря 2011 года N 413 «О порядке формирования и ведения реестра государственных услуг Республики Алтай», в соответствии с Уставом Бешпельтирского сельского поселения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формирования и ведения реестра муниципальных услуг, оказываемых Администрацией Бешпельти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обнародовать на информационных стендах  Бешпельтир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шпельтирского сельского поселения                         Н.Н. Салба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 И ВЕДЕНИЯ 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СЛУГ, ОКАЗЫВАЕМЫХ АДМИНИСТРАЦИЕЙ УЗНЕЗ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формирования и ведения реестра муниципальных услуг администрации Бешпельтирского сельского поселения устанавливает процедуру формирования и ведения реестра муниципальных услуг администрации Бешпельтирского 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муниципальных услуг администрации Бешпельтирского сельского поселения - информационная система, содержащая сведения о муниципальных услугах  Бешпельтир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Функции администрации  Бешпельтирского  сельского поселения по ведению реес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я Бешпельтирского сельского поселения (далее - администрация), выполн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дение реестра, представляющее собой проверку содержания сведений о муниципальных услугах администрации, указанных в пункте 1 Порядка (далее - услуги), на предмет соответствия этих сведений перечням сведений, указанным в приложении N 1 к Порядку, размещение, изменение и исключение сведений об услугах из реест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отка и утверждение методических рекомендаций о порядке заполнения электронных форм для размещения сведений об услугах в реест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ониторинг и анализ сведений об услугах, размещенных в реест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мещение сведений об услугах в федеральной государственной информационной системе "Сводный реестр государственных и муниципальных услуг (функций)" и региональной информационной системе "Портал государственных и муниципальных услуг Республики Алтай" в соответствии с Поряд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беспечение круглосуточного доступа граждан и организаций к реест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рганизация регламентированного доступа ответственных лиц к реестру для размещения сведений об услуг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беспечение фиксирования и осуществление хранения сведений о фактах доступа к реестру, а также об ответственных лицах, осуществивших размещение сведений об услугах в реест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лучатели сведений об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лучателями сведений об услугах являются граждане и организации, в том числе многофункциональные центры предоставления государственных и муниципальных услуг, оказывающие содействие гражданам и организациям в получении государственных 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и организации могут использовать различные каналы доступа к сведениям о муниципальных услугах, оказываемых администрацией Бешпельтирского  сельского поселения, размещенным в региональной информационной системе "Портал государственных и муниципальных услуг Республики Алтай" (официальные сайты исполнительных органов государственной власти Республики Алтай, многофункциональные центры предоставления государственных и муниципальных услуг, центры телефонного обслужив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Порядок взаимодейств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нительными органами государственной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Алтай при формировании сведений 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х для размещения в реест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сведений об услугах для размещения в реестре осуществляет администр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ведения об услугах, сформированные администрацией Бешпельтирского  сельского поселения для размещения в реестре и размещенные в нем, образуют информационный ресурс реес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держащаяся в реестре информация об услугах должна соответствовать полномочиям администрации  Бешпельтирского 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лава Бешпельтирского  сельского поселения и ответственные лица несут ответственность за полноту и достоверность сведений об услугах, размещаемых (представляемых для размещения) в реестре, а также за соблюдение порядка и сроков их размещения (представления для размещ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Ведение реес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ля включения услуги в реестр администрация направляет в уполномоченный орг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услуге (заполненные электронные фор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ведения об услугах, представленные администрацией для размещения в реестре, проверяются уполномоченным органом на соответствие нормативным правовым актам, регулирующим предоставление услуги, а также на полноту и правильность заполнения полей электронных форм реес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униципальных услугах администрации, представление которых осуществляется в соответствии с административным регламентом предоставления государственных услуг Республики Алтай, проверяются в течение 7 календарных дней со дня их предоставления, в случае отсутствия административного регламента предоставления государственных услуг Республики Алтай - в течение 15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случае, если по результатам проверки выявлены нарушения по заполнению электронных форм, то сведения об услугах в реестре не размещаются, а уполномоченный орган направляет в администрацию не позднее сроков, указанных в пункте 19 Порядка, уведомление о допущенных нарушениях с предложением об их устранении и повторном представлении сведений об услугах для размещения в ре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е позднее 3 рабочих дней с даты получения уведомления о допущенных нарушениях устраняет выявленные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Если по результатам проверки, указанной в пункте 19 настоящего Порядка, нарушений не выявлено, то сведения об услуге размещаются в ре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Исключение сведений об услугах из реестра осуществляется уполномоченным органом на основании заявления об исключении муниципальной услуги администрации из реестра государственных услуг Республики Алт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в течение 5 календарных дней со дня получения указанного заявления исключает услугу из реес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исключения сведений об услугах из реестра являются следующие обстоя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ступление в силу федеральных законов и иных нормативных правовых актов, которыми упразднено предоставлени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соответствие сведений об услугах, размещенных в реестре, требованиям, указанным в приложении N 1 к Порядку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Электронная копия реестра размещается на сайте уполномоченного органа и сайте по проведению административной реформы в Республике Алтай в информационно-телекоммуникационной сети Интернет и является открытой для общего доступа. Электронная копия реестра обновляется в течение одного рабочего дня после внесения изменений в реес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Размещение сведений об услугах из реестр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й информационной системе "Портал государ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х услуг Республики Алтай" и федер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информационной системе "Сводный 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муниципальных услуг (функций)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Размещение сведений об услугах из реестра в региональной информационной системе "Портал государственных и муниципальных услуг Республики Алтай" и федеральной государственной информационной системе "Сводный реестр государственных и муниципальных услуг (функций)" осуществляется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Уполномоченный орган осуществляет размещение сведений об услугах, размещенных в реестре, в региональной информационной системе "Портал государственных и муниципальных услуг Республики Алтай" и в федеральной государственной информационной системе "Сводный реестр государственных и муниципальных услуг (функций)" в течение трех рабочих дней со дня их размещения в ре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а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шпельтир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 О МУНИЦИПАЛЬНЫХ УСЛУГАХ, ОКАЗЫВА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ЗНЕЗ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именование муниципальной услуги, оказываемой администрацией Бешпельтирского  сельского поселения (далее - муниципальная услу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именование государственных органов, без привлечения которых не может быть предоставлена муниципальная усл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и текст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именование административного регламента предоставления муниципальной услуги с указанием реквизитов утвердившего его нормативного правового акта и источников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исание результатов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тегория заявителей, которым предоставляется муниципальная усл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ведения о местах информирования о правилах предоставления муниципальной услуги Республики Алт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аксимальный срок ожидания в очереди при подаче запроса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снования для приостановления предоставления муниципальной услуги администрацией  Бешпельтирского сельского поселения, либо отказа в предоставлении муниципальной услуги (если такая возможность предусмотрена федеральным законодательством и законодательством Республики Алта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Документы, подлежащие представлению заявителем в администрацию  Бешпельтирского  сельского поселения для получения муниципальной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Формы заявлений и иных документов, заполнение которых заявителем необходимо для обращения в администрацию Бешпельтирского  сельского поселения для получения муниципальной услуги (в электронной фор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ведения о платном (безвозмездном) предоставлении муниципальной услуги, основаниях и размерах платы, взимаемой с заявителя, если муниципальная услуга предоставляется на 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Информация о внутриведомственных и межведомственных административных процедурах, подлежащих выполнению администрацией Бешпельтирского сельского поселения при предоставлении муниципальной услуг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Адрес официального сайта администрации Бешпельтирского сельского поселения, адрес ее электронной почты, телеф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ведения о порядке досудебного (внесудебного) обжалования решений и действий (бездействия) администрации  Бешпельтирского сельского поселения, предоставляющей муниципальную услугу, а также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Текст административного регламен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Сведения о дате вступления в силу административного регламента предоставления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1:00Z</dcterms:created>
  <dc:creator>А</dc:creator>
  <dc:description/>
  <cp:keywords/>
  <dc:language>en-US</dc:language>
  <cp:lastModifiedBy>Системный администратор</cp:lastModifiedBy>
  <dcterms:modified xsi:type="dcterms:W3CDTF">2012-08-03T06:41:00Z</dcterms:modified>
  <cp:revision>4</cp:revision>
  <dc:subject/>
  <dc:title/>
</cp:coreProperties>
</file>