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Бешпельтирского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№48   </w:t>
      </w:r>
    </w:p>
    <w:p>
      <w:pPr>
        <w:pStyle w:val="NoSpacing"/>
        <w:ind w:firstLine="709"/>
        <w:jc w:val="both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«16» августа  2013г.</w:t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  <w:shd w:fill="FFFF00" w:val="clear"/>
        </w:rPr>
      </w:pPr>
      <w:r>
        <w:rPr>
          <w:rFonts w:cs="Times New Roman"/>
          <w:b/>
          <w:sz w:val="28"/>
          <w:szCs w:val="28"/>
          <w:shd w:fill="FFFF00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сельской администрации Бешпельтирского сельского поселения по предоставлению муниципальной услуги 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ка на учет граждан в качестве нуждающихся в жилых помещениях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ка на учет граждан в качестве нуждающихся в жилых помещениях</w:t>
      </w:r>
      <w:r>
        <w:rPr>
          <w:sz w:val="28"/>
          <w:szCs w:val="28"/>
        </w:rPr>
        <w:t xml:space="preserve">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ее получения в соответствии с Федеральным Законом от 27 июля 2010 г. № 210-ФЗ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являются отношения, возникающие в процессе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ки на учет граждан в качестве нуждающихся в жилых помещениях</w:t>
      </w:r>
      <w:r>
        <w:rPr>
          <w:sz w:val="28"/>
          <w:szCs w:val="28"/>
        </w:rPr>
        <w:t xml:space="preserve">  на территории Республики Алт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аво на бесплатное предоставление жилых помещений по договору социального найма в муниципальном жилищном фонде в соответствии с Жилищным кодексом Российской Федерации имеют следующие категории граждан, признанные нуждающимися в жилых помещени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ы Великой Отечественной вой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Великой Отечественной войны, в том числе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х орденами или медалями СССР за службу в указанн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награжденные знаком "Жителю блокадного Ленинграда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члены семей погибших (умерших) инвалидов Великой Отечественной войны и участников Великой Отечественной войны,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знанные малоимущ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 Российской Федерации, подвергшиеся воздействию радиации вследствие катастрофы на Чернобыльской АЭ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рои Социалистического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ые кавалеры ордена Трудовой Сл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ы,  нуждающиеся в жилых помещ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ьи, имеющие детей-инвал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ети-сироты, а также дети, оставшиеся без попечения р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динокие матери (либо одинокие отцы), воспитывающие ребенка, не достигшего 18 лет, а в случае обучения его по очной форме обучения в учреждении начального профессионального, среднего профессионального или высшего профессионального образования - до окончания такого обучения, но не более чем до достижения им возраста 23 лет, если в свидетельстве о рождении ребенка отсутствует запись об отце ребенка или запись произведена в установленном порядке по указанию матери, а также, если ребенок усыновлен (удочерен) женщиной (мужчиной), не состоящей (не состоящим) в бра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многодетные семьи, имеющие трех и более детей в возрасте до 18 лет, совместно проживающих с родителями (усыновителями, приемными родителями, опекунами или попечителями) или с одним из них, а в случае обучения ребенка из такой семьи по очной форме обучения в учреждении начального профессионального, среднего профессионального или высшего профессионального образования - до окончания такого обучения, но не более чем до достижения им возраста 23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государственных учреждений образования, здравоохранения, социального обслуживания населения, культуры, физической культуры и спорта, правоохранительных органов, финансируемых из республиканского бюджета Республики Алта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завоевавшие звание чемпионов и (или) призеров Олимпийских, Сурдолимпийских, Параолимпийских игр, чемпионов мира, чемпионов Европы, Азии и России, и (или) награжденных государственными наградами Российской Федерации и (или) Республики Алтай за заслуги в области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имеющие почетные звания Российской Федерации и (или) почетные звания Республики Алтай.</w:t>
      </w:r>
    </w:p>
    <w:p>
      <w:pPr>
        <w:pStyle w:val="Normal"/>
        <w:spacing w:lineRule="atLeast" w:line="21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рядок информирования заинтересованных лиц о правилах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редоставление муниципальной услуги по 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ке на учет граждан в качестве нуждающихся в жилых помещениях</w:t>
      </w:r>
      <w:r>
        <w:rPr>
          <w:sz w:val="28"/>
          <w:szCs w:val="28"/>
        </w:rPr>
        <w:t xml:space="preserve">, осуществляет </w:t>
      </w:r>
      <w:r>
        <w:rPr>
          <w:iCs/>
          <w:sz w:val="28"/>
          <w:szCs w:val="28"/>
        </w:rPr>
        <w:t>орган местного самоуправления, ответственный за предоставление услуги - администрация Бешпельтирского сельского поселения (далее администрация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нахождения администрации сельского поселения: 649233, Республика Алтай, Чемальский район, с. Бешпельтир, ул. Центральная,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сельского поселения: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, вторник, среда,четверг – с 8.00 до 16.00 – прием граждан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ятница – работа с документами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 – с 13.00 до 14.00;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 – воскресенье – нерабочи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388-41)27-5-4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2. Информацию о месте нахождения и графике работы </w:t>
      </w:r>
      <w:r>
        <w:rPr>
          <w:i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можно пол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, факс: 8(38841)27-5-4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по адресу: 649233, Республика Алтай, Чемальский район, с. Бешпельтир, ул. Центральная, 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Управления Федеральной службы государственной регистрации кадастра и картографии по Республике Алтай</w:t>
      </w:r>
      <w:hyperlink r:id="rId2">
        <w:r>
          <w:rPr>
            <w:rStyle w:val="InternetLink"/>
          </w:rPr>
          <w:t>http://www.to04.rosreestr.ru/contacts/help_information/chemotde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администрации МО «Чемальский район»</w:t>
      </w:r>
      <w:r>
        <w:rPr>
          <w:i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chemal</w:t>
      </w:r>
      <w:r>
        <w:rPr>
          <w:color w:val="0000FF"/>
          <w:sz w:val="28"/>
          <w:szCs w:val="28"/>
          <w:u w:val="single"/>
        </w:rPr>
        <w:t>-</w:t>
      </w:r>
      <w:r>
        <w:rPr>
          <w:color w:val="0000FF"/>
          <w:sz w:val="28"/>
          <w:szCs w:val="28"/>
          <w:u w:val="single"/>
          <w:lang w:val="en-US"/>
        </w:rPr>
        <w:t>alta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федеральной муниципальной информационной системы "Единый портал государственных и муниципальных услуг (функций)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или путем использования средств телефонной связи, заявителям предоставля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равильности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источниках получения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орядке, сроках оформления документов, возможности их пол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 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я на официальном сайте </w:t>
      </w:r>
      <w:r>
        <w:rPr>
          <w:iCs/>
          <w:sz w:val="28"/>
          <w:szCs w:val="28"/>
        </w:rPr>
        <w:t>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я на информационном стенде, расположенном в помещении </w:t>
      </w:r>
      <w:r>
        <w:rPr>
          <w:iCs/>
          <w:sz w:val="28"/>
          <w:szCs w:val="28"/>
        </w:rPr>
        <w:t>администрац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использования средств телефонн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оведения консультаций специалистом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5. На официальном сайте </w:t>
      </w:r>
      <w:r>
        <w:rPr>
          <w:iCs/>
          <w:sz w:val="28"/>
          <w:szCs w:val="28"/>
        </w:rPr>
        <w:t>администрации сельского поселения</w:t>
      </w:r>
      <w:r>
        <w:rPr>
          <w:sz w:val="28"/>
          <w:szCs w:val="28"/>
        </w:rPr>
        <w:t xml:space="preserve">, на информационном стенде в помещ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 Административного регламента;</w:t>
      </w:r>
    </w:p>
    <w:p>
      <w:pPr>
        <w:pStyle w:val="Normal"/>
        <w:ind w:firstLine="709"/>
        <w:jc w:val="both"/>
        <w:rPr>
          <w:rStyle w:val="FontStyle47"/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3366FF"/>
        </w:rPr>
      </w:pPr>
      <w:r>
        <w:rPr>
          <w:rStyle w:val="FontStyle47"/>
          <w:sz w:val="28"/>
          <w:szCs w:val="28"/>
        </w:rPr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Spacing"/>
        <w:ind w:firstLine="709"/>
        <w:jc w:val="both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NoSpacing"/>
        <w:jc w:val="both"/>
        <w:rPr>
          <w:rFonts w:eastAsia="Times New Roman"/>
          <w:color w:val="3366FF"/>
        </w:rPr>
      </w:pPr>
      <w:r>
        <w:rPr>
          <w:rFonts w:eastAsia="Times New Roman"/>
          <w:color w:val="3366FF"/>
        </w:rPr>
      </w:r>
    </w:p>
    <w:p>
      <w:pPr>
        <w:pStyle w:val="NoSpacing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Spacing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10"/>
        <w:ind w:left="357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именуется «</w:t>
      </w:r>
      <w:r>
        <w:rPr>
          <w:rFonts w:cs="Times New Roman CYR" w:ascii="Times New Roman CYR" w:hAnsi="Times New Roman CYR"/>
          <w:bCs/>
          <w:sz w:val="28"/>
          <w:szCs w:val="28"/>
        </w:rPr>
        <w:t>Постановка на учет граждан в качестве нуждающихся в жилых помещениях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муниципальной услуги осуществляет </w:t>
      </w:r>
      <w:r>
        <w:rPr>
          <w:iCs/>
          <w:sz w:val="28"/>
          <w:szCs w:val="28"/>
        </w:rPr>
        <w:t>администрация Бешпельти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2.3. Наименования органов и организаций, обращение в которые необходимо для предоставления муниципальной услуг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 Бешпельтир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праве требовать от </w:t>
      </w:r>
      <w:r>
        <w:fldChar w:fldCharType="begin"/>
      </w:r>
      <w:r>
        <w:rPr>
          <w:rStyle w:val="InternetLink"/>
        </w:rPr>
        <w:instrText xml:space="preserve"> HYPERLINK "../../%D0%A0%D0%B0%D0%B1%D0%BE%D1%87%D0%B8%D0%B9%20%D1%81%D1%82%D0%BE%D0%BB/%D0%91%D0%B5%D1%88%D0%BF%D0%B5%D0%BB%D1%8C%D1%82%D0%B8%D1%80//C:/Users/201201241238/Downloads/%D1%80%D0%B5%D0%B3%D0%BB%D0%B0%D0%BC%D0%B5%D0%BD%D1%82%20%D1%80%D0%B0%D0%B7%D1%80%D0%B5%D1%88%D0%B5%D0%BD%D0%B8%D0%B5%20%D0%BD%D0%B0%20%D1%83%D1%81%D1%82%D0%B0%D0%BD%D0%BE%D0%B2%D0%BA%D1%83%20%D1%80%D0%B5%D0%BA%D0%BB%D0%B0%D0%BC.%20%D0%BA%D0%BE%D0%BD%D1%81%D1%82%D1%80.%20%D0%BE%D0%BA%D0%BE%D0%BD%D1%87%D0%B0%D1%82.docx" \l "sub_2003%23sub_2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ителя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получения документов и информации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предоставлении услуги при необходимости происходит межведомственное взаимодействие со следующими органами и организациями: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Управление Федеральной службы государственной регистрации кадастра и картографии по Республике Алтай (</w:t>
      </w:r>
      <w:r>
        <w:rPr>
          <w:rFonts w:eastAsia="Times New Roman" w:cs="Times New Roman"/>
          <w:iCs/>
          <w:sz w:val="28"/>
          <w:szCs w:val="28"/>
          <w:lang w:eastAsia="ar-SA" w:bidi="ar-SA"/>
        </w:rPr>
        <w:t>Росреестр)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eastAsia="Times New Roman" w:cs="Times New Roman"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sz w:val="28"/>
          <w:szCs w:val="28"/>
          <w:lang w:eastAsia="ar-SA" w:bidi="ar-SA"/>
        </w:rPr>
        <w:t>Уполномоченный РОИВ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eastAsia="Times New Roman" w:cs="Times New Roman"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iCs/>
          <w:sz w:val="28"/>
          <w:szCs w:val="28"/>
          <w:lang w:eastAsia="ar-SA" w:bidi="ar-SA"/>
        </w:rPr>
        <w:t>Администрация муниципального образования;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  <w:lang w:eastAsia="ar-SA" w:bidi="ar-SA"/>
        </w:rPr>
        <w:t>Жилищно-эксплуатационная организация, подведомственная ОГВ или ОМСУ;</w:t>
      </w:r>
    </w:p>
    <w:p>
      <w:pPr>
        <w:pStyle w:val="13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4. Описание результата предоставления муниципальной услуги</w:t>
      </w:r>
    </w:p>
    <w:p>
      <w:pPr>
        <w:pStyle w:val="13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>Результатами предоставления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остановке на учет граждан в качестве нуждающихся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остановке на учет граждан в качестве нуждающих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 о постановке  на учет граждан в качестве нуждающихся в жилых помещениях или об отказе в постановке должно быть направлено заявителю  не позднее чем через </w:t>
      </w:r>
      <w:r>
        <w:rPr>
          <w:iCs/>
          <w:sz w:val="28"/>
          <w:szCs w:val="28"/>
        </w:rPr>
        <w:t>три рабочих д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 дня принятия такого решения.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предоставления муниципальной услуги с учетом необходимости обращения в организации, участвующие в предоставлении муниципальной услуги составляет </w:t>
      </w:r>
      <w:r>
        <w:rPr>
          <w:iCs/>
          <w:sz w:val="28"/>
          <w:szCs w:val="28"/>
        </w:rPr>
        <w:t>тридцать дней.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left="357" w:firstLine="3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6. Перечень нормативно правовых актов, регулирующих отношения, возникающие в связи с предоставлением услуги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- Жилищный кодекс Российской Федерации от 29.12.2004 № 188 – ФЗ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(Российская газета» № 7-8 от 15.01.2005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 – 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в жилых помещениях, предоставляемых по договорам социального найма, и определения общей площади предоставляемого жилого помещения («Звезда Алтая» № 38-39 от 21.02.2006, «Сборник законодательств РА», 2006 год № 30(36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Ф от  15.05.1991 года № 1244-1 "О социальной защите граждан, подвергшихся воздействию радиации вследствие катастрофы на Чернобыльской АЭС"(«Ведомости СНД и ВС РСФСР», 1991 год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Ф от 21.12.1996 года № 159-ФЗ "О дополнительных гарантиях по социальной поддержке детей- сирот и детей, оставшихся без попечения родителей"(«Собрание законодательства РФ», 23.12.1996 № 52; «Российская газета», № 248, 27.12.1996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Республики Алтай от 27.04.2009 №11-РЗ  "О категориях граждан, имеющих право на получение по договорам социального найма жилых помещений жилищного фонда Республики Алтай" («Звезда Алтая», 29.04.2009; «Алтайдын Чолмоны», № 101-102, 19.05.2009)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 ФЗ от 12.01.1995 N 5-ФЗ "О ветеранах"( «Российская газета», № 1-3, 05.01.2000; «Парламентская газета», № 3, 06.01.2000; «Российская газета», № 19, 25.01. 1995; «Собрание  законодательств РФ», 16.01.1995);</w:t>
      </w:r>
    </w:p>
    <w:p>
      <w:pPr>
        <w:pStyle w:val="Normal"/>
        <w:ind w:lef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59-ФЗ «О порядке рассмотрения обращений граждан  Российской Федерации»</w:t>
      </w:r>
    </w:p>
    <w:p>
      <w:pPr>
        <w:pStyle w:val="Normal"/>
        <w:ind w:lef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ind w:left="139"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1. Исчерпывающий перечень документов, предоставляемый заявителем лично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едоставление муниципальной услуги </w:t>
      </w:r>
      <w:r>
        <w:rPr>
          <w:rStyle w:val="StrongEmphasis"/>
          <w:b w:val="false"/>
          <w:bCs/>
          <w:sz w:val="28"/>
          <w:szCs w:val="28"/>
        </w:rPr>
        <w:t>«Постановка на учет в качестве нуждающихся в жилых помещениях» осуществляется по заявлению, согласно приложению №2 к настоящему Регламенту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К заявлению заявитель прикладывает следующие документы: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- 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состав семьи: </w:t>
      </w:r>
    </w:p>
    <w:p>
      <w:pPr>
        <w:pStyle w:val="ListParagraph"/>
        <w:numPr>
          <w:ilvl w:val="0"/>
          <w:numId w:val="6"/>
        </w:numPr>
        <w:autoSpaceDE w:val="false"/>
        <w:ind w:left="709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идетельство о рождении</w:t>
      </w:r>
    </w:p>
    <w:p>
      <w:pPr>
        <w:pStyle w:val="ListParagraph"/>
        <w:numPr>
          <w:ilvl w:val="0"/>
          <w:numId w:val="6"/>
        </w:numPr>
        <w:autoSpaceDE w:val="false"/>
        <w:ind w:left="709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идетельство о заключении брака</w:t>
      </w:r>
    </w:p>
    <w:p>
      <w:pPr>
        <w:pStyle w:val="ListParagraph"/>
        <w:numPr>
          <w:ilvl w:val="0"/>
          <w:numId w:val="6"/>
        </w:numPr>
        <w:autoSpaceDE w:val="false"/>
        <w:ind w:left="709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об усыновлении (удочерении)</w:t>
      </w:r>
    </w:p>
    <w:p>
      <w:pPr>
        <w:pStyle w:val="ListParagraph"/>
        <w:numPr>
          <w:ilvl w:val="0"/>
          <w:numId w:val="6"/>
        </w:numPr>
        <w:autoSpaceDE w:val="false"/>
        <w:ind w:left="709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я свидетельства о расторжении брака</w:t>
      </w:r>
    </w:p>
    <w:p>
      <w:pPr>
        <w:pStyle w:val="ListParagraph"/>
        <w:numPr>
          <w:ilvl w:val="0"/>
          <w:numId w:val="6"/>
        </w:numPr>
        <w:autoSpaceDE w:val="false"/>
        <w:ind w:left="709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и свидетельств о рождении детей</w:t>
      </w:r>
    </w:p>
    <w:p>
      <w:pPr>
        <w:pStyle w:val="ListParagraph"/>
        <w:numPr>
          <w:ilvl w:val="0"/>
          <w:numId w:val="6"/>
        </w:numPr>
        <w:autoSpaceDE w:val="false"/>
        <w:ind w:left="709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удебное решение о признании членом семьи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знании гражданина и членов его семьи малоимущим (малоимущими)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быть признанным нуждающимся в жилом помещении:</w:t>
      </w:r>
    </w:p>
    <w:p>
      <w:pPr>
        <w:pStyle w:val="Style14"/>
        <w:numPr>
          <w:ilvl w:val="0"/>
          <w:numId w:val="2"/>
        </w:numPr>
        <w:spacing w:before="0" w:after="0"/>
        <w:ind w:left="851" w:firstLine="85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ыписка из финансового лицевого счета (при отсутствии в МО подведомственной ЖЭО) Для сельских поселений данный документ не требуется;</w:t>
      </w:r>
    </w:p>
    <w:p>
      <w:pPr>
        <w:pStyle w:val="ListParagraph"/>
        <w:widowControl/>
        <w:numPr>
          <w:ilvl w:val="0"/>
          <w:numId w:val="2"/>
        </w:numPr>
        <w:suppressAutoHyphens w:val="false"/>
        <w:ind w:left="851" w:right="0" w:firstLine="85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Копия домовой книги</w:t>
      </w:r>
      <w:r>
        <w:rPr>
          <w:rFonts w:cs="Times New Roman"/>
          <w:sz w:val="28"/>
          <w:szCs w:val="28"/>
        </w:rPr>
        <w:t xml:space="preserve"> (при отсутствии в МО подведомственной ЖЭО или в случае, если домовая книга находится руках у заявителя)</w:t>
      </w:r>
      <w:r>
        <w:rPr>
          <w:rFonts w:eastAsia="Times New Roman" w:cs="Times New Roman"/>
          <w:sz w:val="28"/>
          <w:szCs w:val="28"/>
          <w:lang w:eastAsia="ar-SA" w:bidi="ar-SA"/>
        </w:rPr>
        <w:t>;</w:t>
      </w:r>
    </w:p>
    <w:p>
      <w:pPr>
        <w:pStyle w:val="Style14"/>
        <w:numPr>
          <w:ilvl w:val="0"/>
          <w:numId w:val="2"/>
        </w:numPr>
        <w:spacing w:before="0" w:after="0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рдер на  жилое  помещение, в случае если заявитель является собственником жилья;</w:t>
      </w:r>
    </w:p>
    <w:p>
      <w:pPr>
        <w:pStyle w:val="Style14"/>
        <w:numPr>
          <w:ilvl w:val="0"/>
          <w:numId w:val="2"/>
        </w:numPr>
        <w:spacing w:before="0" w:after="0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анимаемое жилое помещение, не зарегистрированные в Едином гос. Реестре прав на недвижимое имущество и сделок с ним;</w:t>
      </w:r>
    </w:p>
    <w:p>
      <w:pPr>
        <w:pStyle w:val="Style14"/>
        <w:numPr>
          <w:ilvl w:val="0"/>
          <w:numId w:val="2"/>
        </w:numPr>
        <w:spacing w:before="0" w:after="0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правка, заключение и иные документы, выдаваемые организациями, осуществляющими медицинскую деятельность подтверждающие у заявителя или членов семьи наличие тяжелой формы хронического заболевания;</w:t>
      </w:r>
    </w:p>
    <w:p>
      <w:pPr>
        <w:pStyle w:val="Style14"/>
        <w:numPr>
          <w:ilvl w:val="0"/>
          <w:numId w:val="2"/>
        </w:numPr>
        <w:spacing w:before="0" w:after="0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, в случае если заявитель является работником государственных учреждений;</w:t>
      </w:r>
    </w:p>
    <w:p>
      <w:pPr>
        <w:pStyle w:val="Style14"/>
        <w:numPr>
          <w:ilvl w:val="0"/>
          <w:numId w:val="2"/>
        </w:numPr>
        <w:spacing w:before="0" w:after="0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звание чемпиона и т. п., если заявитель имеет награды;</w:t>
      </w:r>
    </w:p>
    <w:p>
      <w:pPr>
        <w:pStyle w:val="Style14"/>
        <w:numPr>
          <w:ilvl w:val="0"/>
          <w:numId w:val="2"/>
        </w:numPr>
        <w:spacing w:before="0" w:after="0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четное звание гражданина РФ или (и) РА, если заявитель имеет такой статус;</w:t>
      </w:r>
    </w:p>
    <w:p>
      <w:pPr>
        <w:pStyle w:val="Style14"/>
        <w:numPr>
          <w:ilvl w:val="0"/>
          <w:numId w:val="2"/>
        </w:numPr>
        <w:spacing w:before="0" w:after="0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етерана ВОВ, инвалида ВОВ, вдовы участника ВОВ, жителя блокадного Ленинграда;</w:t>
      </w:r>
    </w:p>
    <w:p>
      <w:pPr>
        <w:pStyle w:val="Style14"/>
        <w:numPr>
          <w:ilvl w:val="0"/>
          <w:numId w:val="2"/>
        </w:numPr>
        <w:spacing w:before="0" w:after="0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атус детей-сирот и детей оставшихся без попечения родителей;</w:t>
      </w:r>
    </w:p>
    <w:p>
      <w:pPr>
        <w:pStyle w:val="Style14"/>
        <w:numPr>
          <w:ilvl w:val="0"/>
          <w:numId w:val="2"/>
        </w:numPr>
        <w:spacing w:before="0" w:after="0"/>
        <w:ind w:left="851" w:firstLine="85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, подтверждающее отношение граждан к категории подвергшихся воздействию радиации вследствие катастрофы на Чернобыльской АЭС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заявителю лицом, принимающим документы. Копии документа после проверки ее соответствия оригиналу заверяется лицом, принимающим документ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2. Исчерпывающий перечень документов, запрашиваемый в рамках межведомственного взаимодействия в соответствии с нормативными правовыми актами, непосредственно регулирующими предоставление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став семь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851" w:right="0" w:firstLine="85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правка о составе семьи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быть признанным нуждающимся в жилом помещен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851" w:right="0" w:firstLine="85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Выписка из финансового лицевого счета, выданная подведомственной ЖЭО (в случае наличия таковой ЖЭО в МО). Для сельских районов данный документ не требует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851" w:right="0" w:firstLine="85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Выписка из домовой книги</w:t>
      </w:r>
      <w:r>
        <w:rPr>
          <w:rFonts w:cs="Times New Roman"/>
          <w:sz w:val="28"/>
          <w:szCs w:val="28"/>
        </w:rPr>
        <w:t>, выданная подведомственной ЖЭО (в случае наличия таковой ЖЭО в МО)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851" w:right="0" w:firstLine="85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Договор социального найма, если заявитель занимает жилое помещение на основании такого договора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851" w:right="0" w:firstLine="85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Выписка из ЕГРП о правах отдельного лица на имеющиеся у него объекты недвижимого имущества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технического паспорта (выписка из кадастрового паспорта объекта недвижимости с 01.01.2013)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знании жилого дома (жилого помещения) непригодным для проживания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При этом, за заявителем остается право лично предоставить документы из данного перечня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bCs/>
          <w:sz w:val="28"/>
          <w:szCs w:val="28"/>
        </w:rPr>
        <w:t>Документы, не указанные в данном пункте, не могут быть затребованы у заявителей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21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Бешпельтирского сельского поселения по месту нахождения переводимого помещения, МФЦ, подлежит обязательному приему.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spacing w:lineRule="atLeast" w:line="21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казано в предоставлении муниципальной услуги по следующим основаниям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надлежащее лицо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оставленных сведени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заявлени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по составу, форме и/или содержанию не соответствуют п.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неразборчиво, без указания фамилии, имени и отчества, подписи заявителя, адреса его места жительства или написаны не полностью, в документах есть подчистки, приписки, зачеркнутые слова и иные не оговоренные исправления, разночтения в предоставленных документах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карандашом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ют однозначно истолковать их содержание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color w:val="3366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ранее неизвестные при приеме документов и выявленные на любом из этапов подготовки документов, которые в соответствии с законодательством делают невозможным предоставление муниципальной услуги;</w:t>
      </w:r>
    </w:p>
    <w:p>
      <w:pPr>
        <w:pStyle w:val="Normal"/>
        <w:spacing w:lineRule="atLeast" w:line="210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Порядок, размер и основания взимания госпошлины, взимаемой за предоставление муниципальной услуги </w:t>
      </w:r>
    </w:p>
    <w:p>
      <w:pPr>
        <w:pStyle w:val="Normal"/>
        <w:spacing w:lineRule="atLeast" w:line="21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и информации о ней осуществляется бесплатно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таких услуг, срок и порядок регистрации запроса заявителя о предоставлении муниципальной  услуги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15</w:t>
      </w:r>
      <w:r>
        <w:rPr>
          <w:iCs/>
          <w:sz w:val="28"/>
          <w:szCs w:val="28"/>
        </w:rPr>
        <w:t xml:space="preserve">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2. Прием и регистрация заявления и приложенных к нему документов осуществляется не более </w:t>
      </w:r>
      <w:r>
        <w:rPr>
          <w:iCs/>
          <w:sz w:val="28"/>
          <w:szCs w:val="28"/>
        </w:rPr>
        <w:t>25 мину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выдачи документов, являющихся результатом исполнения муниципальной услуги не должен превышать </w:t>
      </w:r>
      <w:r>
        <w:rPr>
          <w:iCs/>
          <w:sz w:val="28"/>
          <w:szCs w:val="28"/>
        </w:rPr>
        <w:t>30 календарных дней.</w:t>
      </w:r>
    </w:p>
    <w:p>
      <w:pPr>
        <w:pStyle w:val="Normal"/>
        <w:spacing w:lineRule="atLeast" w:line="210"/>
        <w:ind w:firstLine="709"/>
        <w:jc w:val="center"/>
        <w:rPr>
          <w:b/>
          <w:b/>
          <w:color w:val="3366FF"/>
          <w:sz w:val="28"/>
          <w:szCs w:val="28"/>
        </w:rPr>
      </w:pPr>
      <w:r>
        <w:rPr>
          <w:b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tLeast" w:line="210"/>
        <w:ind w:firstLine="709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Помещение должно быть оснащено стульями, столами, персональным компьютером с возможностью печати и выхода в Интернет, сканирующим устройством. Помещение должно содержать место для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Места ожидания должны соответствовать комфортным условиям для заявителей, оборудованы мебелью (стулья), местом общественного пользования (туалет). 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Места информирования, предназначенные для ознакомления заявителей с информационными материалами, должны быть хорошо освещены и оборудованы информационными стендами, на которых размещается визуальная и текстовая информация.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3. Показатели доступности и качества муниципальной услуги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1. Показателями доступности муниципальной услуги являются: 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зличных способов получения информации о правилах предоставления муниципальной услуги; 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ые права и возможности получения муниципальной услуги для заявителей; 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качества предоставления муниципальной услуги являются: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 услуги, в том числе с использованием информационно-коммуникационных технологий;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а заявителей на получение актуальной и достоверной информации о порядке предоставления муниципальной услуги;</w:t>
      </w:r>
    </w:p>
    <w:p>
      <w:pPr>
        <w:pStyle w:val="Normal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жалоб на действия (бездействия) должностных лиц Министерства и территориальных органов;</w:t>
      </w:r>
    </w:p>
    <w:p>
      <w:pPr>
        <w:pStyle w:val="Normal"/>
        <w:spacing w:lineRule="atLeast" w:line="210"/>
        <w:ind w:firstLine="709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- отсутствие жалоб на некорректное, невнимательное отношение к заявителям (их представителям). </w:t>
      </w:r>
    </w:p>
    <w:p>
      <w:pPr>
        <w:pStyle w:val="Normal"/>
        <w:spacing w:lineRule="atLeast" w:line="210"/>
        <w:ind w:firstLine="709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13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I. Состав, последовательность и срок выполнения</w:t>
      </w:r>
    </w:p>
    <w:p>
      <w:pPr>
        <w:pStyle w:val="13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13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остановке граждан на учет в качестве нуждающихся в жилых помещениях муниципального жилищного фонда, предоставляемых по договорам социального найма и соответствующи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 о постановке (отказе в постановке) на учет граждан в качестве нуждающихся в жилых помещени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явителю уведомления о постановке (отказе в постановке) на учет граждан в качестве нуждающихся в жилых помещениях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Прием и регистрация заявления о постановке граждан на учет в качестве нуждающихся в жилых помещениях муниципального жилищного фонда, предоставляемых по договорам социального найма и соответствующих документов.</w:t>
      </w:r>
    </w:p>
    <w:p>
      <w:pPr>
        <w:pStyle w:val="13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1. Проверка полноты пакета документов и регистрация в систем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явление (заявка) и пакет документов могут быть направлены в </w:t>
      </w:r>
      <w:r>
        <w:rPr>
          <w:iCs/>
          <w:sz w:val="28"/>
        </w:rPr>
        <w:t xml:space="preserve">администрацию </w:t>
      </w:r>
      <w:r>
        <w:rPr>
          <w:iCs/>
          <w:sz w:val="28"/>
          <w:szCs w:val="28"/>
        </w:rPr>
        <w:t>Бешпельтирского</w:t>
      </w:r>
      <w:r>
        <w:rPr>
          <w:iCs/>
          <w:sz w:val="28"/>
        </w:rPr>
        <w:t xml:space="preserve"> сель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чной форме (при личном присутствии), по почте, через </w:t>
      </w:r>
      <w:r>
        <w:rPr>
          <w:iCs/>
          <w:sz w:val="28"/>
          <w:szCs w:val="28"/>
        </w:rPr>
        <w:t>МФЦ (</w:t>
      </w:r>
      <w:r>
        <w:rPr>
          <w:sz w:val="28"/>
          <w:szCs w:val="28"/>
        </w:rPr>
        <w:t xml:space="preserve">если имеется), либо через Портал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орма заявления представлена в приложении 2 к дан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лучае обращения заявителя через МФЦ, специалист МФЦ принимает документы от заявителя, подшивает их и передает специалисту администрации района через курьера. Специалист ОМСУ принимает заявление и пакет документов из МФЦ и регистрирует их в системе. Далее работа с документами проходит аналогично случаю очной подачи заявления, либо по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ки при личном обращении заявителя, по почте прием документов осуществляет специалист, ответственный за прием документов</w:t>
      </w:r>
      <w:r>
        <w:rPr>
          <w:i/>
          <w:sz w:val="28"/>
          <w:szCs w:val="28"/>
        </w:rPr>
        <w:t xml:space="preserve"> (</w:t>
      </w:r>
      <w:r>
        <w:rPr>
          <w:iCs/>
          <w:sz w:val="28"/>
          <w:szCs w:val="28"/>
        </w:rPr>
        <w:t>далее специалист сельской  администрации). Специалист сельской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ет заявление и пакет документов от заявителя и регистрирует их в информационной системе (далее систем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 или через </w:t>
      </w:r>
      <w:r>
        <w:rPr>
          <w:iCs/>
          <w:sz w:val="28"/>
          <w:szCs w:val="28"/>
        </w:rPr>
        <w:t>специалиста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через РПГУ (Портал) комплектность пакета документов, необходимых к предоставлению заявителем лично, проверяется системой. При обращении заявителя через Портал, система регистрирует заявку автоматически, системой формируется подтверждение о регистрации пакета документов и отправляется в личный кабинет заявителя. 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ых действий по проверки заявки на комплектность составляет </w:t>
      </w:r>
      <w:r>
        <w:rPr>
          <w:iCs/>
          <w:sz w:val="28"/>
          <w:szCs w:val="28"/>
        </w:rPr>
        <w:t>30 мину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нятие решения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1. Запрос недостающих документов, подлежащих получению по каналам межведомственного взаимодейств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в системе, системой автоматически определяются недостающие документы и запрашиваются по каналам межведомственного взаимодейств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аналам межведомственного взаимодействия могут быть запрошены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став семь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851" w:right="0" w:firstLine="85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Справка о составе семьи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быть признанным нуждающимся в жилом помещен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851" w:right="0" w:firstLine="85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Выписка из финансового лицевого счета, выданная подведомственной ЖЭО (в случае наличия таковой ЖЭО в МО). Для сельских районов данный документ не требует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851" w:right="0" w:firstLine="85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ыписка из домовой книги</w:t>
      </w:r>
      <w:r>
        <w:rPr>
          <w:rFonts w:cs="Times New Roman"/>
          <w:sz w:val="28"/>
          <w:szCs w:val="28"/>
        </w:rPr>
        <w:t>, выданная подведомственной ЖЭО (в случае наличия таковой ЖЭО в МО)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851" w:right="0" w:firstLine="850"/>
        <w:jc w:val="both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Договор социального найма, если заявитель снимает жилье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ind w:left="851" w:right="0" w:firstLine="85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ыписка из ЕГРП о правах отдельного лица на имеющиеся у него объекты недвижимого имущества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технического паспорта (выписка из кадастрового паспорта объекта недвижимости с 01.01.2013)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ризнании жилого дома (жилого помещения) непригодным для прожи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этом, за заявителем остается право лично предоставить документы из данного переч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2. Передача документов жилищной комисс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ле получения недостающих документов, подлежащих получению по каналам межведомственного взаимодействия, </w:t>
      </w:r>
      <w:r>
        <w:rPr>
          <w:iCs/>
          <w:sz w:val="28"/>
          <w:szCs w:val="28"/>
        </w:rPr>
        <w:t>специалист сельской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ёт на заседание жилищной комиссии пакет документов заявите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3. Заседание жилищной комисс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жилищной комиссии рассматривается пакет документов заявителя. Результатом процедуры заседания жилищной комиссии является протокол, в котором жилищная комиссия указывает решение о постановке гражданина на учет или об отказе в постановке на учет  в соответствии с Жилищным кодексом Российской Федерации. Решение комиссии подписывается Председателем комисс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жилищная комиссия может принять промежуточное решение об осуществлении проверки жилищных условий заявителя с выездом на место и назначить повторное заседание комисс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езда, жилищной комиссией формируется акт проверки жилищных условий заявителя. Данный акт учитывается на повторном заседании жилищной комиссии. Результатом повторного заседания жилищной комиссии является протокол, в котором жилищная комиссия указывает решение о постановке гражданина на учет или об отказе в постановке на учет  в соответствии с Жилищн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Формирование результата предоставления услуг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1. Формирование извещения об отказе признания заявителя нуждающимся в жилом помещ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комиссией предложено не ставить гражданина на учет, данные об отказе вносятся специалистом </w:t>
      </w:r>
      <w:r>
        <w:rPr>
          <w:iCs/>
          <w:sz w:val="28"/>
          <w:szCs w:val="28"/>
        </w:rPr>
        <w:t>сельской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истему. Системой автоматически формируется извещение об отказе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iCs/>
          <w:sz w:val="28"/>
          <w:szCs w:val="28"/>
        </w:rPr>
        <w:t>сельской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ет извещение об отказе в принятии заявителя на учет в качестве нуждающегося в жилом помещении на подпись </w:t>
      </w:r>
      <w:r>
        <w:rPr>
          <w:iCs/>
          <w:sz w:val="28"/>
          <w:szCs w:val="28"/>
        </w:rPr>
        <w:t>лицам, ответственным за визирование данного доку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подписания извещения </w:t>
      </w:r>
      <w:r>
        <w:rPr>
          <w:iCs/>
          <w:sz w:val="28"/>
          <w:szCs w:val="28"/>
        </w:rPr>
        <w:t xml:space="preserve">главой администрации Бешпельтирского сельского поселения </w:t>
      </w:r>
      <w:r>
        <w:rPr>
          <w:sz w:val="28"/>
          <w:szCs w:val="28"/>
        </w:rPr>
        <w:t>в случае обращения заявителя через портал, извещение отправляется в личный кабинет заявителя. В случае обращения заявителя лично, специалист сельской администрации, передает извещение заявителю по почте или лич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 процессе оказания услуги была осуществлена проверка жилищных условий заявителя, то к извещению прилагается акт провер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2. Формирование распоряжения о постановке заявителя на учет в качестве нуждающегося в жилом помещен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оложительного решения жилищной комиссии, специалист сельской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ирует в системе распоряжение о постановке заявителя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3. Согласование распоряжения о постановке заявителя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ряжение передается для визирования </w:t>
      </w:r>
      <w:r>
        <w:rPr>
          <w:iCs/>
          <w:sz w:val="28"/>
          <w:szCs w:val="28"/>
        </w:rPr>
        <w:t>лицам, ответственным за визирование данного документ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4. Уведомление заявителя о постановке на учет в качестве нуждающегося в жилом помеще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в систему информации о постановке на учет заявителя и присвоения ему номера очереди, заявителю направляется решение комиссии. В случае обращения заявителя через портал, решение отправляется в личный кабинет заявителя. В случае обращения заявителя лично, специалист сельской администрации, передает решение заявителю по почте или 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оказания услуги была осуществлена проверка жилищных условий заявителя, то к извещению прилагается акт проверки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V. Формы контроля за</w:t>
      </w:r>
    </w:p>
    <w:p>
      <w:pPr>
        <w:pStyle w:val="13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оставлением муниципальной услуги</w:t>
      </w:r>
    </w:p>
    <w:p>
      <w:pPr>
        <w:pStyle w:val="13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1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кущий контроль за соблюдением последовательности административных действий, определенных Регламентом и принятием в ходе предоставления муниципальной услуги, решений осуществляется </w:t>
      </w:r>
      <w:r>
        <w:rPr>
          <w:rFonts w:cs="Times New Roman"/>
          <w:iCs/>
          <w:sz w:val="28"/>
          <w:szCs w:val="28"/>
        </w:rPr>
        <w:t>Главой администрации Бешпельтирского сельского поселения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1. Граждане могут контролировать предоставление муниципальной услуги путем получения информации по телефону, посредством письменных обращений.</w:t>
      </w:r>
    </w:p>
    <w:p>
      <w:pPr>
        <w:pStyle w:val="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связанных с предоставлением муниципальной услуги.</w:t>
      </w:r>
    </w:p>
    <w:p>
      <w:pPr>
        <w:pStyle w:val="13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2.3.Администрацией </w:t>
      </w:r>
      <w:r>
        <w:rPr>
          <w:rFonts w:cs="Times New Roman"/>
          <w:iCs/>
          <w:sz w:val="28"/>
          <w:szCs w:val="28"/>
        </w:rPr>
        <w:t>Бешпельтирского</w:t>
      </w:r>
      <w:r>
        <w:rPr>
          <w:rFonts w:cs="Times New Roman"/>
          <w:sz w:val="28"/>
          <w:szCs w:val="28"/>
        </w:rPr>
        <w:t xml:space="preserve"> сельского поселения</w:t>
      </w:r>
      <w:r>
        <w:rPr>
          <w:rFonts w:cs="Times New Roman"/>
          <w:i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одятся плановые и внеплановые проверки полноты и качества предоставления муниципальной услуги. При проведении плановой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2.4. Внеплановые проверки проводятся по конкретному обращению (жалобе) граждан.</w:t>
      </w:r>
    </w:p>
    <w:p>
      <w:pPr>
        <w:pStyle w:val="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.5. Периодичность осуществления плановых проверок устанавливается </w:t>
      </w:r>
      <w:r>
        <w:rPr>
          <w:rFonts w:cs="Times New Roman"/>
          <w:iCs/>
          <w:sz w:val="28"/>
          <w:szCs w:val="28"/>
        </w:rPr>
        <w:t>Главой сельской администрации.</w:t>
      </w:r>
    </w:p>
    <w:p>
      <w:pPr>
        <w:pStyle w:val="13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2.6. Плановые и внеплановые проверки проводятся на основании распоряжений </w:t>
      </w:r>
      <w:r>
        <w:rPr>
          <w:rFonts w:cs="Times New Roman"/>
          <w:iCs/>
          <w:sz w:val="28"/>
          <w:szCs w:val="28"/>
        </w:rPr>
        <w:t>Главы сельской администрации</w:t>
      </w:r>
      <w:r>
        <w:rPr>
          <w:rFonts w:cs="Times New Roman"/>
          <w:sz w:val="28"/>
          <w:szCs w:val="28"/>
        </w:rPr>
        <w:t>.</w:t>
      </w:r>
    </w:p>
    <w:p>
      <w:pPr>
        <w:pStyle w:val="13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13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13"/>
        <w:ind w:firstLine="709"/>
        <w:jc w:val="center"/>
        <w:rPr>
          <w:rFonts w:cs="Times New Roman"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3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Должностные лица администрации </w:t>
      </w:r>
      <w:r>
        <w:rPr>
          <w:rFonts w:cs="Times New Roman"/>
          <w:iCs/>
          <w:color w:val="00000A"/>
          <w:sz w:val="28"/>
          <w:szCs w:val="28"/>
        </w:rPr>
        <w:t>Бешпельтирского</w:t>
      </w:r>
      <w:r>
        <w:rPr>
          <w:rFonts w:cs="Times New Roman"/>
          <w:color w:val="00000A"/>
          <w:sz w:val="28"/>
          <w:szCs w:val="28"/>
        </w:rPr>
        <w:t xml:space="preserve"> сельского поселения, предоставляющие муниципальную услугу, несут персональную ответственность за соблюдение сроков, порядка исполнения муниципальной услуги, достоверность и полноту сведений, представляемых в связи с исполнением муниципальной услуги.</w:t>
      </w:r>
    </w:p>
    <w:p>
      <w:pPr>
        <w:pStyle w:val="13"/>
        <w:ind w:firstLine="709"/>
        <w:jc w:val="both"/>
        <w:rPr>
          <w:rFonts w:cs="Times New Roman"/>
          <w:b/>
          <w:b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.</w:t>
      </w:r>
    </w:p>
    <w:p>
      <w:pPr>
        <w:pStyle w:val="13"/>
        <w:ind w:firstLine="709"/>
        <w:jc w:val="both"/>
        <w:rPr>
          <w:rFonts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p>
      <w:pPr>
        <w:pStyle w:val="13"/>
        <w:ind w:firstLine="709"/>
        <w:jc w:val="center"/>
        <w:rPr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  <w:t>V.  Досудебный (внесудебный) порядок обжалования решений и действий (бездействия) , а также ее должностных лиц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сельского поселения в досудебном (внесудебном) порядке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нарушение срока предоставления муниципальной услуги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 xml:space="preserve">5.2.7. отказ </w:t>
      </w:r>
      <w:r>
        <w:rPr>
          <w:rFonts w:cs="Times New Roman"/>
          <w:sz w:val="28"/>
          <w:szCs w:val="28"/>
        </w:rPr>
        <w:t>администрации сельского поселения</w:t>
      </w:r>
      <w:r>
        <w:rPr>
          <w:rFonts w:cs="Times New Roman"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(претензия) подлежит обязательной регистрации в течение одного рабочего дня с момента поступления  в сельскую администрацию</w:t>
      </w:r>
      <w:r>
        <w:rPr>
          <w:rFonts w:cs="Times New Roman"/>
          <w:color w:val="00000A"/>
          <w:sz w:val="28"/>
          <w:szCs w:val="28"/>
        </w:rPr>
        <w:t>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ы(претензии)  заявителей, поданные в письменной форме, остаются без рассмотрения в следующих случаях: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в жалобе(претензии)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 (жалоба (претензия) остается без рассмотрения, при этом заявителю сообщается о недопустимости злоупотребления правом)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текст жалобы (претензии) не поддается прочтению (ответ на жалобу (претензию) не дается, она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(внесудебного) (внесудебного) обжалования действий (бездействий) должностных лиц, ответственных за предоставление муниципальной услуги, является подача заявителем жалобы (претензии)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(претензия) должна содержать: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его должностного лица решения и действия (бездействие) которых обжалуются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и почтовый адрес, по которым должен быть направлен ответ заявителю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поселения, его должностного лица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его должностного лица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ем могут быть представлены документы (при наличии), подтверждающие доводы, изложенные в жалобе (претензии), либо их копии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и имеют право обратиться в администрацию поселения за получением информации и документов, необходимых для обоснования и рассмотрения жалобы(претензии)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10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заявителя в досудебном (внесудебном) порядке может быть направле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устной форме к </w:t>
      </w:r>
      <w:r>
        <w:rPr>
          <w:iCs/>
          <w:sz w:val="28"/>
          <w:szCs w:val="28"/>
        </w:rPr>
        <w:t>Главе администрации Бешпельтирског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сельског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иемные дни и часы или к его замест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индивидуального письменного обращения (заявления)  на имя </w:t>
      </w:r>
      <w:r>
        <w:rPr>
          <w:iCs/>
          <w:sz w:val="28"/>
          <w:szCs w:val="28"/>
        </w:rPr>
        <w:t>Главы сельской администрации  или его замест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й виде на почтовый адрес сельской администрации . 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 xml:space="preserve">5.9. При обращении заявителей с жалобой (претензией) в письменной форме срок ее рассмотрения не должен превышать </w:t>
      </w:r>
      <w:r>
        <w:rPr>
          <w:iCs/>
          <w:sz w:val="28"/>
          <w:szCs w:val="28"/>
        </w:rPr>
        <w:t>пятнадцати рабочих дн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iCs/>
          <w:sz w:val="28"/>
          <w:szCs w:val="28"/>
        </w:rPr>
        <w:t>пяти рабочих дней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ее регистрации.</w:t>
      </w:r>
    </w:p>
    <w:p>
      <w:pPr>
        <w:pStyle w:val="13"/>
        <w:ind w:firstLine="709"/>
        <w:jc w:val="both"/>
        <w:rPr/>
      </w:pPr>
      <w:r>
        <w:rPr>
          <w:sz w:val="28"/>
          <w:szCs w:val="28"/>
        </w:rPr>
        <w:t xml:space="preserve">5.12. В случае если по жалобе (претензии) заявителя требуется провести расследование или проверку, срок рассмотрения жалобы(претензии)  может быть продлен, но не более чем на </w:t>
      </w:r>
      <w:r>
        <w:rPr>
          <w:iCs/>
          <w:sz w:val="28"/>
          <w:szCs w:val="28"/>
        </w:rPr>
        <w:t>тридцать календарных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по решению должностного лица, ответственного за рассмотрение жалобы(претензии)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рассмотрения жалобы (претензии) заявитель уведомляется письменно с указанием причин его продления в общеустановленном порядке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(претензии) принимается одно из следующих решений: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жалобы (претензии), в том числе в форме отмены принятого решения,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удовлетворении жалобы(претензии)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</w:t>
      </w:r>
    </w:p>
    <w:p>
      <w:pPr>
        <w:pStyle w:val="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Постановка граждан на учет в качестве </w:t>
      </w:r>
    </w:p>
    <w:p>
      <w:pPr>
        <w:pStyle w:val="Normal"/>
        <w:jc w:val="right"/>
        <w:rPr/>
      </w:pPr>
      <w:r>
        <w:rPr/>
        <w:t>нуждающихся в жилом помещен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лок-схема процесса предоставления муниципальной услуги «Постановка граждан на учет в качестве нуждающихся в жилом помещен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8995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«Постановка на учет в качестве </w:t>
      </w:r>
    </w:p>
    <w:p>
      <w:pPr>
        <w:pStyle w:val="Normal"/>
        <w:jc w:val="right"/>
        <w:rPr/>
      </w:pPr>
      <w:r>
        <w:rPr/>
        <w:t>нуждающихся в жилом помещени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>(наименование органа местного самоуправления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от 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(проживающего по адресу)</w:t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на учет в качестве нуждающегося в жилых помещениях, предоставляемых по договорам социального найм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шу принять меня на учет в качестве нуждающегося в жилом помещении по основанию (ям):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тсутствие жилого помещения по договору социального найма, на праве собственности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беспеченность общей площадью жилого помещения на одного члена семьи ниже учетной нормы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роживание в помещении, не отвечающем установленным для жилых помещений требованиям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личие в составе семьи больного, страдающего тяжелой формой хронического заболевания, при которой совместное проживание с ним  в одной квартире невозможно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ое_____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указывается иное основание, предусмотренное федеральным законом или законом Республики Алтай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О себе сообщаю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место работы_____________________________________________________________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должность _______________________________________________________________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состав семьи _____ человек, из них (указать по родству, возрасту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язуюсь своевременно сообщать об утрате оснований, дающих право на получение жилого помещения по договору социального найма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«______»_______________ 20____года                                             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дата подачи заявления)                                                                       ( подпись заявителя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подписи членов семьи)</w:t>
      </w:r>
    </w:p>
    <w:p>
      <w:pPr>
        <w:pStyle w:val="1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111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Symbol" w:hAnsi="Symbol" w:cs="Symbo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ind w:left="720" w:right="0" w:hanging="0"/>
      <w:textAlignment w:val="auto"/>
    </w:pPr>
    <w:rPr>
      <w:rFonts w:eastAsia="SimSun;宋体" w:cs="Mangal"/>
      <w:kern w:val="2"/>
      <w:sz w:val="24"/>
      <w:szCs w:val="21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ind w:left="283" w:right="0" w:hanging="0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04.rosreestr.ru/contacts/help_information/chemotde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46:00Z</dcterms:created>
  <dc:creator>Адиханян В.Е.</dc:creator>
  <dc:description/>
  <cp:keywords/>
  <dc:language>en-US</dc:language>
  <cp:lastModifiedBy>User</cp:lastModifiedBy>
  <dcterms:modified xsi:type="dcterms:W3CDTF">2013-09-03T03:41:00Z</dcterms:modified>
  <cp:revision>4</cp:revision>
  <dc:subject/>
  <dc:title>РЕСПУБЛИКА АЛТАЙ</dc:title>
</cp:coreProperties>
</file>