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азрешения на строительство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Административный регламент «Выдача разрешения на строительство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- администрация Бешпельтирского сельского поселения) по предоставлению данной услуги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застройщики - физические лица, индивидуальные предприниматели или юридические лица, а так же их законные представители (лица, действующие на основании доверенности), обеспечивающие на принадлежащем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обратившиеся в соответствующий орган местного самоуправления или МФЦ 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разрешения на строительств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азрешения на строительства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10 календарных дней с момента со дня приема заявления о предоставлении муниципальной услуги и прилагаемых к этому заявлению документов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 ноября 1994 года № 51-ФЗ («Российская газета» от 8 декабря 1994г. № 238-239, в Собрании законодательства Российской Федерации от 5 декабря 1994г. № 32 ст.3301; от 26.01.1996 №14-ФЗ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 (опубликован «Российская газета», № 202, 08.10.2003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ом от 29.12.2004 № 191-ФЗ «О введении в действие Градостроительного кодекса Российской Федерации»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(«Собрание законодательства РФ», 28.11.2005, № 48, ст. 5047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19.10.2006 г. № 120 «Об утверждении Инструкции о порядке заполнения формы разрешения на строительство» (опубликован «Российская газета», № 257, от 16. 11. 2006 г.)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чае строительства, реконструкции объекта капитального строительства, муниципальная усл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ется при поступлен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щиеся в проектной документации: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widowControl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строительства, реконструкции объекта индивидуального жилищного строительства, муниципальная услуга предоставляется при поступлении в администрацию Бешпельтирского сельского поселения следующих документов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строительства, реконструкции объекта капитального строительства,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Федеральной налоговой службы, Росреестра и которые представляются в администрацию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, в случае выдачи разрешения на строительство линейного объекта, - реквизиты проекта планировки территории и проекта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строительства, реконструкции объекта индивидуального жилищного строительства,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Федеральной налоговой службы, Росреестра, Федеральной службы по экологическому, технологическому и атомному надзору и которые представляются в [наименование органа местного самоуправления, предоставляющего муниципальную услугу]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государственной экологической экспертизы проектной документации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9 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перечисленных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>,10 настоящего Регламент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выдача разрешения на строительство не требуется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ожительного заключения государственной экспертизы проектной документации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ожительного заключения государственной экологической экспертизы проектной документации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определены пунктом 2 Постановления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Бешпельтирского сельского поселения 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,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 xml:space="preserve">Региональный портал государственных и муниципальных услуг Республики Алтай: </w:t>
      </w:r>
      <w:hyperlink r:id="rId13">
        <w:r>
          <w:rPr>
            <w:rStyle w:val="InternetLink"/>
          </w:rPr>
          <w:t>http://алтай-госуслуги.рф</w:t>
        </w:r>
      </w:hyperlink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инятия решения о выдаче разрешения на строитель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выдаче разрешения на строительство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540"/>
        <w:contextualSpacing/>
        <w:jc w:val="both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дготовка и выдача разрешения на строительство или мотивированного отказа в выдаче разрешения на строитель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и Бешпельтирского сельского поселения с заявлением и приложенными документами указанными в пунктах 9-10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, Единый портал государственных услуг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Специалист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выдаче разрешения на строительство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азрешения на строительство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необходимых для принятия решения о выдаче разрешения на строитель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принятия решения о выдаче разрешения на строительство составляет 3 рабочих дня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разрешения на строительство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выдаче разрешения на строительство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ринятия решения о выдаче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разрешения на строительство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ами 11-12 настоящего Регламента, запрашиваютс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запросу и получению документов, необходимых для принятия решения о выдаче разрешения на строительство, в рамках межведомственного взаимодействия составляет 5 рабочих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выдаче разрешения на строительство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дготовка и выдача разрешения на строительство или мотивированного отказа в выдаче разрешения на строительство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выдаче разрешения на строительство документов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После оформления разрешения на строительство или письменного мотивированного отказа в выдаче такого разрешения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азрешения на строительство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а) направляет разрешение на строительство должностному лицу, уполномоченному в установленном порядке на визирование данного документа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выдаче разрешения на строительство на подпись должностному лицу, уполномоченному в установленном порядке на визирование данного отказ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Разрешение на строительство оформляется по </w:t>
      </w:r>
      <w:hyperlink r:id="rId14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В течение трех дней со дня выдачи разрешения на строительство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аправляет копию разрешения в орган, уполномоченный на осуществление государственного строительного надзора в соответствии со </w:t>
      </w:r>
      <w:hyperlink r:id="rId15">
        <w:r>
          <w:rPr>
            <w:rStyle w:val="InternetLink"/>
          </w:rPr>
          <w:t>статьей 54</w:t>
        </w:r>
      </w:hyperlink>
      <w:r>
        <w:rPr/>
        <w:t xml:space="preserve"> Градостроительного кодекса Российской Федерации, за исключением разрешений на строительство объектов, предусмотренных </w:t>
      </w:r>
      <w:hyperlink r:id="rId16">
        <w:r>
          <w:rPr>
            <w:rStyle w:val="InternetLink"/>
          </w:rPr>
          <w:t>частью 2 статьи 49</w:t>
        </w:r>
      </w:hyperlink>
      <w:r>
        <w:rPr/>
        <w:t xml:space="preserve"> Градостроительного кодекса Российской Федерац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одготовке и выдаче разрешения на строительство или мотивированного отказа в выдаче такого разрешения составляет 5 рабочих дней с момента получения недостающих документов по каналам межведомственного взаимодействи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м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разрешения на строительство или мотивированного отказа в выдаче разрешения на строительство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val="en-US" w:eastAsia="en-US" w:bidi="hi-IN"/>
        </w:rPr>
      </w:pPr>
      <w:r>
        <w:rPr>
          <w:rFonts w:eastAsia="Calibri"/>
          <w:kern w:val="2"/>
          <w:sz w:val="28"/>
          <w:szCs w:val="28"/>
          <w:lang w:val="en-US"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5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 xml:space="preserve">администрации Бешпельтирского сельского поселения </w:t>
      </w:r>
      <w:r>
        <w:rPr/>
        <w:t>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- Главе. 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rPr/>
      </w:pPr>
      <w:r>
        <w:rPr/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строитель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8986" w:dyaOrig="10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6.1pt;height:500.85pt" filled="f" o:ole="">
            <v:imagedata r:id="rId18" o:title=""/>
          </v:shape>
          <o:OLEObject Type="Embed" ProgID="" ShapeID="ole_rId17" DrawAspect="Content" ObjectID="_2074732206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строительство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Бешпельтирского сельского поселения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Серия)</w:t>
        <w:tab/>
        <w:t xml:space="preserve">             (Номер)</w:t>
        <w:tab/>
        <w:tab/>
        <w:t>(Дата выдачи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Кем выдан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51 Градостроительного кодекса РФ прошу выдать разрешение на </w:t>
      </w:r>
      <w:r>
        <w:rPr>
          <w:rFonts w:cs="Times New Roman"/>
          <w:sz w:val="28"/>
          <w:szCs w:val="28"/>
          <w:u w:val="single"/>
        </w:rPr>
        <w:t xml:space="preserve">строительство/реконструкцию </w:t>
      </w:r>
      <w:r>
        <w:rPr>
          <w:rFonts w:cs="Times New Roman"/>
          <w:sz w:val="28"/>
          <w:szCs w:val="28"/>
        </w:rPr>
        <w:t xml:space="preserve">на объект капитального 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нужное подчеркнуть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а:________________________________________________________</w:t>
      </w:r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vertAlign w:val="superscript"/>
        </w:rPr>
        <w:tab/>
        <w:t>(наименование объекта капитального строительств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ельном участке ________________________________________________,</w:t>
      </w:r>
    </w:p>
    <w:p>
      <w:pPr>
        <w:pStyle w:val="Style29"/>
        <w:spacing w:before="0" w:after="0"/>
        <w:ind w:left="354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кадастровый номер земельного участк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ном по адресу________________________________________________.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адрес местоположения земельного участка, на котором планируется вести строительство)</w:t>
      </w:r>
    </w:p>
    <w:p>
      <w:pPr>
        <w:pStyle w:val="Style29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жность объекта________</w:t>
        <w:tab/>
        <w:tab/>
        <w:t>материал стен__________________________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бариты объекта ________________________________________________.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Ф.И.О. заявителя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9"/>
      <w:headerReference w:type="first" r:id="rId20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consultantplus://offline/ref=4542D08A357D6DC0B87C06D083F60292BF30AC20A51BA28890BB6030b6M2C" TargetMode="External"/><Relationship Id="rId4" Type="http://schemas.openxmlformats.org/officeDocument/2006/relationships/hyperlink" Target="consultantplus://offline/ref=C6E2AA3B8701AB47B820C0E5EAE94DDD7739D0B62D6DC4EFC2C4E77279967EB33587B2C7EB952E0Dq2b9I" TargetMode="External"/><Relationship Id="rId5" Type="http://schemas.openxmlformats.org/officeDocument/2006/relationships/hyperlink" Target="consultantplus://offline/ref=C6E2AA3B8701AB47B820C0E5EAE94DDD7739D0B62D6DC4EFC2C4E77279967EB33587B2C3EBq9b2I" TargetMode="External"/><Relationship Id="rId6" Type="http://schemas.openxmlformats.org/officeDocument/2006/relationships/hyperlink" Target="consultantplus://offline/ref=C6E2AA3B8701AB47B820C0E5EAE94DDD7739D0B62D6DC4EFC2C4E77279967EB33587B2C0EAq9b0I" TargetMode="External"/><Relationship Id="rId7" Type="http://schemas.openxmlformats.org/officeDocument/2006/relationships/hyperlink" Target="consultantplus://offline/ref=C6E2AA3B8701AB47B820C0E5EAE94DDD7739D0B62D6DC4EFC2C4E77279967EB33587B2C5E9q9b1I" TargetMode="External"/><Relationship Id="rId8" Type="http://schemas.openxmlformats.org/officeDocument/2006/relationships/hyperlink" Target="consultantplus://offline/ref=C6E2AA3B8701AB47B820C0E5EAE94DDD7739D0B62D6DC4EFC2C4E77279967EB33587B2C7EB95200Cq2b7I" TargetMode="External"/><Relationship Id="rId9" Type="http://schemas.openxmlformats.org/officeDocument/2006/relationships/hyperlink" Target="consultantplus://offline/ref=C6E2AA3B8701AB47B820C0E5EAE94DDD7739D0B62D6DC4EFC2C4E77279967EB33587B2C2EFq9bDI" TargetMode="External"/><Relationship Id="rId10" Type="http://schemas.openxmlformats.org/officeDocument/2006/relationships/hyperlink" Target="consultantplus://offline/ref=C6E2AA3B8701AB47B820C0E5EAE94DDD7739D0B62D6DC4EFC2C4E77279967EB33587B2C2E2q9b7I" TargetMode="External"/><Relationship Id="rId11" Type="http://schemas.openxmlformats.org/officeDocument/2006/relationships/hyperlink" Target="consultantplus://offline/ref=C6E2AA3B8701AB47B820C0E5EAE94DDD7739D0B62D6DC4EFC2C4E77279967EB33587B2C3EBq9b5I" TargetMode="External"/><Relationship Id="rId12" Type="http://schemas.openxmlformats.org/officeDocument/2006/relationships/hyperlink" Target="consultantplus://offline/ref=C6E2AA3B8701AB47B820C0E5EAE94DDD7739D0B62D6DC4EFC2C4E77279967EB33587B2C3EBq9b2I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C6E2AA3B8701AB47B820C0E5EAE94DDD733AD5BB2E6E99E5CA9DEB707E9921A432CEBEC6EB9529q0bEI" TargetMode="External"/><Relationship Id="rId15" Type="http://schemas.openxmlformats.org/officeDocument/2006/relationships/hyperlink" Target="consultantplus://offline/ref=C6E2AA3B8701AB47B820C0E5EAE94DDD7739D0B62D6DC4EFC2C4E77279967EB33587B2C7EB952008q2b0I" TargetMode="External"/><Relationship Id="rId16" Type="http://schemas.openxmlformats.org/officeDocument/2006/relationships/hyperlink" Target="consultantplus://offline/ref=C6E2AA3B8701AB47B820C0E5EAE94DDD7739D0B62D6DC4EFC2C4E77279967EB33587B2C2E2q9b1I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8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38:00Z</dcterms:modified>
  <cp:revision>2</cp:revision>
  <dc:subject/>
  <dc:title/>
</cp:coreProperties>
</file>