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получившие государственный сертификат на материнский (семейный) капитал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10 рабочих дней с момента предоставления заявления и документов в соответствии с пунктом 9 данного Регламента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опубликован «Российская газета», № 1, 12.01.2005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 (опубликован «Российская газета», № 5247, 30.06.2010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06г. № 256-ФЗ «О дополнительных мерах государственной поддержки семей, имеющих детей» (опубликован «Российская газета», № 297, 31.12.2006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августа 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опубликовано «Российская газета», № 5562, 24.08.2011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7 июня 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опубликован «Российская газета», № 5541, 29.07.2011 г.)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редоставляется при поступлении в 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оздания объекта индивидуального жилищного строительства (кадастровый паспорт здания, сооружения, объекта незавершенного строительства; кадастровая выписка об объекте недвижимости; технический паспорт объекта и т.д.) (по желанию заявителя).</w:t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недвижимое имущество)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</w:t>
      </w:r>
      <w:r>
        <w:rPr>
          <w:i/>
          <w:sz w:val="28"/>
          <w:szCs w:val="28"/>
        </w:rPr>
        <w:t>Чемальском район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>Региональный портал государственных и муниципальных услуг Республики Алтай</w:t>
      </w:r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одготовка и выдача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,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</w:t>
      </w:r>
      <w:r>
        <w:rPr>
          <w:color w:val="000000"/>
          <w:sz w:val="28"/>
          <w:szCs w:val="28"/>
        </w:rPr>
        <w:t>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По результатам осмотра объекта индивидуального жилищного строительства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оформляет в двух экземплярах Акт освидетельствования или мотивированный отказ в выдаче Акта освидетельствования и направляет документы на подпись лицу, уполномоченному на подпись таких документов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Лицо, уполномоченное на подпись в течение 2 рабочих дней согласовывает Акт освидетельствования или отказ в выдаче Акт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составляет 9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,</w:t>
      </w:r>
      <w:r>
        <w:rPr/>
        <w:t xml:space="preserve"> ответственному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дготовленный акт освидетельствования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ом 10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 составляет 5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Подготовка и выдача </w:t>
      </w:r>
      <w:r>
        <w:rPr>
          <w:sz w:val="28"/>
          <w:szCs w:val="28"/>
        </w:rPr>
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или мотивированного отказа в выдаче акта освидетельств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После оформления Акта освидетельствования или письменного мотивированного отказа в выдаче такого Акта специалист </w:t>
      </w:r>
      <w:r>
        <w:rPr>
          <w:color w:val="000000"/>
        </w:rPr>
        <w:t>администрации Бешпельтирского сельского поселения, ответственный за по</w:t>
      </w:r>
      <w:r>
        <w:rPr/>
        <w:t>дготовку акта освидетельствования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а) направляет Акт освидетельствования должностному лицу, уполномоченному в установленном порядке на визирование данного документа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Акта освидетельствования на подпись должностному лицу, уполномоченному в установленном порядке на визирование данного отказ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1 рабочий день с момента получения Акта освидетельствования </w:t>
      </w:r>
      <w:r>
        <w:rPr>
          <w:color w:val="000000"/>
        </w:rPr>
        <w:t>администрации Бешпельтирского сельского поселения, ответственным за подго</w:t>
      </w:r>
      <w:r>
        <w:rPr/>
        <w:t>товку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ли мотивированного отказа в выдаче Акта освидетельствова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6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 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pt;height:476.5pt" filled="f" o:ole="">
            <v:imagedata r:id="rId4" o:title=""/>
          </v:shape>
          <o:OLEObject Type="Embed" ProgID="" ShapeID="ole_rId3" DrawAspect="Content" ObjectID="_1189443480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Бешпельтирского сельского поселения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даче акта освидетельствования проведения основных работ по строительству или проведения реконструкции объекта индивидуального жилищного строительств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рошу выдать акт освидетельствования по (строительству, реконструкции – нужное указать)_____________________________________________________________________________________</w:t>
      </w:r>
    </w:p>
    <w:p>
      <w:pPr>
        <w:pStyle w:val="Normal"/>
        <w:rPr/>
      </w:pPr>
      <w:r>
        <w:rPr/>
        <w:t>Объекта индивидуального жилищного строительства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На земельном участке, расположенном по адресу (местоположение)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Ф, село, улица или строительный адрес земельного участка)</w:t>
      </w:r>
    </w:p>
    <w:p>
      <w:pPr>
        <w:pStyle w:val="Normal"/>
        <w:rPr/>
      </w:pPr>
      <w:r>
        <w:rPr/>
        <w:t>Наименование конструкций:</w:t>
      </w:r>
    </w:p>
    <w:p>
      <w:pPr>
        <w:pStyle w:val="Normal"/>
        <w:rPr/>
      </w:pPr>
      <w:r>
        <w:rPr/>
        <w:t>Монтаж фундамента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Возведение стен__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Возведение кровли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Общая площадь реконструируемого объекта, кв. м._________________________________________________</w:t>
      </w:r>
    </w:p>
    <w:p>
      <w:pPr>
        <w:pStyle w:val="Normal"/>
        <w:rPr/>
      </w:pPr>
      <w:r>
        <w:rPr/>
        <w:t>Площадь после реконструкции объекта, кв. м.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 xml:space="preserve"> </w:t>
        <w:tab/>
        <w:tab/>
      </w:r>
      <w:r>
        <w:rPr>
          <w:sz w:val="18"/>
          <w:szCs w:val="28"/>
        </w:rPr>
        <w:t>Ф.И.О. заявителя</w:t>
      </w:r>
    </w:p>
    <w:sectPr>
      <w:headerReference w:type="default" r:id="rId5"/>
      <w:headerReference w:type="first" r:id="rId6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3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2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32:00Z</dcterms:modified>
  <cp:revision>2</cp:revision>
  <dc:subject/>
  <dc:title/>
</cp:coreProperties>
</file>