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градостроительного плана земельного участка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Административный регламент «</w:t>
      </w:r>
      <w:r>
        <w:rPr>
          <w:bCs/>
        </w:rPr>
        <w:t>Выдача градостроительного плана земельного участка</w:t>
      </w:r>
      <w:r>
        <w:rPr/>
        <w:t xml:space="preserve">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сельской администрации муниципального образования «Бешпельтирское сельское поселение» (далее – администрация Бешпельтирского сельского поселения) по предоставлению данной услуги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1"/>
        <w:ind w:left="0" w:firstLine="709"/>
        <w:jc w:val="center"/>
        <w:rPr/>
      </w:pPr>
      <w:r>
        <w:rPr/>
        <w:t>Круг заявителей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Заявителями на предоставление муниципальной услуги могут выступать физические лица, индивидуальные предприниматели или юридические лица, а так же их законные представители (лица, действующие на основании доверенности), обратившиеся в соответствующий орган местного самоуправления или МФЦ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администрации Бешпельтирского сельского поселения: 649233, Республика Алтай, Чемальский район, с.Бешпельтир, ул. Центральная, 27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Бешпельтирского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с 8.00 до 16.00 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, 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(388-41) 27-5-48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cs="Cambria"/>
          <w:sz w:val="28"/>
        </w:rPr>
        <w:t xml:space="preserve">Адрес официального сайта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администрацию Бешпельтирского сельского поселения, по телефону и по электронной почте, в средствах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специалистами администрации Бешпельтирского сельского поселения при обращении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 администрации Бешпельтир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) размещения на официальном сайте администрации </w:t>
      </w:r>
      <w:r>
        <w:rPr>
          <w:iCs/>
          <w:sz w:val="28"/>
          <w:szCs w:val="28"/>
        </w:rPr>
        <w:t>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: http://алтай-госуслуги.рф (Далее - Порта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на Едином портале государствен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на официальном сайте МФЦ Республики Алтай: http://www.altai-mfc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оведения консультаций специали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шпельтирского сельского поселения при личном обращ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на информационном стенде, расположенном в помещении администрации Бешпельти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Бешпельтирского сельского поселения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Бешпельтирского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соглашения о взаимодействии между Автономным учреждением Республики Алтай «Многофункциональный центр обеспечения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администрацией Бешпельтирского сельского поселения</w:t>
      </w:r>
      <w:r>
        <w:rPr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адресу - 649000, г. Горно-Алтайск, ул. Чаптынова,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ам - 8 (388-22) 66-2-33, факс: 8 (388-22) 2-32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электронной почте - </w:t>
      </w:r>
      <w:hyperlink r:id="rId2">
        <w:r>
          <w:rPr>
            <w:rStyle w:val="InternetLink"/>
            <w:sz w:val="28"/>
            <w:szCs w:val="28"/>
          </w:rPr>
          <w:t>mfc-altai@mail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9.00 часов без перерыва, суббота: с 9.00 до 13.00 часов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Наименование муниципальной услуги: «Выдача градостроительного плана земельного участ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Муниципальная услуга предоставляется администрацией Бешпельтир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Федерального закона № 210 в редакции от 01.01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шпельтир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градостроительного плана земельного участка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составляет 30 календарных дней с момента приема заявления о предоставлении муниципальной услуги и прилагаемых к этому заявлению документов.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 ноября 1994 года № 51-ФЗ («Российская газета» от 8 декабря 1994г. № 238-239, в Собрании законодательства Российской Федерации от 5 декабря 1994г. № 32 ст.3301; от 26.01.1996 № 14-ФЗ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№ 190-ФЗ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 октября 2001г. № 136-ФЗ («Российская газета» от 30 октября 2001г. № 211-212, в «Парламентская газета» от 30 октября 2001г. № 204-205, в Собрании законодательства Российской Федерации от 29 октября 2001г. № 44 ст.4147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04 № 191-ФЗ (ред. от 28.12.2013) «О введении в действие Градостроительного кодекса Российской Федерации»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Алтай от 18.11.2008 № 261 (ред. от 20.01.2011)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».</w:t>
      </w:r>
    </w:p>
    <w:p>
      <w:pPr>
        <w:pStyle w:val="Style2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услуга предоставляется при поступлении в администрацию Бешпельтир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Росреестра и иных организациях, и которые представляются в администрации Бешпельтирского сельского поселения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государственного реестра юридических лиц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КВ-1, КВ-6 о земельном участке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объекта капительного строительства к сетям инженерно-технического обеспечения для объектов строительства и реконструкции (технические условия на водоснабжение, водоотведение, теплоснабжение, газоснабжение, связь). Технические условия не требуются в случае реконструкции индивидуальных жилых домов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Администрация Бешпельтирского сельского поселения не вправе требовать от заявител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ых сведений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без указания фамилии, имени и отчества, подписи заявителя, адреса его места жительства или написаны не полностью, в документах есть подчистки, приписки, зачеркнутые слова и иные не оговоренные исправления, разночтения в предоставленных документах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ют однозначно истолковать их содержа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полное представление документов, необходимых для получения услуги.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готовка градостроительного плана земельного участка осуществляется не к предназначенным для строительства, реконструкции объектов капитального строительства земельного участк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 указаны границы земельного участк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ницы земельного участка не установлены в соответствии с действующим законодательством.</w:t>
      </w:r>
    </w:p>
    <w:p>
      <w:pPr>
        <w:pStyle w:val="Style2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 xml:space="preserve">Муниципальная услуга предоставляется в здании администрации Бешпельтирского сельского поселения. Центральный вход здания оборудован вывеской, содержащей информацию о наименовании. 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Территория здания администрации Бешпельтирского сельского поселения оборудована пандусами для доступа граждан с ограниченными возможностями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Муниципальная услуга предоставляется специалистами администрации Бешпельтирского сельского поселения в кабинетах, расположенных в здании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 xml:space="preserve">Рабочее место специалистов администрации Бешпельтирского сельского поселения 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 Бешпельтирского сельского посел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сельского поселения 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ление возможности получения муниципальной услуги в многофункциональном центре предоставления государственных и муниципальных услуг (при наличии филиала в Чемальском район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некорректное, невнимательное отношение муниципальных служащих к заявителям (их представителям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заявителя со специалистами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шпельтирского сельского поселения,  </w:t>
      </w:r>
      <w:r>
        <w:rPr>
          <w:rFonts w:cs="Times New Roman" w:ascii="Times New Roman" w:hAnsi="Times New Roman"/>
          <w:b w:val="false"/>
          <w:sz w:val="28"/>
          <w:szCs w:val="28"/>
        </w:rPr>
        <w:t>МФЦ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bCs/>
          <w:sz w:val="28"/>
        </w:rPr>
        <w:t>администрации Бешпельтирского сельского поселения,</w:t>
      </w:r>
      <w:r>
        <w:rPr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6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 xml:space="preserve">Региональный портал государственных и муниципальных услуг Республики Алтай: </w:t>
      </w:r>
      <w:hyperlink r:id="rId3">
        <w:r>
          <w:rPr>
            <w:rStyle w:val="InternetLink"/>
          </w:rPr>
          <w:t>http://алтай-госуслуги.рф</w:t>
        </w:r>
      </w:hyperlink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6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Алтай, Едином портале государственных услуг</w:t>
      </w:r>
      <w:r>
        <w:rPr/>
        <w:t>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оверка документов, необходимых для подготовки градостроительного плана земельного участ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прос и получение документов, необходимых для подготовки градостроительного плана земельного участка,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ого плана земельного участка или мотивированного отказа в выдаче градостроительного пла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администрацию Бешпельтирского сельского поселения с заявлением и приложенными документами указанными в пункте 9 Регламент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через Региональный портал государственных и муниципальных услуг Республики Алтай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bCs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, специалист МФЦ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sz w:val="28"/>
          <w:szCs w:val="28"/>
        </w:rPr>
        <w:t>администрации Бешпельтирского сельского поселения.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Специалист администрации Бешпельтирского сельского поселения 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администрации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/>
          <w:b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одготовки градостроительного плана земельного участка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Специалист администрации Бешпельтирского сельского поселения, ответственный за подготовку градостроительного плана земельного участка, осущест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необходимых для подготовки градостроительного план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ставленных документов в целях выявления отсутствия противоречивой и недостоверной информации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роверке документов, необходимых для подготовки градостроительного плана земельного участка составляет 10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,</w:t>
      </w:r>
      <w:r>
        <w:rPr/>
        <w:t xml:space="preserve"> ответственному за подготовку градостроительного план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результат проверки документов, необходимых для подготовки градостроительного плана земельного участк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 и получение документов, необходимых для подготовки градостроительного плана земельного участка, в рамках межведомственного взаимодейств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ожительный результат проверки документов, необходимых для подготовки градостроительного плана земельного участк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Документы (их копии или сведения, содержащиеся в них), необходимые для принятия решения о выдаче разрешения на строительство и предусмотренные </w:t>
      </w:r>
      <w:r>
        <w:fldChar w:fldCharType="begin"/>
      </w:r>
      <w:r>
        <w:rPr>
          <w:rStyle w:val="InternetLink"/>
        </w:rPr>
        <w:instrText xml:space="preserve"> HYPERLINK "../../D:%5C%D0%9E%D0%BB%D0%B5%D0%B3%5CDesktop%5C%D0%AD%D0%91%5C%D0%94%D0%B8%D0%B7%D0%B0%D0%B9%D0%BD%5C%D0%A3%D0%A1%D0%9B%D0%A3%D0%93%D0%98%20%D0%A0%D0%90%5C4%D0%92%D1%8B%D0%B4%D0%B0%D1%87%D0%B0%20%D1%80%D0%B0%D0%B7%D1%80%D0%B5%D1%88%D0%B5%D0%BD%D0%B8%D1%8F%20%D0%BD%D0%B0%20%D1%81%D1%82%D1%80%D0%BE%D0%B8%D1%82%D0%B5%D0%BB%D1%8C%D1%81%D1%82%D0%B2%D0%BE%5C%D0%A0%D0%B5%D0%B3%D0%BB%D0%B0%D0%BC%D0%B5%D0%BD%D1%82%20%D0%A0%D0%B0%D0%B7%D1%80%D0%B5%D1%88%D0%B5%D0%BD%D0%B8%D0%B5%20%D0%BD%D0%B0%20%D1%81%D1%82%D1%80%D0%BE%D0%B8%D1%82%D0%B5%D0%BB%D1%8C%D1%81%D1%82%D0%B2%D0%BE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>ом 10 настоящего Регламента, запрашиваются специалистом администрации Бешпельтирского сельского поселения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Алтай, правовыми актами муниципального образования, если заявитель не представил указанные документы самостоятельно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запросу и получению документов, необходимых для подготовки градостроительного плана земельного участка, в рамках межведомственного взаимодействия составляет 10 дней с момента поступления заявления и приложенных к нему документов к специалисту администрации сельского поселения, ответственному за подготовку градостроительного план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ются, полученные по каналам межведомственного взаимодействия, документы, необходимые для подготовки градостроительного плана земельн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дготовка, утверждение и выдача градостроительного плана земельного участка или мотивированного отказа в выдаче градостроительного плана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необходимых для подготовки градостроительного плана земельного участка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Специалист администрации Бешпельтирского сельского поселения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 администрации Бешпельтирского сельского поселения не выявил оснований для отказа в предоставлении услуги, он выполняет следующие действ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градостроительный план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чертеж градостроительного плана с уполномоченными орган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администрации сельского поселения об утверждении градостроительного план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После подготовки и согласования градостроительного плана земельного участка и проекта администрации Бешпельтирского сельского поселения об утверждении градостроительного плана, специалист администрации сельского поселения, ответственный за подготовку градостроительного плана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а) направляет градостроительный план и проект администрации Бешпельтирского сельского поселения об утверждении градостроительного плана   должностному лицу, уполномоченному в установленном порядке на визирование данных документов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на выдачу градостроительного плана земельного участка на подпись должностному лицу, уполномоченному в установленном порядке на визирование данного отказ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Градостроительный план земельного участка оформляется по </w:t>
      </w:r>
      <w:hyperlink r:id="rId4">
        <w:r>
          <w:rPr>
            <w:rStyle w:val="InternetLink"/>
          </w:rPr>
          <w:t>форме</w:t>
        </w:r>
      </w:hyperlink>
      <w:r>
        <w:rPr/>
        <w:t>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заявителю способом, указанным в заявлении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Максимальный срок выполнения административных процедур по подготовке и выдаче разрешения на строительство или мотивированного отказа в выдаче такого разрешения составляет 10 дней с момента получения недостающих документов по каналам межведомственного взаимодействия специалис</w:t>
      </w:r>
      <w:r>
        <w:rPr>
          <w:color w:val="000000"/>
        </w:rPr>
        <w:t>том администрации Бешпельтирского сельского поселения</w:t>
      </w:r>
      <w:r>
        <w:rPr/>
        <w:t>, ответственным за подготовку разрешения на строительство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градостроительного плана земельного участка или мотивированного отказа в выдаче градостроительного плана земельного участк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администрации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Бешпельтирского сельского поселения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шпельтирского сельского поселения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администрации Бешпельтирского сельского поселения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администрации Бешпельтир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Бешпельтирского сельского поселения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Республики Алтай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ешпельтирского сельского поселения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администрации Бешпельтирского сельского поселения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аздел V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Информация для физических и юридических лиц об их праве на  досудебное (</w:t>
      </w:r>
      <w:r>
        <w:rPr>
          <w:color w:val="000000"/>
          <w:sz w:val="28"/>
          <w:szCs w:val="28"/>
        </w:rPr>
        <w:t>внесудебное</w:t>
      </w:r>
      <w:r>
        <w:rPr>
          <w:sz w:val="28"/>
          <w:szCs w:val="28"/>
        </w:rPr>
        <w:t>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Бешпельтирского сельского поселения.</w:t>
      </w:r>
    </w:p>
    <w:p>
      <w:pPr>
        <w:pStyle w:val="Style26"/>
        <w:numPr>
          <w:ilvl w:val="0"/>
          <w:numId w:val="0"/>
        </w:numPr>
        <w:ind w:left="1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Бешпельтирского  сельского поселения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 Бешпельтирского сельского поселения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 xml:space="preserve">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567" w:hanging="0"/>
        <w:jc w:val="center"/>
        <w:rPr/>
      </w:pPr>
      <w:r>
        <w:rPr/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обращении обжалуется судебное решение. При этом в течение 7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Бешпельтирского сель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шпельтир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Основания для приостановления рассмотрения жалобы отсутствуют.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6"/>
        <w:numPr>
          <w:ilvl w:val="0"/>
          <w:numId w:val="0"/>
        </w:numPr>
        <w:ind w:left="1446" w:hanging="1020"/>
        <w:rPr/>
      </w:pPr>
      <w:r>
        <w:rPr/>
      </w:r>
    </w:p>
    <w:p>
      <w:pPr>
        <w:pStyle w:val="Style26"/>
        <w:numPr>
          <w:ilvl w:val="0"/>
          <w:numId w:val="9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особенности подачи и рассмотрения жалоб на решения и действия (бездействие) администрации Бешпельтирского сельского поселения 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а физических и юридических лиц на получение информации и документов, 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физических и юридических лиц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 Заявитель вправе обжаловать действия (бездействие) должностных лиц руководителю администрации Бешпельтирского сельского поселения – Главе. 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6"/>
        <w:numPr>
          <w:ilvl w:val="0"/>
          <w:numId w:val="10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8986" w:dyaOrig="10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65pt;height:500.85pt" filled="f" o:ole="">
            <v:imagedata r:id="rId6" o:title=""/>
          </v:shape>
          <o:OLEObject Type="Embed" ProgID="" ShapeID="ole_rId5" DrawAspect="Content" ObjectID="_698836945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ую администрацию МО «Бешпельтирское сельское поселение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spacing w:before="0" w:after="0"/>
        <w:contextualSpacing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44 Градостроительного кодекса РФ прошу выдать градостроительный план земельного участка:</w:t>
      </w:r>
    </w:p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бъекта капитального строительства:__________________________________________________________</w:t>
      </w:r>
    </w:p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дастровый номер земельного участка (обязательно):________________________</w:t>
      </w:r>
    </w:p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местоположения земельного участка:_________________________________</w:t>
      </w:r>
    </w:p>
    <w:p>
      <w:pPr>
        <w:pStyle w:val="Style3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 xml:space="preserve">    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sz w:val="18"/>
          <w:szCs w:val="28"/>
        </w:rPr>
        <w:t xml:space="preserve">дата </w:t>
        <w:tab/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подпись заявителя</w:t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Ф.И.О. заявителя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65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3">
    <w:name w:val="Текст письма"/>
    <w:basedOn w:val="Style22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numPr>
        <w:ilvl w:val="0"/>
        <w:numId w:val="8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altai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202168BA2DF3F3733E3153A50716DFB6D797013AB3B302BF2D50FB4FEF3D8B7FDD9F66028440DFAQ7U8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5:00Z</dcterms:created>
  <dc:creator>Грибенников</dc:creator>
  <dc:description/>
  <dc:language>en-US</dc:language>
  <cp:lastModifiedBy>Шмальц МА</cp:lastModifiedBy>
  <cp:lastPrinted>2009-10-13T11:49:00Z</cp:lastPrinted>
  <dcterms:modified xsi:type="dcterms:W3CDTF">2014-11-13T07:35:00Z</dcterms:modified>
  <cp:revision>2</cp:revision>
  <dc:subject/>
  <dc:title/>
</cp:coreProperties>
</file>