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разрешения на ввод объекта в эксплуатацию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 xml:space="preserve">Административный регламент «Выдача разрешения на ввод объекта в эксплуатацию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сельской администрации муниципального образования «Бешпельтирское сельское поселение» (далее – администрация Бешпельтирского сельского поселения) по предоставлению данной услуги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1"/>
        <w:ind w:left="0" w:firstLine="709"/>
        <w:jc w:val="center"/>
        <w:rPr/>
      </w:pPr>
      <w:r>
        <w:rPr/>
        <w:t>Круг заявителей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Заявителями на предоставление муниципальной услуги могут выступать застройщики - физические лица, индивидуальные предприниматели или юридические лица, обеспечивающие на принадлежащем  им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, а так же их законные представители (лица, действующие на основании доверенности), обратившиеся в соответствующий орган местного самоуправления или МФЦ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администрации Бешпельтирского сельского поселения: 649233, Республика Алтай, Чемальский район, с.Бешпельтир, ул. Центральная, 27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Бешпельтирского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с 8.00 до 16.00 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, 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(388-41) 27-5-48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Cambria"/>
          <w:sz w:val="28"/>
        </w:rPr>
        <w:t xml:space="preserve">Адрес официального сайта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администрацию Бешпельтирского сельского поселения, по телефону и по электронной почте, в средствах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специалистами администрации Бешпельтирского сельского поселения  при обращении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Бешпельтир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) размещения на официальном сайте администрации </w:t>
      </w:r>
      <w:r>
        <w:rPr>
          <w:iCs/>
          <w:sz w:val="28"/>
          <w:szCs w:val="28"/>
        </w:rPr>
        <w:t>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: http://алтай-госуслуги.рф (Далее - Порта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на Едином портале государствен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на официальном сайте МФЦ Республики Алтай: http://www.altai-mfc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оведения консультаций специали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шпельтирского сельского поселения при личном обращ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на информационном стенде, расположенном в помещении администрации Бешпельти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Бешпельтирского сельского поселения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Бешпельтирского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соглашения о взаимодействии между Автономным учреждением Республики Алтай «Многофункциональный центр обеспечения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администрацией Бешпельтирского сельского поселения</w:t>
      </w:r>
      <w:r>
        <w:rPr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адресу - 649000, г. Горно-Алтайск, ул. Чаптынова,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ам - 8 (388-22) 66-2-33, факс: 8 (388-22) 2-32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электронной почте - </w:t>
      </w:r>
      <w:hyperlink r:id="rId2">
        <w:r>
          <w:rPr>
            <w:rStyle w:val="InternetLink"/>
            <w:sz w:val="28"/>
            <w:szCs w:val="28"/>
          </w:rPr>
          <w:t>mfc-altai@mail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9.00 часов без перерыва, суббота: с 9.00 до 13.00 ча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Наименование муниципальной услуги: «Выдача разрешения на ввод объекта в эксплуатацию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Муниципальная услуга предоставляется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Федерального закона № 210 в редакции от 01.01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10 дней с момента со дня приема заявления о предоставлении муниципальной услуги и прилагаемых к этому заявлению документов.</w:t>
      </w:r>
    </w:p>
    <w:p>
      <w:pPr>
        <w:pStyle w:val="Style25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опубликован «Российская газета», № 290, 30.12.2004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 (опубликован «Российская газета», № 202, 08.10.2003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 (опубликован «Российская газета», № 290, 30.12.2004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 («Собрание законодательства РФ», 28.11.2005, № 48, ст. 5047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1.03.2013 г. № 175 «Об установлении документа, необходимого для получения разрешения на ввод объекта в эксплуатацию» (опубликовано «Собрание законодательства РФ», 04.03.2013, № 9, ст. 968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19.10.2006 г. № 121 «Об утверждении Инструкции о порядке заполнения формы разрешения на ввод объекта в эксплуатацию» (опубликован «Бюллетень нормативных актов федеральных органов исполнительной власти», № 48, от 27. 11. 2006 г.).</w:t>
      </w:r>
    </w:p>
    <w:p>
      <w:pPr>
        <w:pStyle w:val="Style25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лучения разрешения на ввод в эксплуатацию объекта капитального строительства, муниципальная услуга предоставляется при поступлени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ю Бешпельтир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7 статьи 5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ного кодекса Российской Федерации для получения разрешения на ввод объекта в эксплуатацию застройщиком также должны быть безвозмездно переданы в архив следующие документы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дела проектной документации «Схема планировочной организации земельного участка, выполненная в соответствии с градостроительным планом земельного участка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здела проектной документации – «Мероприятия по охране окружающей среды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дела проектной документации «Мероприятия по обеспечению пожарной безопасности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дела проектной документации - "Мероприятия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дела проектной документации – «Мероприятия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объекта недвижимост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зультатов инженерных изыска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лучения разрешения на ввод в эксплуатацию объекта индивидуального жилищного строительства, муниципальная услуга предоставляется при поступлении в администрацию Бешпельтир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остроенного, реконструированного объекта индивидуального жилищ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 объекта индивидуального жилищ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объекта недвижимост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остроенного, реконструированного объекта индивидуального жилищ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 случае получения разрешения на ввод в эксплуатацию объектов капитального строительства, документами, необходимыми в соответствии с нормативными правовыми актами для предоставления муниципальной услуги, которые находятся в распоряжении Федеральной налоговой службы, Росреестра,  Федеральной службы по экологическому, технологическому и атомному надзору, органа государственного строительного надзора, администрации Бешпельтирского сельского поселения и которые представляются в администрацию Бешпельтирского сельского поселения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юридических лиц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индивидуальных предпринимателей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- проект планировки территории и проект межевания территор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государственного экологического контроля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 случае получения разрешения на ввод в эксплуатацию объектов индивидуального жилищного строительства, документами, необходимыми в соответствии с нормативными правовыми актами для предоставления муниципальной услуги, которые находятся в распоряжении Росреестра, администрации Бешпельтирского сельского поселения, и которые представляются в администрацию Бешпельтирского сельского поселения 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- проект планировки территории и проект межевания территор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Администрация Бешпельтирского сельского поселения не вправе требовать от заявител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указанных в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ах 9, 10, 11 настоящего Регламента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требований, предусмотренных частью 18 статьи 51 Градостроительного кодекса Российской Федерации. </w:t>
      </w:r>
    </w:p>
    <w:p>
      <w:pPr>
        <w:pStyle w:val="Style25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firstLine="567"/>
        <w:jc w:val="center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Муниципальная услуга предоставляется в здании администрации Бешпельтирского сельского поселения. Центральный вход здания оборудован вывеской, содержащей информацию о наименовании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Территория здания администрации Бешпельтирского сельского поселения оборудована пандусами для доступа граждан с ограниченными возможностям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униципальная услуга предоставляется специалистами администрации Бешпельтирского сельского поселения в кабинетах, расположенных в здании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 xml:space="preserve">Рабочее место специалистов администрации Бешпельтирского сельского поселения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 Бешпельтирского сельского поселения.</w:t>
      </w:r>
    </w:p>
    <w:p>
      <w:pPr>
        <w:pStyle w:val="Style25"/>
        <w:numPr>
          <w:ilvl w:val="0"/>
          <w:numId w:val="8"/>
        </w:numPr>
        <w:ind w:left="0" w:firstLine="539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5"/>
        <w:numPr>
          <w:ilvl w:val="0"/>
          <w:numId w:val="8"/>
        </w:numPr>
        <w:ind w:left="0" w:firstLine="426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МО «Чемальский район» 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многофункциональном центре предоставления государственных и муниципальных услуг (при наличии филиала в Чемальском район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некорректное, невнимательное отношение муниципальных служащих к заявителям (их представителям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заявителя со специалистами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шпельтир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МФЦ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bCs/>
          <w:sz w:val="28"/>
        </w:rPr>
        <w:t>администрации Бешпельтирского сельского поселения,</w:t>
      </w:r>
      <w:r>
        <w:rPr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 xml:space="preserve">Региональный портал государственных и муниципальных услуг Республики Алтай: </w:t>
      </w:r>
      <w:hyperlink r:id="rId8">
        <w:r>
          <w:rPr>
            <w:rStyle w:val="InternetLink"/>
          </w:rPr>
          <w:t>http://алтай-госуслуги.рф</w:t>
        </w:r>
      </w:hyperlink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5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Алтай, Едином портале государственных услуг</w:t>
      </w:r>
      <w:r>
        <w:rPr/>
        <w:t>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правильности оформления документов, необходимых для принятия решения о выдаче разрешения на ввод объекта в эксплуатаци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получение документов, необходимых для принятия решения о выдаче разрешения на ввод объекта в эксплуатацию,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капитального строитель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разрешения на ввод объекта в эксплуатацию или мотивированного отказа в выдаче такого раз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 на предоставление муниципальной услуги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администрацию Бешпельтирского сельского поселения с заявлением и приложенными документами указанными в пунктах 9-11 Регламент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через Региональный портал государственных и муниципальных услуг Республики Алтай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bCs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, специалист МФЦ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sz w:val="28"/>
          <w:szCs w:val="28"/>
        </w:rPr>
        <w:t>администрации Бешпельтирского сельского поселения.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Специалист администрации Бешпельтирского сельского поселения 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ринятия решения о выдаче разрешения на ввод объекта в эксплуатацию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Специалис</w:t>
      </w:r>
      <w:r>
        <w:rPr>
          <w:color w:val="000000"/>
        </w:rPr>
        <w:t>т администрации Бешпельтирского сельского поселения</w:t>
      </w:r>
      <w:r>
        <w:rPr/>
        <w:t>, ответственный за подготовку разрешения на ввод объекта в эксплуатацию, осущест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оверку наличия документов, необходимых для принятия решения о выдаче разрешения на ввод объекта в эксплуатаци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ильности заполнения документов, необходимых для принятия решения о выдаче разрешения на ввод в эксплуатацию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проверке документов, необходимых для принятия решения о выдаче разрешения на ввод объекта в эксплуатацию составляет 3 дня с момента поступления заявления и приложенных к нему документов к специалисту администрации Бешпельтирского сельского поселения, ответственному за подготовку разрешения на ввод объекта в эксплуатацию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результат проверки документов, необходимых для принятия решения о выдаче разрешения на ввод объекта в эксплуатацию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рос и получение документов, необходимых для принятия решения о выдаче разрешения на ввод объекта в эксплуатацию, в рамках межведомственного взаимодейств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ожительный результат проверки документов, необходимых для принятия решения о выдаче разрешения на ввод объекта в эксплуатацию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Документы (их копии или сведения, содержащиеся в них), необходимые для принятия решения о выдаче разрешения на ввод объекта в эксплуатацию и предусмотренные </w:t>
      </w:r>
      <w:r>
        <w:fldChar w:fldCharType="begin"/>
      </w:r>
      <w:r>
        <w:rPr>
          <w:rStyle w:val="InternetLink"/>
        </w:rPr>
        <w:instrText xml:space="preserve"> HYPERLINK "../../D:%5C%D0%9E%D0%BB%D0%B5%D0%B3%5CDesktop%5C%D0%AD%D0%91%5C%D0%94%D0%B8%D0%B7%D0%B0%D0%B9%D0%BD%5C%D0%A3%D0%A1%D0%9B%D0%A3%D0%93%D0%98%20%D0%A0%D0%90%5C4%D0%92%D1%8B%D0%B4%D0%B0%D1%87%D0%B0%20%D1%80%D0%B0%D0%B7%D1%80%D0%B5%D1%88%D0%B5%D0%BD%D0%B8%D1%8F%20%D0%BD%D0%B0%20%D1%81%D1%82%D1%80%D0%BE%D0%B8%D1%82%D0%B5%D0%BB%D1%8C%D1%81%D1%82%D0%B2%D0%BE%5C%D0%A0%D0%B5%D0%B3%D0%BB%D0%B0%D0%BC%D0%B5%D0%BD%D1%82%20%D0%A0%D0%B0%D0%B7%D1%80%D0%B5%D1%88%D0%B5%D0%BD%D0%B8%D0%B5%20%D0%BD%D0%B0%20%D1%81%D1%82%D1%80%D0%BE%D0%B8%D1%82%D0%B5%D0%BB%D1%8C%D1%81%D1%82%D0%B2%D0%BE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>ами 12-13 настоящего Регламента, запрашиваются специалистом администрации Бешпельтирского сельского поселения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Алтай, правовыми актами муниципального образования, если заявитель не представил указанные документы самостоятельно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запросу и получению документов, необходимых для принятия решения о выдаче разрешения на ввод объекта в эксплуатацию, в рамках межведомственного взаимодействия составляет 5 дней с момента поступления заявления и приложенных к нему документов к специалисту администрации Бешпельтирского сельского поселения, ответственному за подготовку разрешения на ввод объекта в эксплуатацию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ются, полученные по каналам межведомственного взаимодействия, документы, необходимые для принятия решения о выдаче разрешения на ввод объекта в эксплуатацию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мотр объекта капитального строительства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необходимых для принятия решения о выдаче разрешения на ввод объекта в эксплуатацию документов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Осмотр объекта капитального строительства осуществляется специалистом администрации Бешпельтирского сельского поселения, ответственным за подготовку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запросу и получению документов, необходимых для принятия решения о выдаче разрешения на ввод объекта в эксплуатацию, в рамках межведомственного взаимодействия составляет 10 дней с момента поступления заявления и приложенных к нему документов в администрацию Бешпельтирского сельского поселения. Результатом административной процедуры является результат осмотра объекта капитального строительств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дготовка и выдача разрешения на ввод объекта в эксплуатацию или мотивированного отказа в выдаче такого разреше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необходимых для принятия решения о выдаче разрешения на ввод объекта в эксплуатацию документов, результата осмотра объекта капитального строительства (если осмотр объекта требуется)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Специалист администрации Бешпельтирского сельского поселения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 администрации Бешпельтирского сельского поселения не выявил оснований для отказа в предоставлении услуги, он осуществляет подготовку одного из результатов предоставления муниципальной услуги, которое направляется заявителю способом, указанном в заявлен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После оформления разрешения на ввод объекта в эксплуатацию или письменного мотивированного отказа в выдаче такого разрешения специалист администрации Бешпельтирского сельского поселение, ответственный за подготовку разрешения на ввод объекта в эксплуатацию: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а) направляет разрешение на ввод объекта в эксплуатацию должностному лицу, уполномоченному в установленном порядке на визирование данного документа;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в выдаче разрешения на ввод объекта в эксплуатацию на подпись должностному лицу, уполномоченному в установленном порядке на визирование данного отказа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Разрешение на ввод объекта в эксплуатацию оформляется по </w:t>
      </w:r>
      <w:hyperlink r:id="rId9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В течение трех дней со дня выдачи разрешения на ввод объекта в эксплуатацию </w:t>
      </w:r>
      <w:r>
        <w:rPr>
          <w:color w:val="000000"/>
        </w:rPr>
        <w:t>специалист администрации Бешпельтирского сельского поселения</w:t>
      </w:r>
      <w:r>
        <w:rPr/>
        <w:t xml:space="preserve"> направляет копию разрешения в орган, уполномоченный на осуществление государственного строительного надзора в соответствии со </w:t>
      </w:r>
      <w:hyperlink r:id="rId10">
        <w:r>
          <w:rPr>
            <w:rStyle w:val="InternetLink"/>
          </w:rPr>
          <w:t>статьей 54</w:t>
        </w:r>
      </w:hyperlink>
      <w:r>
        <w:rPr/>
        <w:t xml:space="preserve"> Градостроительного кодекса Российской Федерации, за исключением разрешений на ввод объектов в эксплуатацию, предусмотренных </w:t>
      </w:r>
      <w:hyperlink r:id="rId11">
        <w:r>
          <w:rPr>
            <w:rStyle w:val="InternetLink"/>
          </w:rPr>
          <w:t>частью 2 статьи 49</w:t>
        </w:r>
      </w:hyperlink>
      <w:r>
        <w:rPr/>
        <w:t xml:space="preserve"> Градостроительного кодекса Российской Федерации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одготовке и выдаче разрешения на ввод объекта в эксплуатацию или мотивированного отказа в выдаче такого разрешения составляет 5 дней с момента получения недостающих документов по каналам межведомственного взаимодействия специалистом </w:t>
      </w:r>
      <w:r>
        <w:rPr>
          <w:color w:val="000000"/>
        </w:rPr>
        <w:t xml:space="preserve">администрации Бешпельтирского сельского поселения, </w:t>
      </w:r>
      <w:r>
        <w:rPr/>
        <w:t>ответственным за подготовку разрешения на ввод объекта в эксплуатацию.</w:t>
      </w:r>
    </w:p>
    <w:p>
      <w:pPr>
        <w:pStyle w:val="Style25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разрешения на ввод объекта в эксплуатацию или мотивированного отказа в выдаче разрешения на ввод объекта в эксплуатацию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Бешпельтирского сельского поселения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шпельтирского сельского поселения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администрации Бешпельтирского сельского поселения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администрации Бешпельтирского сельского поселен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Бешпельтирского сельского поселения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Республики Алтай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ешпельтирского сельского поселения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администрации Бешпельтирского сельского поселения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ешпельтир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аздел V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Информация для физических и юридических лиц об их праве на  досудебное (</w:t>
      </w:r>
      <w:r>
        <w:rPr>
          <w:color w:val="000000"/>
          <w:sz w:val="28"/>
          <w:szCs w:val="28"/>
        </w:rPr>
        <w:t>внесудебное</w:t>
      </w:r>
      <w:r>
        <w:rPr>
          <w:sz w:val="28"/>
          <w:szCs w:val="28"/>
        </w:rPr>
        <w:t>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Бешпельтирского сельского поселения.</w:t>
      </w:r>
    </w:p>
    <w:p>
      <w:pPr>
        <w:pStyle w:val="Style25"/>
        <w:numPr>
          <w:ilvl w:val="0"/>
          <w:numId w:val="0"/>
        </w:numPr>
        <w:ind w:left="1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5"/>
        <w:numPr>
          <w:ilvl w:val="0"/>
          <w:numId w:val="5"/>
        </w:numPr>
        <w:ind w:left="0" w:firstLine="567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5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567" w:hanging="0"/>
        <w:jc w:val="center"/>
        <w:rPr/>
      </w:pPr>
      <w:r>
        <w:rPr/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обращении обжалуется судебное решение. При этом в течение 7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Бешпельтир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шпельтир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а физических и юридических лиц на получение информации и документов, 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физических и юридических лиц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0. Заявитель вправе обжаловать действия (бездействие) должностных лиц руководителю администрации Бешпельтирского сельского поселения – Главе. </w:t>
      </w:r>
    </w:p>
    <w:p>
      <w:pPr>
        <w:pStyle w:val="Style25"/>
        <w:numPr>
          <w:ilvl w:val="0"/>
          <w:numId w:val="0"/>
        </w:numPr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5"/>
        <w:numPr>
          <w:ilvl w:val="0"/>
          <w:numId w:val="9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 устанавливаются соо</w:t>
      </w:r>
      <w:r>
        <w:rPr/>
        <w:t>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ввод объекта в эксплуатацию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11199" w:dyaOrig="131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6.1pt;height:500.85pt" filled="f" o:ole="">
            <v:imagedata r:id="rId13" o:title=""/>
          </v:shape>
          <o:OLEObject Type="Embed" ProgID="" ShapeID="ole_rId12" DrawAspect="Content" ObjectID="_1682647847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ую администрацию МО «Бешпельтирское сельское поселение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8"/>
          <w:szCs w:val="28"/>
        </w:rPr>
        <w:t>(</w:t>
      </w:r>
      <w:r>
        <w:rPr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__________ «__»________ 20__г </w:t>
      </w:r>
    </w:p>
    <w:p>
      <w:pPr>
        <w:pStyle w:val="Normal"/>
        <w:spacing w:lineRule="auto" w:line="216" w:before="0" w:after="0"/>
        <w:ind w:left="4111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 xml:space="preserve">Серия) </w:t>
        <w:tab/>
        <w:t xml:space="preserve">             (Номер)</w:t>
        <w:tab/>
        <w:t xml:space="preserve">           </w:t>
        <w:tab/>
        <w:t>(Дата выдачи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16" w:before="0" w:after="0"/>
        <w:ind w:left="5527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Кем выдан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еквизиты документа удостоверяющего личность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spacing w:before="0" w:after="0"/>
        <w:contextualSpacing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29"/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о статьей 55 Градостроительного кодекса РФ прошу выдать разрешение на </w:t>
      </w:r>
      <w:r>
        <w:rPr>
          <w:rFonts w:cs="Times New Roman"/>
          <w:sz w:val="28"/>
          <w:szCs w:val="28"/>
          <w:u w:val="single"/>
        </w:rPr>
        <w:t>строительство/реконструкцию</w:t>
      </w:r>
      <w:r>
        <w:rPr>
          <w:rFonts w:cs="Times New Roman"/>
          <w:sz w:val="28"/>
          <w:szCs w:val="28"/>
        </w:rPr>
        <w:t xml:space="preserve"> на объект капитального </w:t>
      </w:r>
    </w:p>
    <w:p>
      <w:pPr>
        <w:pStyle w:val="Style29"/>
        <w:spacing w:before="0" w:after="0"/>
        <w:ind w:left="2124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нужное подчеркнуть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а:________________________________________________________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/>
          <w:sz w:val="28"/>
          <w:szCs w:val="28"/>
          <w:vertAlign w:val="superscript"/>
        </w:rPr>
        <w:tab/>
        <w:t>(наименование объекта капитального строительства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емельном участке ________________________________________________,</w:t>
      </w:r>
    </w:p>
    <w:p>
      <w:pPr>
        <w:pStyle w:val="Style29"/>
        <w:spacing w:before="0" w:after="0"/>
        <w:ind w:left="354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кадастровый номер земельного участка)</w:t>
      </w:r>
    </w:p>
    <w:p>
      <w:pPr>
        <w:pStyle w:val="Style29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ложенном по адресу________________________________________________.</w:t>
      </w:r>
    </w:p>
    <w:p>
      <w:pPr>
        <w:pStyle w:val="Style29"/>
        <w:spacing w:before="0" w:after="0"/>
        <w:ind w:left="2124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vertAlign w:val="superscript"/>
        </w:rPr>
        <w:t>(адрес местоположения земельного участка, на котором планируется вести строительство)</w:t>
      </w:r>
    </w:p>
    <w:p>
      <w:pPr>
        <w:pStyle w:val="Style3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 xml:space="preserve">    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sz w:val="18"/>
          <w:szCs w:val="28"/>
        </w:rPr>
        <w:t xml:space="preserve">                </w:t>
      </w:r>
      <w:r>
        <w:rPr>
          <w:sz w:val="18"/>
          <w:szCs w:val="28"/>
        </w:rPr>
        <w:t xml:space="preserve">дата </w:t>
        <w:tab/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подпись заявителя</w:t>
      </w:r>
      <w:r>
        <w:rPr>
          <w:kern w:val="2"/>
          <w:sz w:val="24"/>
          <w:szCs w:val="24"/>
          <w:lang w:eastAsia="ar-SA"/>
        </w:rPr>
        <w:t xml:space="preserve"> </w:t>
        <w:tab/>
        <w:tab/>
      </w:r>
      <w:r>
        <w:rPr>
          <w:sz w:val="18"/>
          <w:szCs w:val="28"/>
        </w:rPr>
        <w:t>Ф.И.О. заявителя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7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2">
    <w:name w:val="Текст письма"/>
    <w:basedOn w:val="Style21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numPr>
        <w:ilvl w:val="0"/>
        <w:numId w:val="8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altai@mail.ru" TargetMode="External"/><Relationship Id="rId3" Type="http://schemas.openxmlformats.org/officeDocument/2006/relationships/hyperlink" Target="consultantplus://offline/ref=4542D08A357D6DC0B87C06D083F60292BF30AC20A51BA28890BB6030b6M2C" TargetMode="External"/><Relationship Id="rId4" Type="http://schemas.openxmlformats.org/officeDocument/2006/relationships/hyperlink" Target="consultantplus://offline/ref=9DF9C6E0B5901690D18C56968B0BE03DCDCE88E8DBCCB3638DBFCFD45A06AA21A3F13BF090v4JEC" TargetMode="External"/><Relationship Id="rId5" Type="http://schemas.openxmlformats.org/officeDocument/2006/relationships/hyperlink" Target="consultantplus://offline/ref=9DF9C6E0B5901690D18C56968B0BE03DCDCE88E8DBCCB3638DBFCFD45A06AA21A3F13BF79Bv4JFC" TargetMode="External"/><Relationship Id="rId6" Type="http://schemas.openxmlformats.org/officeDocument/2006/relationships/hyperlink" Target="consultantplus://offline/ref=9DF9C6E0B5901690D18C56968B0BE03DCDCE88E8DBCCB3638DBFCFD45A06AA21A3F13BF79Bv4JFC" TargetMode="External"/><Relationship Id="rId7" Type="http://schemas.openxmlformats.org/officeDocument/2006/relationships/hyperlink" Target="consultantplus://offline/ref=9DF9C6E0B5901690D18C56968B0BE03DCDCE88E8DBCCB3638DBFCFD45A06AA21A3F13BF19Fv4J4C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C6E2AA3B8701AB47B820C0E5EAE94DDD733AD5BB2E6E99E5CA9DEB707E9921A432CEBEC6EB9529q0bEI" TargetMode="External"/><Relationship Id="rId10" Type="http://schemas.openxmlformats.org/officeDocument/2006/relationships/hyperlink" Target="consultantplus://offline/ref=C6E2AA3B8701AB47B820C0E5EAE94DDD7739D0B62D6DC4EFC2C4E77279967EB33587B2C7EB952008q2b0I" TargetMode="External"/><Relationship Id="rId11" Type="http://schemas.openxmlformats.org/officeDocument/2006/relationships/hyperlink" Target="consultantplus://offline/ref=C6E2AA3B8701AB47B820C0E5EAE94DDD7739D0B62D6DC4EFC2C4E77279967EB33587B2C2E2q9b1I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6:00Z</dcterms:created>
  <dc:creator>Грибенников</dc:creator>
  <dc:description/>
  <dc:language>en-US</dc:language>
  <cp:lastModifiedBy>Шмальц МА</cp:lastModifiedBy>
  <cp:lastPrinted>2009-10-13T11:49:00Z</cp:lastPrinted>
  <dcterms:modified xsi:type="dcterms:W3CDTF">2014-11-13T07:36:00Z</dcterms:modified>
  <cp:revision>2</cp:revision>
  <dc:subject/>
  <dc:title/>
</cp:coreProperties>
</file>