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/>
        <w:t>Бешпельти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3 от 16.08.2013г   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w w:val="101"/>
          <w:sz w:val="28"/>
          <w:szCs w:val="28"/>
        </w:rPr>
        <w:t>Предоставление библиотечных услуг на территории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Бешпельтирского  сельского посел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eastAsia="SimSun;宋体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hi-IN" w:bidi="hi-IN"/>
        </w:rPr>
        <w:t>I. Общие полож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1.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П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Административный регламент предоставления муниципальной услуги</w:t>
      </w:r>
      <w:r>
        <w:rPr>
          <w:rFonts w:eastAsia="SimSun;宋体" w:cs="Mangal"/>
          <w:color w:val="943634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библиотечных услуг на территории Бешпельтир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(далее - Административный регламент), определяет сроки и последовательность действий (административных процедур) по предоставлению данной услуги Бешпельтирской сельской библиотекой.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Круг заявителей</w:t>
      </w:r>
    </w:p>
    <w:p>
      <w:pPr>
        <w:pStyle w:val="Normal"/>
        <w:spacing w:before="280" w:after="280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1.2.1. </w:t>
      </w:r>
      <w:r>
        <w:rPr>
          <w:sz w:val="28"/>
          <w:szCs w:val="28"/>
        </w:rPr>
        <w:t>Муниципальная услуга предоставляется юридическим или физическим лицам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доступа в библиотеки и свободного выбора библиотек в соответствии со своими интересами и потребностями в сроки, указанные в расписании работы библиотек.</w:t>
      </w:r>
    </w:p>
    <w:p>
      <w:pPr>
        <w:pStyle w:val="Normal"/>
        <w:widowControl w:val="false"/>
        <w:spacing w:lineRule="atLeast" w:line="210"/>
        <w:ind w:firstLine="720"/>
        <w:jc w:val="both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1.3. </w:t>
      </w: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1.3.1. Информация о месте нахождения и графике работы органа местного самоуправления, его структурного подразделения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едоставление муниципальной услуги осуществляют Сельские библиотеки, находящиеся на территории МО «Бешпельтирское сельское поселение».</w:t>
      </w:r>
    </w:p>
    <w:p>
      <w:pPr>
        <w:pStyle w:val="Normal"/>
        <w:ind w:firstLine="840"/>
        <w:jc w:val="both"/>
        <w:rPr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Место нахождения Бешпельтирской сельской библиотеки: </w:t>
      </w:r>
      <w:r>
        <w:rPr>
          <w:rFonts w:cs="Helvetica" w:ascii="Helvetica" w:hAnsi="Helvetica"/>
          <w:color w:val="000000"/>
          <w:sz w:val="18"/>
          <w:szCs w:val="18"/>
        </w:rPr>
        <w:t>: </w:t>
      </w:r>
    </w:p>
    <w:p>
      <w:pPr>
        <w:pStyle w:val="Normal"/>
        <w:jc w:val="both"/>
        <w:rPr/>
      </w:pPr>
      <w:r>
        <w:rPr>
          <w:sz w:val="28"/>
          <w:szCs w:val="28"/>
        </w:rPr>
        <w:t>649233Республика Алтай Чемальский район с.Бешпельтир ул.Центральная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кого поселения: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, вторник, среда,четверг – с 8.00 до 16.00 – прием граждан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 – работа с документами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 – с 13.00 до 14.00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 – воскресенье – нерабочие дн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388-41)24-3-4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2. Официальный сайт содержащий информацию о предоставлении муниципальной услуги, адреса электронной поч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 администрации МО «Чемальский район»: </w:t>
      </w:r>
      <w:r>
        <w:rPr>
          <w:color w:val="2300DC"/>
          <w:sz w:val="28"/>
          <w:szCs w:val="28"/>
          <w:u w:val="single"/>
          <w:lang w:val="en-US"/>
        </w:rPr>
        <w:t>http</w:t>
      </w:r>
      <w:r>
        <w:rPr>
          <w:color w:val="2300DC"/>
          <w:sz w:val="28"/>
          <w:szCs w:val="28"/>
          <w:u w:val="single"/>
        </w:rPr>
        <w:t>://</w:t>
      </w:r>
      <w:r>
        <w:rPr>
          <w:color w:val="2300DC"/>
          <w:sz w:val="28"/>
          <w:szCs w:val="28"/>
          <w:u w:val="single"/>
          <w:lang w:val="en-US"/>
        </w:rPr>
        <w:t>www</w:t>
      </w:r>
      <w:r>
        <w:rPr>
          <w:color w:val="2300DC"/>
          <w:sz w:val="28"/>
          <w:szCs w:val="28"/>
          <w:u w:val="single"/>
        </w:rPr>
        <w:t>.</w:t>
      </w:r>
      <w:r>
        <w:rPr>
          <w:color w:val="2300DC"/>
          <w:sz w:val="28"/>
          <w:szCs w:val="28"/>
          <w:u w:val="single"/>
          <w:lang w:val="en-US"/>
        </w:rPr>
        <w:t>chemal</w:t>
      </w:r>
      <w:r>
        <w:rPr>
          <w:color w:val="2300DC"/>
          <w:sz w:val="28"/>
          <w:szCs w:val="28"/>
          <w:u w:val="single"/>
        </w:rPr>
        <w:t>-</w:t>
      </w:r>
      <w:r>
        <w:rPr>
          <w:color w:val="2300DC"/>
          <w:sz w:val="28"/>
          <w:szCs w:val="28"/>
          <w:u w:val="single"/>
          <w:lang w:val="en-US"/>
        </w:rPr>
        <w:t>altai</w:t>
      </w:r>
      <w:r>
        <w:rPr>
          <w:color w:val="2300DC"/>
          <w:sz w:val="28"/>
          <w:szCs w:val="28"/>
          <w:u w:val="single"/>
        </w:rPr>
        <w:t>.</w:t>
      </w:r>
      <w:r>
        <w:rPr>
          <w:color w:val="2300DC"/>
          <w:sz w:val="28"/>
          <w:szCs w:val="28"/>
          <w:u w:val="single"/>
          <w:lang w:val="en-US"/>
        </w:rPr>
        <w:t>ru</w:t>
      </w:r>
      <w:r>
        <w:rPr>
          <w:color w:val="2300DC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Адрес электронной почты Бешпельтирской сельской администрации: </w:t>
      </w:r>
      <w:r>
        <w:rPr>
          <w:color w:val="0000FF"/>
          <w:sz w:val="28"/>
          <w:szCs w:val="28"/>
          <w:u w:val="single"/>
          <w:lang w:val="en-US"/>
        </w:rPr>
        <w:t>beshpeltirsa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1.3.3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исполнения муниципальной функц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местонахождение библиотеки, график (режим) рабо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основания отказа в предоставлении муниципальной услуги;</w:t>
        <w:br/>
        <w:t>- порядок получения консультаци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 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змещения в информационно-телекоммуникационной сети Интернет с использованием федеральной государственной информационной системы «Единый портал государственных и муниципальных услуг (функций)» (адрес сайта -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мещения на официальном сайте Бешпельтирской сель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мещения на информационном стенде, расположенном в помещении Бешпельтирской сельской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оведения консультаций библиотекарем Бешпельтирской сельской библиотек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3.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рядок, форма и место размещения информации, в том числе на стендах в местах предоставления муниципальной  услуги, а также на официальном сайте Бешпельтирской сельской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Бешпельтирской сельской администрации, на информационных стендах Бешпельтирского сельского поселения размещ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исполнения муниципальной услуги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10"/>
        <w:ind w:left="357" w:firstLine="3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1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Наименование муниципальной услуги – </w:t>
      </w:r>
      <w:r>
        <w:rPr>
          <w:sz w:val="28"/>
          <w:szCs w:val="28"/>
        </w:rPr>
        <w:t>«Предоставление библиотечных услуг на территории Бешпельтирского сельского поселения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2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Орган, предоставляющий муниципальную услугу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2.1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едоставление муниципальной услуги осуществляет Бешпельтирская сельская библиотека.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2.3. Описание результата предоставл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обеспечение реализации прав граждан на доступ к культурным ценностям и свободный доступ к книжным фондам Библиотечного отделения, в том числ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ение информационных запросов чита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доступа к документу вне зависимости от его формы хранения и содержа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документа по требованию, либо мотивированный отказ в выдаче документ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  <w:t>2.4.Срок предоставле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1.Муниципальная услуга предоставляется в течение всего календарного года на основании Положения и планов деятельности Бешпельтирской сельской библиотек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2.Муниципальная услуга предоставляется с момента записи получателя услуги в библиотек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3.Срок предоставления муниципальной услуги в библиотеке, включая проведение всех необходимых административных процедур, не должен превышать 40 минут с момента получения специалистом, ответственным за предоставление муниципальной услуги, соответствующего обращения от получателя муниципальной услуги, оформленного в соответствии с требованиями настоящего Регламента.</w:t>
      </w:r>
    </w:p>
    <w:p>
      <w:pPr>
        <w:pStyle w:val="Normal"/>
        <w:widowControl w:val="false"/>
        <w:spacing w:lineRule="atLeast" w:line="210"/>
        <w:ind w:left="357" w:firstLine="363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2.5.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Перечень нормативно-правовых актов, регулирующих отношения, возникающие в связи с предоставлением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”Российская газета”, № 237, 25.12.199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1994 № 77-ФЗ ”Об обязательном экземпляре документов” (Собрание законодательства РФ";, 02 января 1995, № 1, ст.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1994 № 78-ФЗ ”О библиотечном деле” (";Собрание законодательства РФ";, 02 января 1995, № 1, ст.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 ноября 1995 № 181-ФЗ ”О социальной защите инвалидов в Российской Федерации” (Собрание законодательства Российской Федерации от 03 августа 1998, №3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6 октября 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7 июля 2006 № 149-ФЗ ”Об информации, информационных технологиях и о защите информации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29.05.1992 г. № 2872-1 «О залог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г. № 7-ФЗ «О некоммерческих организац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Республики Алтай от 27.01.2000 N 15-36 "О библиотечном дел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Республики Алтай от 15.02.2001 N 20-55 "О культур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 Республики Алтай от 27.07.2005 № 60-РЗ «Об обязательном экземпляре документов Республики Алта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Алтай от 25.06.2007 г. №124 "Об утверждении стандартов качества бюджетных услуг, предоставляемых за счет республиканского бюджета населению Республики Алтай"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1.Для предоставления муниципальной услуги впервые обратившимся заявителем представляется документ, удостоверяющий личность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2. Граждане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риложение № 1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3. Граждане, которые сами не могут посещать библиотеку в силу преклонного возраста и с ограниченными физическими возможностями, регистрируются на основании доверенности, предоставленной их поручителями (приложение № 2)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сутствие читательского формуля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сутствие запрашиваемой литератур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рушение Правил пользования библиотекой</w:t>
      </w:r>
    </w:p>
    <w:p>
      <w:pPr>
        <w:pStyle w:val="Normal"/>
        <w:spacing w:lineRule="atLeast" w:line="2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10"/>
        <w:ind w:firstLine="708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8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210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ая услуга предоставляется бесплатно.</w:t>
      </w:r>
    </w:p>
    <w:p>
      <w:pPr>
        <w:pStyle w:val="Normal"/>
        <w:spacing w:before="280" w:after="280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2.9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жидание получателем муниципальной услуги в очереди при подаче документов и при получении результата предоставления муниципальной услуги не должно превышать 15 минут</w:t>
      </w:r>
    </w:p>
    <w:p>
      <w:pPr>
        <w:pStyle w:val="Normal"/>
        <w:widowControl w:val="false"/>
        <w:spacing w:lineRule="atLeast" w:line="210"/>
        <w:ind w:firstLine="720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2.10. </w:t>
      </w:r>
      <w:r>
        <w:rPr>
          <w:b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0.1.Помещения для предоставления муниципальной услуги размещаются в зданиях, доступных для населения, оборудованных отдельным входом. На входе устанавливается вывеска с наименованием библиотеки. Муниципальная услуга в электронном виде оказывается пользователям в соответствующих помещениях (отделах) библиоте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0.2. В помещении библиотеки должен быть организован поиск книг и документов по каталогам и картотекам и другим источник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0.3. Библиотечное отделение, оказывающее муниципальную услугу, обязано по желанию посетителей предоставлять книгу отзывов и предложений в целях изучения мнений посетителей по улучшению обслужи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0.4. Библиотечное отделение, оказывающее муниципальную услугу, должно обеспечить свободные пути эвакуации посетителей (в том числе лестничные клетки, проходы и входы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0.5. Помещения Библиотечного отделения оборуду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источниками естественного и искусственного освещения, уровень которого определяется санитарными норм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истемами отопления и вентиля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хемами размещения средств пожаротушения и путей эваку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отивопожарными, охранными и антитеррористическими систем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едметами библиотечной мебели (стеллажами, витринами, кафедрами, и т.п.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редствами технического оснащения, обеспечивающие надлежащее качество предоставляемых услуг, оргтехникой, компьютерной технико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тульями, столами для возможности оформления документов, бланками заявлений и канцелярскими принадлежностя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ми стенда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2.11. Показатели доступности и качества муниципальных услуг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тепень квалификации специалистов, участвующих в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рассмотрения заявлений и последовательности административных процедур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наличие (отсутствие) обоснованных жалоб на работу специалистов Библиотечного отделения со стороны Заявителей.</w:t>
      </w:r>
    </w:p>
    <w:p>
      <w:pPr>
        <w:pStyle w:val="Normal"/>
        <w:spacing w:lineRule="atLeast" w:line="21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10"/>
        <w:ind w:firstLine="708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III. Состав, последовательность и срок выполн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административных процедур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pacing w:before="280" w:after="280"/>
        <w:jc w:val="both"/>
        <w:rPr/>
      </w:pPr>
      <w:r>
        <w:rPr>
          <w:rStyle w:val="Applestylespan"/>
          <w:sz w:val="28"/>
          <w:szCs w:val="28"/>
        </w:rPr>
        <w:t> 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о временное пользование любого документа на абонемент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о временное пользование любого документа в читальном зал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ступа к справочно-поисковому аппарату библиотек, базам данны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иска информации по запросу пользователя в сети Интерне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библиографического списка литературы по заданной тем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ий подбор документов по предварительному заказ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тематических мероприят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с целью продвижения чтения, повышения информационной культуры, организации доступа и популяризации различных областей зн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действий при выполнении непосредственного библиотечного, справочного и информационного обслуживания пользовател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1. Библиотекарь производит запись пользователя в библиотеку, оформляет читательский формуляр пользователя в соответствии с предоставленными докумен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дного пользователя осуществляется в срок до 10 минут, перерегистрация — в течение 5 минут. Перерегистрация осуществляется один раз в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2. Пользователь в устной или письменной форме делает запрос на выдачу требуемого доку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3. Библиотекарь выполняет запрос пользователя, осуществляет выдачу документов. В соответствии с возможностями библиотеки и спецификой требуемого документа библиотекар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ет пользователя путем приема справочно-библиографических запрос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иск информации по запросу пользователя в сети Интерне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Обслуживание на абонемент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3.1.Гражданин, имеющий постоянную регистрацию на территории Бешпельтирского сельского поселения, впервые обратившийся в библиотеку и желающий воспользоваться услугами библиотеки, представляет библиотекарю документ, удостоверяющий личность, согласно п.2.6.1 настоящего Регламента. Библиотекарь на основании документа оформляет читательский формуляр, где заполняются личные данные гражданина с указанием контактного телефона и делаются отметки о его посещении. Библиотекарь знакомит получателя Услуги с правилами пользования библиотекой под роспис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2.Получатель муниципальной услуги устно или письменно делает запрос библиотекарю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3.Срок предоставления муниципальной услуги в библиотеке, включая проведение всех необходимых административных процедур, не должен превышать 40 минут с момента получения специалистом, ответственным за предоставление услуги, соответствующего обращения от получателя услуги, оформленного в соответствии с требованиями настояще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4.Ожидание получателем муниципальной услуги в очереди при подаче документов не должно превышать 40 мину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5.На абонементе получатель муниципальной услуги самостоятельно выбирает книги или обращается за помощью к библиотекар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6.Получатель услуги может взять на дом не более 5 печатных документов, сроком на 30 дней (для детей 15 дней). По истечении 30 дней (для детей — 15 дней) получатель муниципальной услуги обязан продлить срок или сдать взятые докумен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7.Библиотекарь записывает взятые документы в читательский формуляр, где получатель услуги расписывается за каждый из них. При возврате документов получателем услуги библиотекарь в его присутствии вычеркивает возвращенные документы, проверяет на предмет сохранности документов, ставит подпись и числ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8.Читательский формуляр на руки не выдается. Если получатель муниципальной услуги, по каким — либо причинам, прекратил посещать библиотеку, его формуляр хранится 3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Обслуживание в читальном зал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1.Услугами читального зала могут воспользоваться все граждане при предъявлении документа, удостоверяющего личность, согласно п.2.6.1 настоящего Регламента, даже при разовом обращ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2.На гражданина оформляется читательский формуляр, который хранится в течение 3 л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3.Получатель муниципальной услуги устно или письменно делает запрос библиотекарю. Библиотекарь знакомит получателя услуги с правилами пользования читального зала под роспис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4.В читальном зале получатель муниципальной услуги может заказать документы. За каждый выданный экземпляр получатель Услуги расписывается в читательском формуляре. Предоставление документов во временное пользование в читальном зале производится в течение рабочего дн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5.Получатель услуги, закончивший заниматься в читальном зале, сдает выданные документы библиотекарю, который в его присутствии вычеркивает и ставит подпись напротив записи каждого доку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6.Из читального зала документы на дом не выдаю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7.Время обслуживания получателя Услуги в читальном зале составляет 30 мину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8.При обслуживании в читальном зале пользователи могут воспользоваться ночным абонементом (выдача книг повышенного спроса на ночь), эта услуга является дополнительной к основной деятельности, поэтому является платной согласно положению об оказании платных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9.Также пользователи могут воспользоваться ксерокопированием части или фрагмента документа, эта услуга является дополнительной к основной деятельности, поэтому является платной согласно положению об оказании платных услу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Пользователи, нарушившие Правила пользования библиотеками и причинившие ущерб библиотеке, несут материаль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 утере или порче документа из фонда библиотек пользователи обязаны заменить их соответственно такими же или признанными равноценными (в том числе ксерокопиями утраченных или испорченных документов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замены – возместить их стоимость в размере рыночной стоим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 утрату произведений печати и иных материалов из фондов библиотек, причинение вреда и нарушение сроков возврата документов несовершеннолетними читателями ответственность за них несут родители, опекуны, попечители, учебные заведения, воспитательные или лечебные учреждения, под надзором которых состоят несовершеннолетние.</w:t>
      </w:r>
    </w:p>
    <w:p>
      <w:pPr>
        <w:pStyle w:val="Heading1"/>
        <w:ind w:firstLine="543"/>
        <w:jc w:val="both"/>
        <w:rPr>
          <w:rFonts w:eastAsia="SimSun;宋体"/>
          <w:color w:val="17365D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17365D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IV. Порядок и формы контроля з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редоставлением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4.1. 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Библиотекарем, а также Главой  администрации Бешпельтир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.2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, ответственного за предоставление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5.0. Контроль за предоставлением муниципальных услуг осуществляется путем проведения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ых услуг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Бешпельтирской сельской администраци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ab/>
        <w:t>5.1.Ответственность должностных лиц за решения и действия (бездействие), принимаемые (осуществляемые) в ходе исполнения Функции (предоставления Услуги):</w:t>
      </w:r>
    </w:p>
    <w:p>
      <w:pPr>
        <w:pStyle w:val="Normal"/>
        <w:widowControl w:val="false"/>
        <w:suppressAutoHyphens w:val="true"/>
        <w:jc w:val="both"/>
        <w:rPr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- должностные лица, исполняющие муниципальную функцию, несут персональную ответственность за соблюдение сроков, порядка исполнения муниципальной функции, достоверность и полноту сведений, представляемых в связи с исполнением муниципальной фун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5.2.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SimSun;宋体"/>
          <w:b/>
          <w:color w:val="00000A"/>
          <w:kern w:val="2"/>
          <w:sz w:val="28"/>
          <w:szCs w:val="28"/>
          <w:lang w:eastAsia="hi-IN" w:bidi="hi-IN"/>
        </w:rPr>
        <w:t>V.  Досудебный (внесудебный) порядок обжалования решений и действий (бездействия) Бешпельтирской сельской администрации, а также ее должностных ли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Бешпельтирской сельской администрации в досудебном (внесудебном)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2.2.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2.3.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2.4.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2.7. отказ Бешпельтирской сельской администрации (ее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5.3. Жалоба (претензия) подлежит обязательной регистрации в течение одного рабочего дня с момента поступления в Бешпельтирскую сельскую администрацию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4. Основанием для начала процедуры досудебного (внесудебного) (внесудебного) обжалования действий (бездействий) должностных лиц Бешпельтирской сельской администрации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5. Жалоба (претензия) должна содерж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наименование органа, предоставляющего муниципальную услугу (Бешпельтирская сельская администрация), его должностного лица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доводы, на основании которых заявитель не согласен с решением и действием (бездействием) Бешпельтирской сельской администрации, ее должностного лиц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7. Заявителем могут быть представлены документы (при наличии), подтверждающие доводы, изложенные в жалобе (претензии), либо их коп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8. Заявители имеют право обратиться в Бешпельтирскую сельскую администрации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5.10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Жалоба (претензия) заявителя в досудебном (внесудебном) порядке может быть направле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- Библиотекарю Бешпельтирской сельской библиоте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- Главе администрации Бешпельтир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Жалоба (претензия) может быть принята при личном приеме заявителя, осуществляемом в соответствии с Регламентом работы администрации. </w:t>
      </w:r>
      <w:r>
        <w:rPr>
          <w:sz w:val="28"/>
          <w:szCs w:val="28"/>
        </w:rPr>
        <w:t xml:space="preserve">в устной форме к Главе администраци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Бешпельтир</w:t>
      </w:r>
      <w:r>
        <w:rPr>
          <w:sz w:val="28"/>
          <w:szCs w:val="28"/>
        </w:rPr>
        <w:t>ского сельского поселения в приемные дни и часы или к его замест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индивидуального письменного обращения (заявления)  на имя Главы администрации сельского поселения или его замест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письменной виде на почтовый адрес администраци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Бешпельтир</w:t>
      </w:r>
      <w:r>
        <w:rPr>
          <w:sz w:val="28"/>
          <w:szCs w:val="28"/>
        </w:rPr>
        <w:t>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через многофункциональный центр (при наличии филиала в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Бешпельтир</w:t>
      </w:r>
      <w:r>
        <w:rPr>
          <w:sz w:val="28"/>
          <w:szCs w:val="28"/>
        </w:rPr>
        <w:t>ском район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фициальный сайт администрации Чемаль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sz w:val="28"/>
          <w:szCs w:val="28"/>
          <w:lang w:bidi="kn-IN"/>
        </w:rPr>
        <w:t>федеральной государственной информационной системы "Единый портал государственных и муниципальных услуг (при наличии технической возможности администрации принимать данные жалобы данным способо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использованием регионального портала государственных и муниципальных услуг </w:t>
      </w:r>
      <w:r>
        <w:rPr>
          <w:sz w:val="28"/>
          <w:szCs w:val="28"/>
          <w:lang w:bidi="kn-IN"/>
        </w:rPr>
        <w:t>(при наличии технической возможности администрации принимать данные жалобы данным способ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спользования универсальной электронной карт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11. При обращении заявителей с жалобой (претензией) в письменной форме срок ее рассмотрения не должен превышать пятнадцати рабочих дней со дня ее регистрации, а в случае обжалования отказ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12. По результатам рассмотрения жалобы (претензии) принимается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удовлетворение жалобы (претензии), в том числе в форме отмены принятого решения, исправления допущенных должностными лицами Бешпельтирской сельской администрации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отказ в удовлетворении жалобы (претензи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5.13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before="0" w:after="0"/>
        <w:contextualSpacing/>
        <w:rPr>
          <w:sz w:val="20"/>
          <w:szCs w:val="20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before="0" w:after="0"/>
        <w:ind w:left="4962" w:hanging="0"/>
        <w:contextualSpacing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before="0" w:after="0"/>
        <w:ind w:left="4962" w:hanging="0"/>
        <w:contextualSpacing/>
        <w:rPr/>
      </w:pPr>
      <w:r>
        <w:rPr>
          <w:sz w:val="20"/>
          <w:szCs w:val="20"/>
        </w:rPr>
        <w:t>«Предоставление библиотечных услуг на территории Бешпельтирского сельского поселения»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6530</wp:posOffset>
                </wp:positionH>
                <wp:positionV relativeFrom="paragraph">
                  <wp:posOffset>162560</wp:posOffset>
                </wp:positionV>
                <wp:extent cx="342201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е пользователя в библиотеку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5pt;height:26.65pt;mso-wrap-distance-left:9.05pt;mso-wrap-distance-right:9.05pt;mso-wrap-distance-top:0pt;mso-wrap-distance-bottom:0pt;margin-top:12.8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щение пользователя в библиотек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4390</wp:posOffset>
                </wp:positionH>
                <wp:positionV relativeFrom="paragraph">
                  <wp:posOffset>88265</wp:posOffset>
                </wp:positionV>
                <wp:extent cx="635" cy="28765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365.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88265</wp:posOffset>
                </wp:positionV>
                <wp:extent cx="635" cy="230505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27.2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107315</wp:posOffset>
                </wp:positionV>
                <wp:extent cx="2555875" cy="1324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едставлены все необходимые для предоставления муниципальной услуги  документы, документы не соответствуют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104.3pt;mso-wrap-distance-left:9.05pt;mso-wrap-distance-right:9.05pt;mso-wrap-distance-top:0pt;mso-wrap-distance-bottom:0pt;margin-top:8.4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представлены все необходимые для предоставления муниципальной услуги  документы, документы не соответствуют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8215</wp:posOffset>
                </wp:positionH>
                <wp:positionV relativeFrom="paragraph">
                  <wp:posOffset>164465</wp:posOffset>
                </wp:positionV>
                <wp:extent cx="2571750" cy="1324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ы все необходимые для предоставления муниципальной услуги  документы, соответствующие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04.3pt;mso-wrap-distance-left:9.05pt;mso-wrap-distance-right:9.05pt;mso-wrap-distance-top:0pt;mso-wrap-distance-bottom:0pt;margin-top:12.9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ы все необходимые для предоставления муниципальной услуги  документы, соответствующие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69215</wp:posOffset>
                </wp:positionV>
                <wp:extent cx="635" cy="370840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70.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6055</wp:posOffset>
                </wp:positionH>
                <wp:positionV relativeFrom="paragraph">
                  <wp:posOffset>12065</wp:posOffset>
                </wp:positionV>
                <wp:extent cx="635" cy="427990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4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31750</wp:posOffset>
                </wp:positionV>
                <wp:extent cx="2555875" cy="485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38.25pt;mso-wrap-distance-left:9.05pt;mso-wrap-distance-right:9.05pt;mso-wrap-distance-top:0pt;mso-wrap-distance-bottom:0pt;margin-top:2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220</wp:posOffset>
                </wp:positionH>
                <wp:positionV relativeFrom="paragraph">
                  <wp:posOffset>31750</wp:posOffset>
                </wp:positionV>
                <wp:extent cx="2531745" cy="15182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накомление с Правилами пользования библиотекой и другими локальными нормативными документами </w:t>
                            </w:r>
                            <w:r>
                              <w:rPr>
                                <w:rFonts w:eastAsia="SimSun;宋体" w:cs="Mangal"/>
                                <w:kern w:val="2"/>
                                <w:lang w:eastAsia="hi-IN" w:bidi="hi-IN"/>
                              </w:rPr>
                              <w:t>Бешпельтир</w:t>
                            </w:r>
                            <w:r>
                              <w:rPr/>
                              <w:t xml:space="preserve">ской сельской библиотеки, регламентирующими </w:t>
                            </w:r>
                            <w:r>
                              <w:rPr>
                                <w:color w:val="000000"/>
                              </w:rPr>
                              <w:t>вопросы организации библиотечн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119.55pt;mso-wrap-distance-left:9.05pt;mso-wrap-distance-right:9.05pt;mso-wrap-distance-top:0pt;mso-wrap-distance-bottom:0pt;margin-top:2.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знакомление с Правилами пользования библиотекой и другими локальными нормативными документами </w:t>
                      </w:r>
                      <w:r>
                        <w:rPr>
                          <w:rFonts w:eastAsia="SimSun;宋体" w:cs="Mangal"/>
                          <w:kern w:val="2"/>
                          <w:lang w:eastAsia="hi-IN" w:bidi="hi-IN"/>
                        </w:rPr>
                        <w:t>Бешпельтир</w:t>
                      </w:r>
                      <w:r>
                        <w:rPr/>
                        <w:t xml:space="preserve">ской сельской библиотеки, регламентирующими </w:t>
                      </w:r>
                      <w:r>
                        <w:rPr>
                          <w:color w:val="000000"/>
                        </w:rPr>
                        <w:t>вопросы организации библиотечн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0</wp:posOffset>
                </wp:positionH>
                <wp:positionV relativeFrom="paragraph">
                  <wp:posOffset>129540</wp:posOffset>
                </wp:positionV>
                <wp:extent cx="635" cy="382270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4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1160</wp:posOffset>
                </wp:positionH>
                <wp:positionV relativeFrom="paragraph">
                  <wp:posOffset>129540</wp:posOffset>
                </wp:positionV>
                <wp:extent cx="635" cy="1020445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30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5915</wp:posOffset>
                </wp:positionH>
                <wp:positionV relativeFrom="paragraph">
                  <wp:posOffset>99060</wp:posOffset>
                </wp:positionV>
                <wp:extent cx="2858135" cy="516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ия, изложенные в Правилах, не приняты пользователем в ц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40.7pt;mso-wrap-distance-left:9.05pt;mso-wrap-distance-right:9.05pt;mso-wrap-distance-top:0pt;mso-wrap-distance-bottom:0pt;margin-top:7.8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ия, изложенные в Правилах, не приняты пользователем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0</wp:posOffset>
                </wp:positionH>
                <wp:positionV relativeFrom="paragraph">
                  <wp:posOffset>1905</wp:posOffset>
                </wp:positionV>
                <wp:extent cx="635" cy="340360"/>
                <wp:effectExtent l="0" t="0" r="0" b="0"/>
                <wp:wrapNone/>
                <wp:docPr id="1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970</wp:posOffset>
                </wp:positionH>
                <wp:positionV relativeFrom="paragraph">
                  <wp:posOffset>132715</wp:posOffset>
                </wp:positionV>
                <wp:extent cx="2531745" cy="716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читательского формуляра с личной подписью пользо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56.45pt;mso-wrap-distance-left:9.05pt;mso-wrap-distance-right:9.05pt;mso-wrap-distance-top:0pt;mso-wrap-distance-bottom:0pt;margin-top:10.45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читательского формуляра с личной подписью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515</wp:posOffset>
                </wp:positionH>
                <wp:positionV relativeFrom="paragraph">
                  <wp:posOffset>131445</wp:posOffset>
                </wp:positionV>
                <wp:extent cx="2532380" cy="551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43.45pt;mso-wrap-distance-left:9.05pt;mso-wrap-distance-right:9.05pt;mso-wrap-distance-top:0pt;mso-wrap-distance-bottom:0pt;margin-top:10.3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05985</wp:posOffset>
                </wp:positionH>
                <wp:positionV relativeFrom="paragraph">
                  <wp:posOffset>34290</wp:posOffset>
                </wp:positionV>
                <wp:extent cx="1270" cy="248285"/>
                <wp:effectExtent l="0" t="0" r="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70.5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8195</wp:posOffset>
                </wp:positionH>
                <wp:positionV relativeFrom="paragraph">
                  <wp:posOffset>71120</wp:posOffset>
                </wp:positionV>
                <wp:extent cx="2531745" cy="6610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пользователю услуги в соответствии с поступившим запрос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52.05pt;mso-wrap-distance-left:9.05pt;mso-wrap-distance-right:9.05pt;mso-wrap-distance-top:0pt;mso-wrap-distance-bottom:0pt;margin-top:5.6pt;mso-position-vertical-relative:text;margin-left:262.8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900" w:leader="none"/>
                        </w:tabs>
                        <w:spacing w:before="0" w:after="0"/>
                        <w:ind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пользователю услуги в соответствии с поступившим запросо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right w:val="single" w:sz="4" w:space="4" w:color="FFFFFF"/>
        </w:pBdr>
        <w:suppressAutoHyphens w:val="true"/>
        <w:ind w:left="5670" w:firstLine="709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Заголовок 1 Знак"/>
    <w:qFormat/>
    <w:rPr>
      <w:color w:val="000000"/>
      <w:kern w:val="2"/>
      <w:sz w:val="46"/>
      <w:szCs w:val="46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/>
    <w:rPr/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9:00Z</dcterms:created>
  <dc:creator>Selsovit</dc:creator>
  <dc:description/>
  <cp:keywords/>
  <dc:language>en-US</dc:language>
  <cp:lastModifiedBy>User</cp:lastModifiedBy>
  <cp:lastPrinted>2012-08-06T16:46:00Z</cp:lastPrinted>
  <dcterms:modified xsi:type="dcterms:W3CDTF">2013-09-03T03:20:00Z</dcterms:modified>
  <cp:revision>3</cp:revision>
  <dc:subject/>
  <dc:title>Российская Федерация</dc:title>
</cp:coreProperties>
</file>