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Бешпельтирского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 №55</w:t>
      </w:r>
    </w:p>
    <w:p>
      <w:pPr>
        <w:pStyle w:val="NoSpacing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от «16» августа  2013 г.</w:t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администрации Бешпельтирского сельского поселения по предоставлению муниципальной услуги 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вершение нотариальных действий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(далее - административный регламент) разработан в целях повышения качества, доступности и прозрачности предоставления муниципальной услуги по совершению нотариальных действий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– администрации Бешпельтирского сельского поселения (далее –администрация) при осуществлении полномочий по предоставлению муниципальной услуги «По совершению нотариальных действ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ные термины и опре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b/>
          <w:bCs/>
          <w:sz w:val="28"/>
          <w:szCs w:val="28"/>
        </w:rPr>
        <w:t xml:space="preserve">муниципальная услуга, предоставляемая органом местного самоуправления </w:t>
      </w:r>
      <w:r>
        <w:rPr>
          <w:sz w:val="28"/>
          <w:szCs w:val="28"/>
        </w:rPr>
        <w:t>(далее - муниципальная услуга), - деятельность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функций органа местного самоуправления (далее - орган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й муниципальные услуги), которая осуществляется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просам заявителей в пределах полномочий органа, предоставляюще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слуги, по решению вопросов местного значе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в соответствии с Федеральным законом от 6 октября 200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а N 131-ФЗ "Об общих принципах организации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" и уставами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.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- нормативный правовой ак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й порядок предоставления государственной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стандарт предоставления государственной и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. </w:t>
      </w:r>
      <w:r>
        <w:rPr>
          <w:b/>
          <w:bCs/>
          <w:sz w:val="28"/>
          <w:szCs w:val="28"/>
        </w:rPr>
        <w:t xml:space="preserve">нотариальные действия </w:t>
      </w:r>
      <w:r>
        <w:rPr>
          <w:sz w:val="28"/>
          <w:szCs w:val="28"/>
        </w:rPr>
        <w:t>– юридически значимые действия, совершаемые нотариусами, должностными лицами местных органов исполнительной власти, а также уполномоченными должностными лицами консульски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явители - физические лица, юридические лица и их представители нуждающиеся в совершении нотариальных дей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Порядок информирования о порядке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1. Информирование Заявителей о порядке предоставлении муниципальной услуги осуществляет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онных материалов на стенде в помещении администрации Бешпельтирского сельского поселения по адресу: с. Бешпельтир, ул. Центральная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айте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размещаются информационные материалы, которые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ли иных нормативных правовых актов содержащих нормы, регулирующие деятельность п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 (извлечения – на информационном стенд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ок – схема порядка предоставления муниципальной услуги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ткое описание поряд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режим работы, номера телефонов и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ри совершении нотариаль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рядок информирова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ирование заявителей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специалистом, уполномоченным в совер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ых действий понедельник – четверг, с 8-00 до 16-00, перерыв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- 00 до 14-0 по адресу: с. Бешпельтир, ул. Центральная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38841)27-5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Консультации предоставляются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Заявителю предоставляется информаци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ня документов, необходимых для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комплектности (достаточности)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а получения документов, необходимых для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(орган, организация и их место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и прие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ов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решении по конкретному обращению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ой услуги «По совершению нотариальных действий» (далее – административный регламент)определяет сроки и последовательность административных действий и административных процедур при предоставлении муниципаль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по совершению нотариальных действий органом местного самоуправления – администрацией Бешпельтирского  сельского поселения (далее – муниципальная услуг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Предоставление муниципальной услуги осуществляется на территории муниципального образования «Бешпельтирское сельское поселение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Предоставление муниципальной услуги в муниципальном образовании Бешпельтирское  сельское поселение осуществляется специалистом сельской администрации, уполномоченным в совершении нотариальных действий (далее-должностное лицо администр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- совершение нотариальных действий по удостоверению доверенности, свидетельствованию верность копий документов, выписок из них и подлинность подписи на докумен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4. Сроки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ля приема заявителя и рассмотрения документов, предоставленных заявителем, не может превышать 30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ремя ожидания заявителя при обращении к должностному лицу не может</w:t>
      </w:r>
      <w:r>
        <w:rPr>
          <w:sz w:val="24"/>
          <w:szCs w:val="24"/>
          <w:lang w:eastAsia="kn-IN" w:bidi="kn-IN"/>
        </w:rPr>
        <w:t xml:space="preserve"> </w:t>
      </w:r>
      <w:r>
        <w:rPr>
          <w:bCs/>
          <w:sz w:val="28"/>
          <w:szCs w:val="28"/>
        </w:rPr>
        <w:t>превышать 3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разговора в порядке консультирования по телефону не должно превышать 1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Нормативные правовые акты, регулирующие предоста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 законодательством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юста Российской Федерации от 27.12.2007г.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 (опубликован в издании «Российская газета», № 3, 11.01.2008г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ом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ми законодательства Российской Федерации о нотариа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вом муниципального образования Бешпельтирское сельское посел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Документы, необходимые для предоставления муниципально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достоверения довереннос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* для физических лиц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ов об уплате государственной пошлины или нотариальног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для юридических лиц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редительные документы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подтверждающие его избрание (назначение), составленные в соответствии с порядком избрания (назначения), установленным уставом юридического лица (например, протокол общего собрания, протокол заседания правления об избрании (назначении), приказ о назначении директором (генеральным директором). В подтверждение полномочий представителя юридического лица, действующего по доверенности юридического лица, должностному лицу местного самоуправления должны быть представлен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редительные документы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ренность от имени юридического лица за подписью его руководителя или иного лица, уполномоченного на это его учредительными документами, с приложением оттиска печати эт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ов об уплате государственной пошлины или нотариальног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идетельствования верности копий документов и выписок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спорт или другие документы, удостоверяющие личность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представленные для свидетельствования верности копий или выписок из них, объем которых превышает один лист, должны быть прошиты, пронумерова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ов об уплате государственной пошлины или нотариальног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и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видетельствования подлинности подписи на документ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аспорт или другие документы, удостоверяющие личность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ументов об уплате государственной пошлины или нотариального тари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достоверения завещ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аспорт или другие документы, удостоверяющие личность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кументов об уплате государственной пошлины или нотариального тариф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7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 может быть в случа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такого действия противоречит зако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йствие подлежит совершению должностным лицом органа местног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управления другого поселения или муниципального района ил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тариусо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 просьбой о совершении нотариального действия обратился гражданин, признанный судом недееспособным или ограничено дееспособным, либо представитель, не имеющий необходимых полномоч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документа, за свидетельствованием подлинности подписи на котором обратилось физическое или юридическое лицо, противоречит законодательным акта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представленные для совершения нотариального действия, не соответствуют требованиям законода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бходимости истребования дополнительных сведений от физических и юридических лиц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ения документов на экспертиз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сли в соответствии с законом необходимо запросить заинтересованных лиц об отсутствии у них возражений против совершения эти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8. Платность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о совершению нотариальных действий предоставляется на платной основе в соответствии с действующим законодательством Р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а нотариальных действий, совершаемых должностным лицом администрации, производится в порядке, установленном ст. 22 Основ законодательства Российской Федерации о нотариа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вершение нотариальных действий, для которых законодательством Российской Федерации предусмотрена обязательная нотариальная форма должностное лицо администрации, взимает государственную пошлину по ставкам, установленным законодательством Российской Федерации о налогах и сборах (Статья 333.24.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овершение нотариальных действий, для которых законодательством  Российской Федерации не предусмотрена обязательная нотариальная форма, должностное лицо администрации взимает нотариальный тариф в размере, установленном в соответствии с требованиями статьи 22.1 Основ законодательства Российской Федерации о нотариа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отариальные действия, совершаемые вне помещения администрации, государственная пошлина уплачивается в размере, увеличенном в полтора р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стоверении доверенности, выданной в отношении нескольких лиц, государственная пошлина уплачивается однократ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9. Требования к местам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администрацию оборудуется вывеской с полным наименованием администрации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ыми стенд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о оборудованными местами для оформления документов, которые обеспечиваются образцами заполнения документов и канцелярскими принадлежност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в очереди оборудуются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ёх мест. Рабочее место должностного лица администрации оборудуется персональным компьютером с возможностью доступа к печатающим устройств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0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ости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я издержек граждан и организаций на преодоление административных барьеров, при взаимодействии с органами местного самоуправ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качества и эффективности исполнения принимаемых реш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я единообразной правовой регламентации действий и процедур по исполнению муниципальных услуг, процедур внутренней деятельности органов местного самоуправления и их взаимодействия между соб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и для граждан и организаций информации о порядке и ходе исполнения муниципальной услуги на каждой стад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я за исполнением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Административные процедур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последовательности действий при предоставл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заявителей и рассмотрение предоставленных заявител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е нотариальны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. Прием заявителей и рассмотрение предоставленных заявител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обращение заявителя к должностному лицу администрации, ответственному за исполнение муниципальной услуги по совершению нотариальны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ожидания заявителя при обращении к должностному лицу не может превышать 30 ми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, к которому обратился заявитель, обязан назвать должность, фамилию, имя отчество предложить представится заявителю,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 устанавливает личность обратившегося за совершением нотариального действия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ление личности должно производиться на основании паспорта или других документов, исключающих любые сомнения относительно личности граждани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для приема заявителя и рассмотрения документов, предоставленных заявителем не может превышать 30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Совершение нотариальных действий.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, ответственному за исполнение муниципальной услуги по совершению нотариальны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тариальные действия совершаются при предъявлении всех необходимых для этого документов и уплате государственной пошли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я должностного лица администрации при совершении нотариальных действ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 удостоверении доверенност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личность заявителя; - проверяет оплату за соверш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тариальных действий; - готовит текст доверенност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доверенность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ание доверенности заявителем; -ставит подпись, оттиск печа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оселения с изображением Государственного герб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доверенность в реестре для регистрации нотариальны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свидетельствовании верности копий документов и выписок из ни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личность заявителя, представившего документы, при этом личная явка владельца документов не требу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оплату за совершение нотариальных действий; - сличает копию документа или выписка из него с подлинником документа (текст копии должен дословно соответствовать подлинник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ует верность выписки, копии доку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подпись, оттиск печати администрации поселения с изображением Государственного герб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в реестре для регистрации нотариальных действ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свидетельствовании подлинности подписи на документа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личность заявител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идетельствует подлинность подписи на документе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авит подпись,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в реестре для регистрации нотариальных дей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 удостоверении завещани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оплату за совершение нотариальных дей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ит текст завещания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завещани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ание завещания заявител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авит подпись, оттиск печати администрации поселения с изображением Государственного герб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завещание в реестре для регистрации нотариальных действ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овершении нотариальных действий должностное лицо администрации обязано соблюдать тайну совершаемых нотариальных действий, в связи, с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ему запрещается разглашать сведения, оглашать документы, которые стали им известны в связи с совершением нотариальных действий, за исключением случаев, предусмотренных закон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орядок и формы контроля за предоставлени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м ответственными лицами положений Административн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 Контроль за предоставлением муниципальной услуги осуществляется главой администрации Бешпельтирского  сельского поселения путем проведения проверок соблюдения и исполнения положений Административно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 (по конкретному обращению гражданина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за решения и действия (бездействие), принимаемые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соблюдения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интересованное лицо имеет право на обжалование действий 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действия должностных лиц, а также сообщи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Заинтересованное лицо вправе обжаловать действия по рассмотрению его обращения и решение, принятое по результатам его обращения, в вышестоящий орган, вышестоящему должностному лицу или суд в порядке, предусмотренно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double" w:sz="2" w:space="31" w:color="000000"/>
        </w:pBdr>
        <w:tabs>
          <w:tab w:val="clear" w:pos="708"/>
          <w:tab w:val="lef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n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8:00Z</dcterms:created>
  <dc:creator>Адиханян В.Е.</dc:creator>
  <dc:description/>
  <cp:keywords/>
  <dc:language>en-US</dc:language>
  <cp:lastModifiedBy>User</cp:lastModifiedBy>
  <dcterms:modified xsi:type="dcterms:W3CDTF">2013-09-03T03:49:00Z</dcterms:modified>
  <cp:revision>3</cp:revision>
  <dc:subject/>
  <dc:title>РЕСПУБЛИКА АЛТАЙ</dc:title>
</cp:coreProperties>
</file>