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Бешпельтирского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№54 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 «16»  августа 2013 г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й администрации Бешпельтирского сельского поселения по предоставлению муниципальной услуги  «Муниципальный земельный контроль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Муниципальный земельный контроль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ее получения в соответствии с Федеральным Законом от 27 июля 2010 г. № 210-ФЗ «Об организации предоставления государственных и муниципальных услуг».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градостроительных планов</w:t>
      </w:r>
      <w:r>
        <w:rPr>
          <w:sz w:val="28"/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данной услуги администрацией Бешпельтирского сельского посе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1.2.1</w:t>
      </w:r>
      <w:r>
        <w:rPr>
          <w:sz w:val="28"/>
          <w:szCs w:val="28"/>
        </w:rPr>
        <w:t xml:space="preserve">. Заявителями на предоставление муниципальной услуги являются физические лица, индивидуальные предприниматели и юридические лица. От имени заявителя могут обратиться полномочные представители (далее также - Заявитель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3.1. </w:t>
      </w:r>
      <w:r>
        <w:rPr>
          <w:bCs/>
          <w:sz w:val="28"/>
          <w:szCs w:val="28"/>
        </w:rPr>
        <w:t>Информация о месте нахождения и графике работы органа местного самоуправления, его структурного подразделения, предоставляющего муниципальную услугу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по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</w:t>
      </w:r>
      <w:r>
        <w:rPr>
          <w:bCs/>
          <w:sz w:val="28"/>
          <w:szCs w:val="28"/>
        </w:rPr>
        <w:t>выдаче градостроительных планов на территории Бешпельтирского сельского поселения,</w:t>
      </w:r>
      <w:r>
        <w:rPr>
          <w:sz w:val="28"/>
          <w:szCs w:val="28"/>
        </w:rPr>
        <w:t xml:space="preserve"> осуществляет </w:t>
      </w:r>
      <w:r>
        <w:rPr>
          <w:iCs/>
          <w:sz w:val="28"/>
          <w:szCs w:val="28"/>
        </w:rPr>
        <w:t>орган местного самоуправления, ответственный за предоставление услуги - администрация Бешпельтирского сельского поселения (далее администрация сельского поселения)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 сельского поселения: 649233, Республика Алтай, Чемальский район, с. Бешпельтир, ул. Центральная, 27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четверг – с 8.00 до 16.00 – прием гражд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ятница – работа с документа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уббота – воскресенье – нерабочие дни.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справок: 8(388-41)27-5-48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3.2 </w:t>
      </w:r>
      <w:r>
        <w:rPr>
          <w:bCs/>
          <w:sz w:val="28"/>
          <w:szCs w:val="28"/>
        </w:rPr>
        <w:t>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 услуги: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месте нахождения и графике работы </w:t>
      </w:r>
      <w:r>
        <w:rPr>
          <w:i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можно получи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, факс: 8(38841)27-5-48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по адресу: 649233, Республика Алтай, Чемальский район, с. Бешпельтир, ул. Центральная, 27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Управления Федеральной службы государственной регистрации кадастра и картографии по Республике Алтай </w:t>
      </w:r>
      <w:hyperlink r:id="rId2">
        <w:r>
          <w:rPr>
            <w:rStyle w:val="InternetLink"/>
          </w:rPr>
          <w:t>http://www.to04.rosreestr.ru/contacts/help_information/chemotdel</w:t>
        </w:r>
      </w:hyperlink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1.3.3</w:t>
      </w:r>
      <w:r>
        <w:rPr>
          <w:sz w:val="28"/>
          <w:szCs w:val="28"/>
        </w:rPr>
        <w:t>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1.3.4.</w:t>
      </w:r>
      <w:r>
        <w:rPr>
          <w:sz w:val="28"/>
          <w:szCs w:val="28"/>
        </w:rPr>
        <w:t xml:space="preserve">  Информация по вопросам предоставления муниципальной услуги является открытой и предоставляется путем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на официальном сайте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информационном стенде, расположенном в помещении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)  использования средств телефонной связи;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) проведения консультаций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1.3.5</w:t>
      </w:r>
      <w:r>
        <w:rPr>
          <w:sz w:val="28"/>
          <w:szCs w:val="28"/>
        </w:rPr>
        <w:t xml:space="preserve">.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sz w:val="28"/>
          <w:szCs w:val="28"/>
        </w:rPr>
        <w:t xml:space="preserve">, на информационном стенде в помещ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пельтирского сельского поселения размеща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- </w:t>
      </w:r>
      <w:r>
        <w:rPr>
          <w:rFonts w:cs="Times New Roman"/>
          <w:bCs/>
          <w:sz w:val="28"/>
          <w:szCs w:val="28"/>
        </w:rPr>
        <w:t>Выдача градостроительных планов на территории Бешпельтирского сельского поселения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 администрация Бешпельтир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2.3. Наименования органов и организаций, обращение в которые необходимо для предоставления муниципальной услуги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дминистрация Бешпельти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праве требовать от </w:t>
      </w:r>
      <w:r>
        <w:fldChar w:fldCharType="begin"/>
      </w:r>
      <w:r>
        <w:rPr>
          <w:rStyle w:val="InternetLink"/>
        </w:rPr>
        <w:instrText xml:space="preserve"> HYPERLINK "../../%D0%A0%D0%B0%D0%B1%D0%BE%D1%87%D0%B8%D0%B9%20%D1%81%D1%82%D0%BE%D0%BB/%D0%91%D0%B5%D1%88%D0%BF%D0%B5%D0%BB%D1%8C%D1%82%D0%B8%D1%80//C:/Users/201201241238/Downloads/%D1%80%D0%B5%D0%B3%D0%BB%D0%B0%D0%BC%D0%B5%D0%BD%D1%82%20%D1%80%D0%B0%D0%B7%D1%80%D0%B5%D1%88%D0%B5%D0%BD%D0%B8%D0%B5%20%D0%BD%D0%B0%20%D1%83%D1%81%D1%82%D0%B0%D0%BD%D0%BE%D0%B2%D0%BA%D1%83%20%D1%80%D0%B5%D0%BA%D0%BB%D0%B0%D0%BC.%20%D0%BA%D0%BE%D0%BD%D1%81%D1%82%D1%80.%20%D0%BE%D0%BA%D0%BE%D0%BD%D1%87%D0%B0%D1%82.docx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редоставлении услуги при необходимости происходит межведомственное взаимодействие со следующими органами и организациям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Республике Алтай (Росреестр)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www.to04.rosreestr.ru/contacts/help_information/chemotdel</w:t>
        </w:r>
      </w:hyperlink>
    </w:p>
    <w:p>
      <w:pPr>
        <w:pStyle w:val="NoSpac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Министерство культуры  Республики Алтай.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</w:t>
      </w:r>
      <w:r>
        <w:rPr>
          <w:iCs/>
          <w:color w:val="0000FF"/>
          <w:sz w:val="28"/>
          <w:szCs w:val="28"/>
          <w:lang w:val="en-US"/>
        </w:rPr>
        <w:t>mk@minkulturi.gorny.ru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Результатами предоставления услуги является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выдача градостроительных планов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выдаче градостроительных планов с указанием причин отказ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rFonts w:eastAsia="Times New Roman" w:cs="Times New Roman"/>
          <w:b/>
          <w:color w:val="3366FF"/>
          <w:sz w:val="28"/>
          <w:szCs w:val="28"/>
          <w:lang w:eastAsia="ar-SA" w:bidi="ar-SA"/>
        </w:rPr>
        <w:t xml:space="preserve"> </w:t>
      </w:r>
      <w:r>
        <w:rPr>
          <w:b/>
          <w:sz w:val="28"/>
          <w:szCs w:val="28"/>
        </w:rPr>
        <w:t>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, срок выдачи (направления) документов, являющихся результатом предоставления муниципальной услуг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1</w:t>
      </w:r>
      <w:r>
        <w:rPr>
          <w:sz w:val="28"/>
          <w:szCs w:val="28"/>
        </w:rPr>
        <w:t xml:space="preserve">. Решение о выдаче разрешения или об отказе в его выдаче должно быть направлено заявителю в течение 30 дней со дня приема от него всех необходимых документов. 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2.5.2.</w:t>
      </w:r>
      <w:r>
        <w:rPr>
          <w:sz w:val="28"/>
          <w:szCs w:val="28"/>
        </w:rPr>
        <w:t xml:space="preserve"> Предоставление услуги не может быть приостановлено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Перечень нормативно-правовых актов, регулирующих отношения, возникающие в связи с предоставлением услуги:</w:t>
      </w:r>
    </w:p>
    <w:p>
      <w:pPr>
        <w:pStyle w:val="NoSpacing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одекс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"Градостроительный кодекс Российской Федерации" от 29.12.2004 № 190-ФЗ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инрегиона РФ от 10.05.2011 N 207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формы градостроительного плана земельного участка"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регистрировано в Минюсте РФ 24.05.2011 N 20838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А от 27.07.2010г. №157 "Об утверждении правил установления и использования полос отвода и придорожных полос Постановления Правительства РФ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5 года № 840 «О форме градостроительного плана земельного участка»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П 11-102-97 «Инженерно-экологические изыскания для строительства ФЗ от 30.03.1999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9 марта 1996 г. № 3 « О радиационной безопасности населения»</w:t>
      </w:r>
    </w:p>
    <w:p>
      <w:pPr>
        <w:pStyle w:val="NoSpacing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0 марта 1999 г. № 52 « О санитарно- эпидемиологическом благополучии населения»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2.7.1</w:t>
      </w:r>
      <w:r>
        <w:rPr>
          <w:bCs/>
          <w:sz w:val="28"/>
          <w:szCs w:val="28"/>
        </w:rPr>
        <w:t>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ренность, оформленная надлежащим образом (в случае подачи заявления представителем заявителя)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о возможности подключения объектов капитального строительства к сетям инженерно-технического обеспечения (водоснабжение, водоотведение, теплоснабжение, энергоснабжение, газоснабжение, ливневая канализация, телефон, радио)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ействующей (актуализированной) топографической съемки территории земельного участка в местной системе координат с границами земельного участка и координатами точек границ, вынесенными на план от каждой точки на бумажном и электронном носителях в масштабе 1:500 при площади земельного участка до 1 га, в масштабе 1:2000 - свыше 1 га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условия на согласование размещения объектов придорожного сервиса в придорожной полосе автомобильной дороги ((в случае размещения объектов в придорожной полосе автодорог) при необходимости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2.7.2.</w:t>
      </w:r>
      <w:r>
        <w:rPr>
          <w:bCs/>
          <w:sz w:val="28"/>
          <w:szCs w:val="28"/>
        </w:rPr>
        <w:t xml:space="preserve">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ая выписка о земельном участке;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паспорт здания, строения, сооружения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 (при необходимости)</w:t>
      </w:r>
    </w:p>
    <w:p>
      <w:pPr>
        <w:pStyle w:val="NoSpacing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 наличии или отсутствии объектов культурного наследия на земельных участках (при наличии отметок в Генплане)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заявителем остается право лично предоставить документы из данного перечня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кументы, не указанные в данном пункте, не могут быть затребованы у заявителей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Бешпельтирского сельского поселения, подлежит обязательному приему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едоставлении муниципальной услуги по следующим основаниям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  с заявлением обратилось ненадлежащее лиц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представленные документы не позволяют однозначно истолковать их содержание (имеют подчистки, приписки, зачеркнутые слова, серьезные повреждения и иные оговоренные в них исправления, исполнены карандашом);  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ен неполный комплект документов, указанных в пункте 2.7.1. настоящего регламен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10.1</w:t>
      </w:r>
      <w:r>
        <w:rPr>
          <w:sz w:val="28"/>
          <w:szCs w:val="28"/>
        </w:rPr>
        <w:t>. Муниципальная услуга предоставляется бесплатно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10.2</w:t>
      </w:r>
      <w:r>
        <w:rPr>
          <w:sz w:val="28"/>
          <w:szCs w:val="28"/>
        </w:rPr>
        <w:t>. За разработку проектной документации, необходимой для оказания муниципальной услуги взимается плата согласно действующим в проектных организациях расценкам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10.3</w:t>
      </w:r>
      <w:r>
        <w:rPr>
          <w:sz w:val="28"/>
          <w:szCs w:val="28"/>
        </w:rPr>
        <w:t>. За разработку технических условий подключения к сетям инженерно-технического обеспечения взимается плата согласно действующим в организациях тарифам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, срок и порядок регистрации запроса заявителя о предоставлении муниципальной  услуг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11.1</w:t>
      </w:r>
      <w:r>
        <w:rPr>
          <w:sz w:val="28"/>
          <w:szCs w:val="28"/>
        </w:rPr>
        <w:t xml:space="preserve">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iCs/>
          <w:sz w:val="28"/>
          <w:szCs w:val="28"/>
        </w:rPr>
        <w:t>15 минут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11.2</w:t>
      </w:r>
      <w:r>
        <w:rPr>
          <w:sz w:val="28"/>
          <w:szCs w:val="28"/>
        </w:rPr>
        <w:t xml:space="preserve"> Прием и регистрация заявления и приложенных к нему документов осуществляется не более </w:t>
      </w:r>
      <w:r>
        <w:rPr>
          <w:iCs/>
          <w:sz w:val="28"/>
          <w:szCs w:val="28"/>
        </w:rPr>
        <w:t>25 минут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выдачи документов, являющихся результатом исполнения муниципальной услуги не должен превышать </w:t>
      </w:r>
      <w:r>
        <w:rPr>
          <w:iCs/>
          <w:sz w:val="28"/>
          <w:szCs w:val="28"/>
        </w:rPr>
        <w:t>30 календарных дне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2.12. 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2.1</w:t>
      </w:r>
      <w:r>
        <w:rPr>
          <w:sz w:val="28"/>
          <w:szCs w:val="28"/>
        </w:rPr>
        <w:t>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2.2</w:t>
      </w:r>
      <w:r>
        <w:rPr>
          <w:sz w:val="28"/>
          <w:szCs w:val="28"/>
        </w:rPr>
        <w:t xml:space="preserve">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2.3.</w:t>
      </w:r>
      <w:r>
        <w:rPr>
          <w:sz w:val="28"/>
          <w:szCs w:val="28"/>
        </w:rPr>
        <w:t xml:space="preserve">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3.1</w:t>
      </w:r>
      <w:r>
        <w:rPr>
          <w:sz w:val="28"/>
          <w:szCs w:val="28"/>
        </w:rPr>
        <w:t xml:space="preserve">. Показателями доступности муниципальной услуги являются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 администрации Бешпельтирского сельского поселения;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3.2.</w:t>
      </w:r>
      <w:r>
        <w:rPr>
          <w:sz w:val="28"/>
          <w:szCs w:val="28"/>
        </w:rPr>
        <w:t xml:space="preserve"> Показателями качества предоставления муниципальной услуги явля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Министерства и территориальных орган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 выпол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на выдачу градостроительного плана земельного участка и соответствующих документ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 о выдаче градостроительного плана (отказе в выдаче)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 выдаче градостроительного плана (отказе в выдаче)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 xml:space="preserve">Прием и </w:t>
      </w:r>
      <w:r>
        <w:rPr>
          <w:b/>
          <w:sz w:val="28"/>
          <w:szCs w:val="28"/>
        </w:rPr>
        <w:t>регистрация заявления на выдачу разрешения на строительство земельного участка и соответствующих документов</w:t>
      </w:r>
      <w:r>
        <w:rPr>
          <w:b/>
          <w:bCs/>
          <w:sz w:val="28"/>
          <w:szCs w:val="28"/>
        </w:rPr>
        <w:t>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1. Проверка полноты пакета документов и регистрация в системе</w:t>
      </w:r>
    </w:p>
    <w:p>
      <w:pPr>
        <w:pStyle w:val="NoSpacing"/>
        <w:jc w:val="both"/>
        <w:rPr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ление (заявка) и пакет документов могут быть направлены в администрацию Бешпельтирского сельского поселения в очной форме (при личном присутствии), по почте, через Единый Портал государственных и муниципальных услуг (при наличии у администрации технической возможности принимать заявления в электронной форме), многофункциональный центр предоставления государственных и муниципальных услуг (далее – МФЦ)(при наличии филиала в Чемальском районе), а также посредством использования универсальной электронной карты.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ОМСУ. Специалист сельской администрации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и личном обращении заявителя, по почте прием документов осуществляет специалист, ответственный за прием докумен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специалист сельской администрац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заявление и пакет документов от заявителя и регистрирует их в информационной системе (далее система)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</w:t>
      </w:r>
      <w:r>
        <w:rPr>
          <w:iCs/>
          <w:sz w:val="28"/>
          <w:szCs w:val="28"/>
        </w:rPr>
        <w:t>специалиста МФЦ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ортал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ых действий по проверки заявки на комплектность составляет </w:t>
      </w:r>
      <w:r>
        <w:rPr>
          <w:iCs/>
          <w:sz w:val="28"/>
          <w:szCs w:val="28"/>
        </w:rPr>
        <w:t>30 мину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предоставлении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1. </w:t>
      </w:r>
      <w:r>
        <w:rPr>
          <w:bCs/>
          <w:sz w:val="28"/>
          <w:szCs w:val="28"/>
        </w:rPr>
        <w:t>Запрос недостающих документов, подлежащих получению по каналам межведомственного взаимодействи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каналам межведомственного взаимодействия могут быть запрошены документы, содержащиеся в пункте 2.7.2 данного регламента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заявителем остается право лично предоставить документы из данного перечня.</w:t>
      </w:r>
    </w:p>
    <w:p>
      <w:pPr>
        <w:pStyle w:val="NoSpacing"/>
        <w:jc w:val="both"/>
        <w:rPr/>
      </w:pPr>
      <w:r>
        <w:rPr>
          <w:sz w:val="28"/>
          <w:szCs w:val="28"/>
        </w:rPr>
        <w:t>После получения по каналам межведомственного взаимодействия ответов на запросы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пакет документов заявителя. В случае если  специалист не выявил оснований для отказа в предоставлении услуги,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авливает разрешение на строительство. Результатом процедуры является разработанное разрешение на строительство, решение об отказе в предоставлении муниципальной услуги (в случае если </w:t>
      </w:r>
      <w:r>
        <w:rPr>
          <w:iCs/>
          <w:sz w:val="28"/>
          <w:szCs w:val="28"/>
        </w:rPr>
        <w:t xml:space="preserve">специалист сельской администрации </w:t>
      </w:r>
      <w:r>
        <w:rPr>
          <w:sz w:val="28"/>
          <w:szCs w:val="28"/>
        </w:rPr>
        <w:t>выявил основания для отказа в предоставлении услуги)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результата предоставления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1. </w:t>
      </w:r>
      <w:r>
        <w:rPr>
          <w:bCs/>
          <w:sz w:val="28"/>
          <w:szCs w:val="28"/>
        </w:rPr>
        <w:t>Формирование извещения об отказе в выдаче разрешения на строительство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sz w:val="28"/>
          <w:szCs w:val="28"/>
        </w:rPr>
        <w:t xml:space="preserve"> выявил основания для отказа в предоставлении услуги, данные об отказе, вносятся специалистом сельской администрации в систему. Системой автоматически формируется извещение об отказе в предоставлении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ельской администрации передает извещение об отказе в предоставлении услуги на подпись извещения  </w:t>
      </w:r>
      <w:r>
        <w:rPr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подписания Главой администрации Бешпельтирского сельского поселения, в случае обращения заявителя через портал, извещение отправляется в личный кабинет заявителя. В случае обращения заявителя лично, специалист сельской администрации, передает извещение заявителю по почте или лично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3.4.2. </w:t>
      </w:r>
      <w:r>
        <w:rPr>
          <w:bCs/>
          <w:sz w:val="28"/>
          <w:szCs w:val="28"/>
        </w:rPr>
        <w:t>Согласование проекта распоряжения об утверждении градостроительного плана земельного участк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ект распоряжения передается для визирования </w:t>
      </w:r>
      <w:r>
        <w:rPr>
          <w:bCs/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3. </w:t>
      </w:r>
      <w:r>
        <w:rPr>
          <w:bCs/>
          <w:sz w:val="28"/>
          <w:szCs w:val="28"/>
        </w:rPr>
        <w:t>Уведомление заявителя о выдаче градостроительного плана земельного участк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распоряжения, заявителю направляется градостроительный план земельного участка. В случае обращения заявителя через портал или лично, специалист сельской администрации, передает градостроительный план заявителю по почте или лич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м муниципальной услуг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</w:t>
      </w:r>
      <w:r>
        <w:rPr>
          <w:iCs/>
          <w:sz w:val="28"/>
          <w:szCs w:val="28"/>
        </w:rPr>
        <w:t>Главой администрации Бешпельтирского сельского поселения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4.2.1</w:t>
      </w:r>
      <w:r>
        <w:rPr>
          <w:sz w:val="28"/>
          <w:szCs w:val="28"/>
        </w:rPr>
        <w:t>. Граждане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</w:t>
      </w:r>
      <w:r>
        <w:rPr>
          <w:sz w:val="28"/>
          <w:szCs w:val="28"/>
        </w:rPr>
        <w:t>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3</w:t>
      </w:r>
      <w:r>
        <w:rPr>
          <w:sz w:val="28"/>
          <w:szCs w:val="28"/>
        </w:rPr>
        <w:t>. Администрацией Бешпельтирского сельского поселения  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4</w:t>
      </w:r>
      <w:r>
        <w:rPr>
          <w:sz w:val="28"/>
          <w:szCs w:val="28"/>
        </w:rPr>
        <w:t>. Внеплановые проверки проводятся по конкретному обращению (жалобе) граждан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5.</w:t>
      </w:r>
      <w:r>
        <w:rPr>
          <w:sz w:val="28"/>
          <w:szCs w:val="28"/>
        </w:rPr>
        <w:t xml:space="preserve"> Периодичность осуществления плановых проверок устанавливается Главой администрации Бешпельтирского сельского поселения.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4.2.6</w:t>
      </w:r>
      <w:r>
        <w:rPr>
          <w:sz w:val="28"/>
          <w:szCs w:val="28"/>
        </w:rPr>
        <w:t>. Плановые и внеплановые проверки проводятся на основании распоряжений Главы админист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 администрации Бешпельтирского  сельского поселения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остные лица администрации Бешпельтирского сельского поселения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 Досудебный (внесудебный) порядок обжалования решений и действий (бездействия) администрации Бешпельтирского  сельского поселения  , а также ее должностных лиц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</w:t>
      </w:r>
      <w:r>
        <w:rPr>
          <w:sz w:val="28"/>
          <w:szCs w:val="28"/>
        </w:rPr>
        <w:t>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 в досудебном (внесудебном) порядк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5.2. </w:t>
      </w:r>
      <w:r>
        <w:rPr>
          <w:sz w:val="28"/>
          <w:szCs w:val="28"/>
        </w:rPr>
        <w:t>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аз администрации Бешпельтирского сельского поселения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Жалоба (претензия) подлежит обязательной регистрации в течение одного рабочего дня с момента поступления в администрацию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4.</w:t>
      </w:r>
      <w:r>
        <w:rPr>
          <w:sz w:val="28"/>
          <w:szCs w:val="28"/>
        </w:rPr>
        <w:t xml:space="preserve"> Жалобы (претензии)  заявителей, поданные в письменной форме, остаются без рассмотрения в следующих случаях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n-IN" w:bidi="kn-IN"/>
        </w:rPr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n-IN" w:bidi="kn-IN"/>
        </w:rPr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</w:t>
      </w:r>
      <w:r>
        <w:rPr>
          <w:sz w:val="28"/>
          <w:szCs w:val="28"/>
        </w:rPr>
        <w:t xml:space="preserve">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Жалоба (претензия)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7.</w:t>
      </w:r>
      <w:r>
        <w:rPr>
          <w:sz w:val="28"/>
          <w:szCs w:val="28"/>
        </w:rPr>
        <w:t xml:space="preserve"> Заявители имеют право обратиться в администрацию поселения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8. </w:t>
      </w:r>
      <w:r>
        <w:rPr>
          <w:bCs/>
          <w:sz w:val="28"/>
          <w:szCs w:val="28"/>
        </w:rPr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в досудебном (внесудебном) порядке может быть напр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к Главе администрации Бешпельтирского сельского поселения в приемные дни и часы или к его замест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дивидуального письменного обращения (заявления)  на имя Главы администрации сельского поселения или его замест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виде на почтовый адрес администрации Бешпельтир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(при наличии филиала в Чемальском районе)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универсальной электронной ка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й сайт администрации МО «Чемальский район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</w:t>
      </w:r>
      <w:r>
        <w:rPr>
          <w:sz w:val="28"/>
          <w:szCs w:val="28"/>
          <w:lang w:eastAsia="kn-IN" w:bidi="kn-IN"/>
        </w:rPr>
        <w:t>федеральной государственной информационной системы "Единый портал государственных и муниципальных услуг (при наличии технической возможности администрации принимать данные жалобы данным способо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ьзованием регионального портала государственных и муниципальных услуг </w:t>
      </w:r>
      <w:r>
        <w:rPr>
          <w:sz w:val="28"/>
          <w:szCs w:val="28"/>
          <w:lang w:eastAsia="kn-IN" w:bidi="kn-IN"/>
        </w:rPr>
        <w:t>(при наличии технической возможности администрации принимать данные жалобы данным способом)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редством использования универсальной электронной кар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9.</w:t>
      </w:r>
      <w:r>
        <w:rPr>
          <w:sz w:val="28"/>
          <w:szCs w:val="28"/>
        </w:rPr>
        <w:t xml:space="preserve"> При обращении заявителей с жалобой (претензией) в письменной форме срок ее рассмотрения не должен превышать </w:t>
      </w:r>
      <w:r>
        <w:rPr>
          <w:iCs/>
          <w:sz w:val="28"/>
          <w:szCs w:val="28"/>
        </w:rPr>
        <w:t>пятнадца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8"/>
          <w:szCs w:val="28"/>
        </w:rPr>
        <w:t>пяти рабочих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10</w:t>
      </w:r>
      <w:r>
        <w:rPr>
          <w:sz w:val="28"/>
          <w:szCs w:val="28"/>
        </w:rPr>
        <w:t>. По результатам рассмотрения жалобы (претензии)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тказ в удовлетворении жалобы(претензи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1.</w:t>
      </w:r>
      <w:r>
        <w:rPr>
          <w:sz w:val="28"/>
          <w:szCs w:val="28"/>
        </w:rPr>
        <w:t xml:space="preserve">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12</w:t>
      </w:r>
      <w:r>
        <w:rPr>
          <w:sz w:val="28"/>
          <w:szCs w:val="28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/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ых планов земельных участков, расположенных на территории Бешпельтирского</w:t>
      </w:r>
      <w:r>
        <w:rPr>
          <w:szCs w:val="28"/>
        </w:rPr>
        <w:t xml:space="preserve"> сельского поселения»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е Бешпельтирского сельского поселения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т 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ФИО)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аспорт________ №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выдан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ата выдачи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есто рождения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дата рождения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адрес места жительства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телефон______________________</w:t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</w:t>
      </w:r>
      <w:r>
        <w:rPr/>
        <w:t>Прошу Вашего разрешения на выдачу градостроительного плана земельного участка, расположенного по адресу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с кадастровым номером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принадлежащим мне на праве 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зарегистрированном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от«___»______________20___  за № 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Прилаг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5" w:leader="none"/>
        </w:tabs>
        <w:overflowPunct w:val="true"/>
        <w:autoSpaceDE w:val="true"/>
        <w:jc w:val="both"/>
        <w:textAlignment w:val="auto"/>
        <w:rPr/>
      </w:pPr>
      <w:r>
        <w:rPr/>
        <w:t>Правоустанавливающий документ на земельный участ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5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Кадастровая вып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5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 </w:t>
      </w:r>
      <w:r>
        <w:rPr/>
        <w:t>Технические усло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5" w:leader="none"/>
        </w:tabs>
        <w:overflowPunct w:val="true"/>
        <w:autoSpaceDE w:val="true"/>
        <w:jc w:val="both"/>
        <w:textAlignment w:val="auto"/>
        <w:rPr/>
      </w:pPr>
      <w:r>
        <w:rPr/>
        <w:t>топосъёмка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   </w:t>
      </w:r>
      <w:r>
        <w:rPr/>
        <w:t>6     копия паспорта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Застройщик __________________________________________                               Подпись___________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«____»_____________ 20__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/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ых планов земельных участков, расположенных на территории Бешпельтирского</w:t>
      </w:r>
      <w:r>
        <w:rPr>
          <w:szCs w:val="28"/>
        </w:rPr>
        <w:t xml:space="preserve"> сельского поселения».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jc w:val="center"/>
        <w:rPr>
          <w:rFonts w:ascii="Arial CYR" w:hAnsi="Arial CYR" w:cs="Arial CYR"/>
          <w:b/>
          <w:b/>
        </w:rPr>
      </w:pPr>
      <w:r>
        <w:rPr/>
        <w:object w:dxaOrig="15043" w:dyaOrig="14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4pt;height:476.6pt" filled="f" o:ole="">
            <v:imagedata r:id="rId5" o:title=""/>
          </v:shape>
          <o:OLEObject Type="Embed" ProgID="" ShapeID="ole_rId4" DrawAspect="Content" ObjectID="_1160083345" r:id="rId4"/>
        </w:objec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Style16"/>
        <w:spacing w:lineRule="auto" w:line="240"/>
        <w:ind w:left="0" w:right="0"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Style16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rFonts w:eastAsia="SimSun;宋体" w:cs="Mangal"/>
      <w:kern w:val="2"/>
      <w:sz w:val="24"/>
      <w:szCs w:val="21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Style"/>
    <w:basedOn w:val="Normal"/>
    <w:qFormat/>
    <w:pPr>
      <w:suppressAutoHyphens w:val="true"/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04.rosreestr.ru/contacts/help_information/chemotdel" TargetMode="External"/><Relationship Id="rId3" Type="http://schemas.openxmlformats.org/officeDocument/2006/relationships/hyperlink" Target="http://www.to04.rosreestr.ru/contacts/help_information/chemotde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0:00Z</dcterms:created>
  <dc:creator>Адиханян В.Е.</dc:creator>
  <dc:description/>
  <cp:keywords/>
  <dc:language>en-US</dc:language>
  <cp:lastModifiedBy>User</cp:lastModifiedBy>
  <dcterms:modified xsi:type="dcterms:W3CDTF">2013-09-03T03:48:00Z</dcterms:modified>
  <cp:revision>3</cp:revision>
  <dc:subject/>
  <dc:title>РЕСПУБЛИКА АЛТАЙ</dc:title>
</cp:coreProperties>
</file>