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Бешпельтирского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 № 53</w:t>
      </w:r>
    </w:p>
    <w:p>
      <w:pPr>
        <w:pStyle w:val="NoSpacing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 «16» августа 2013 г.</w:t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й администрации Бешпельтирского сельского поселения по предоставлению муниципальной услуги 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дление срока действия разрешения на строительство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Spacing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одление срока действия разрешения на строительство»</w:t>
      </w:r>
      <w:r>
        <w:rPr>
          <w:sz w:val="28"/>
          <w:szCs w:val="28"/>
        </w:rPr>
        <w:t xml:space="preserve"> (далее - Административный регламент), определяет сроки и последовательность действий (административных процедур) по предоставлению данной услуги администрацией Бешпельтирского сель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, в соответствии с Градостроительным кодексом РФ, определяемые как застройщики (далее – заявитель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-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Информация о месте нахождения и графике работы органа местного самоуправления, его структурного подразделения, предоставляющего муниципальную услугу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2.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</w:t>
      </w:r>
      <w:r>
        <w:rPr>
          <w:bCs/>
          <w:sz w:val="28"/>
          <w:szCs w:val="28"/>
        </w:rPr>
        <w:t xml:space="preserve"> утверждению по продлению срока действия разрешения на строительство</w:t>
      </w:r>
      <w:r>
        <w:rPr>
          <w:sz w:val="28"/>
          <w:szCs w:val="28"/>
        </w:rPr>
        <w:t xml:space="preserve">, осуществляет </w:t>
      </w:r>
      <w:r>
        <w:rPr>
          <w:iCs/>
          <w:sz w:val="28"/>
          <w:szCs w:val="28"/>
        </w:rPr>
        <w:t>орган местного самоуправления, ответственный за предоставление услуги - администрация Бешпельтирского сельского поселения (далее администрация сельского поселения)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сто нахождения администрации сельского поселения: 649233, Республика Алтай, Чемальский район, с. Бешпельтир, ул. Центральная, 27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сельского посел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четверг – с 8.00 до 16.00 – прием гражда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ятница – работа с документа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бота – воскресенье – нерабочие дни.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для справок: 8(388-41)27-5-48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2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 услуги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месте нахождения и графике работы </w:t>
      </w:r>
      <w:r>
        <w:rPr>
          <w:i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можно получить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, факс: 8(38841)27-5-48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 по адресу: 649233, Республика Алтай, Чемальский район, с. Бешпельтир, ул. Центральная, 27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 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федеральной муниципальной информационной системы "Единый портал государственных и муниципальных услуг (функций)"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или путем использования средств телефонной связи, заявителям предоставляется следующая информаци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)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предоставления муниципальной услу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источниках получения документов, необходимых для предоставления муниципальной услуги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, возможности их получ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3.4.  Информация по вопросам предоставления муниципальной услуги является открытой и предоставляется путе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я на официальном сайте </w:t>
      </w:r>
      <w:r>
        <w:rPr>
          <w:iCs/>
          <w:sz w:val="28"/>
          <w:szCs w:val="28"/>
        </w:rPr>
        <w:t>администрации сельского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я на информационном стенде, расположенном в помещении </w:t>
      </w:r>
      <w:r>
        <w:rPr>
          <w:iCs/>
          <w:sz w:val="28"/>
          <w:szCs w:val="28"/>
        </w:rPr>
        <w:t>администрации сельского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)  использования средств телефонной связи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4) проведения консультаций специалистом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.3.5. На официальном сайте </w:t>
      </w:r>
      <w:r>
        <w:rPr>
          <w:iCs/>
          <w:sz w:val="28"/>
          <w:szCs w:val="28"/>
        </w:rPr>
        <w:t>администрации МО «Чемальский район»</w:t>
      </w:r>
      <w:r>
        <w:rPr>
          <w:sz w:val="28"/>
          <w:szCs w:val="28"/>
        </w:rPr>
        <w:t>, на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информационном стенде Бешпельтирского сельского поселения в помещ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ются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) текст Административного регламент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предоставления муниципаль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продление срока действия разрешения на строительств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 администрация Бешпельтирского сельского поселения.</w:t>
      </w:r>
      <w:r>
        <w:rPr>
          <w:i/>
          <w:sz w:val="28"/>
          <w:szCs w:val="28"/>
        </w:rPr>
        <w:t xml:space="preserve">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2.3. Наименования органов и организаций, обращение в которые необходимо для предоставления муниципальной услуги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Администрация Бешпельти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праве требовать от </w:t>
      </w:r>
      <w:r>
        <w:fldChar w:fldCharType="begin"/>
      </w:r>
      <w:r>
        <w:rPr>
          <w:rStyle w:val="InternetLink"/>
        </w:rPr>
        <w:instrText xml:space="preserve"> HYPERLINK "../../%D0%A0%D0%B0%D0%B1%D0%BE%D1%87%D0%B8%D0%B9%20%D1%81%D1%82%D0%BE%D0%BB/%D0%91%D0%B5%D1%88%D0%BF%D0%B5%D0%BB%D1%8C%D1%82%D0%B8%D1%80//C:/Users/201201241238/Downloads/%D1%80%D0%B5%D0%B3%D0%BB%D0%B0%D0%BC%D0%B5%D0%BD%D1%82%20%D1%80%D0%B0%D0%B7%D1%80%D0%B5%D1%88%D0%B5%D0%BD%D0%B8%D0%B5%20%D0%BD%D0%B0%20%D1%83%D1%81%D1%82%D0%B0%D0%BD%D0%BE%D0%B2%D0%BA%D1%83%20%D1%80%D0%B5%D0%BA%D0%BB%D0%B0%D0%BC.%20%D0%BA%D0%BE%D0%BD%D1%81%D1%82%D1%80.%20%D0%BE%D0%BA%D0%BE%D0%BD%D1%87%D0%B0%D1%82.docx" \l "sub_2003%23sub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ителя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получения документов и информации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и предоставлении услуги при необходимости происходит межведомственное взаимодействие со следующими органами и организациями:</w:t>
      </w:r>
    </w:p>
    <w:p>
      <w:pPr>
        <w:pStyle w:val="NoSpac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реестр</w:t>
      </w:r>
    </w:p>
    <w:p>
      <w:pPr>
        <w:pStyle w:val="NoSpac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я Бешпельтирского сельского поселения </w:t>
      </w:r>
    </w:p>
    <w:p>
      <w:pPr>
        <w:pStyle w:val="NoSpac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НС России</w:t>
      </w:r>
    </w:p>
    <w:p>
      <w:pPr>
        <w:pStyle w:val="NoSpac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ая служба по экологическому, технологическому и атомному надзору (Ростехнадзор)</w:t>
      </w:r>
    </w:p>
    <w:p>
      <w:pPr>
        <w:pStyle w:val="NoSpac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аккредитация</w:t>
      </w:r>
    </w:p>
    <w:p>
      <w:pPr>
        <w:pStyle w:val="NoSpac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Результатами предоставления услуги являетс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дление срока действия разрешения на строительство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одлении срока действия разрешения на строительств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Срок предоставления муниципаль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Решение о продлении срока действия разрешения на строительство или об отказе в его выдаче должно быть направлено заявителю в течение 30 дней со дня приема от него всех необходимых документов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Предоставление услуги не может быть приостановлено.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нормативно-правовых актов, регулирующих отношения, возникающие в связи с предоставлением услуги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г. (опубликована в «Российской газете», №237 25.12.1993г.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N 131-ФЗ "Об общих принципах организации местного самоуправления в     Российской Федерации" (опубликован в «Собрании законодательства РФ», №40, ст. 3822, 06.10.2003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N 59-ФЗ "О порядке рассмотрения обращений граждан Российской Федерации" (опубликован в «Российской газете», №95, 05.05.2006г.);</w:t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Ф от 29.12.2004 № 190-ФЗ (</w:t>
      </w:r>
      <w:r>
        <w:rPr>
          <w:sz w:val="28"/>
          <w:szCs w:val="28"/>
          <w:lang w:eastAsia="kn-IN" w:bidi="kn-IN"/>
        </w:rPr>
        <w:t>"Российская газета", N 290, 30.12.2004);</w:t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04 №191-ФЗ «О введении в действие Градостроительного кодекса Российской Федерации» (</w:t>
      </w:r>
      <w:r>
        <w:rPr>
          <w:sz w:val="28"/>
          <w:szCs w:val="28"/>
          <w:lang w:eastAsia="kn-IN" w:bidi="kn-IN"/>
        </w:rPr>
        <w:t>"Парламентская газета", N 5-6, 14.01.2005);</w:t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РФ от 24.11.2005 № 698 «О форме разрешения на строительство и форме разрешения на ввод объекта в эксплуатацию» («</w:t>
      </w:r>
      <w:r>
        <w:rPr>
          <w:sz w:val="28"/>
          <w:szCs w:val="28"/>
          <w:lang w:eastAsia="kn-IN" w:bidi="kn-IN"/>
        </w:rPr>
        <w:t>Собрание законодательства РФ", 28.11.2005, N 48, ст. 5047);</w:t>
      </w:r>
    </w:p>
    <w:p>
      <w:pPr>
        <w:pStyle w:val="Normal"/>
        <w:overflowPunct w:val="true"/>
        <w:ind w:left="540" w:hanging="0"/>
        <w:jc w:val="both"/>
        <w:textAlignment w:val="auto"/>
        <w:rPr>
          <w:i/>
          <w:i/>
          <w:sz w:val="28"/>
          <w:szCs w:val="28"/>
        </w:rPr>
      </w:pPr>
      <w:r>
        <w:rPr>
          <w:sz w:val="28"/>
          <w:szCs w:val="28"/>
        </w:rPr>
        <w:t>- Приказом Минрегиона РФ от 19.10.2006 № 120 «Об утверждении инструкции о порядке заполнения формы разрешения на строительство» (</w:t>
      </w:r>
      <w:r>
        <w:rPr>
          <w:sz w:val="28"/>
          <w:szCs w:val="28"/>
          <w:lang w:eastAsia="kn-IN" w:bidi="kn-IN"/>
        </w:rPr>
        <w:t>"Российская газета", N 257, 16.11.2006)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№ 1 к настоящему регламенту)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(оригинал)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, что строительство, реконструкция начаты до истечения срока подачи заявления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строительства объекта капитального строительства, откорректированный по срокам строительств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7.2.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о предоставлении земельного участк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ИП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 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заявителем остается право лично предоставить документы из данного перечня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е указанные в данном пункте, не могут быть затребованы у заявителей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Бешпельтирского сельского поселения, подлежит обязательному приему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едоставлении муниципальной услуги по следующим основаниям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   с заявлением обратилось ненадлежащее лиц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и представленные документы не позволяют однозначно истолковать их содержание (имеют подчистки, приписки, зачеркнутые слова, серьезные повреждения и иные оговоренные в них исправления, исполнены карандашом);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одление срока действия разрешения на строительство подано заявителем менее чем за 60 дней до истечения срока действия такого разреш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, реконструкция объекта капитального строительства на начаты до истечения срока подачи такого заявления;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ставлен неполный комплект документов, указанных в пункте 2.7.1. настоящего регламент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2.10. Порядок, размер и основания взимания платы за предоставление услуг, необходимых и обязательн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10.1. Муниципальная услуга предоставляется бесплатн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, срок и порядок регистрации запроса заявителя о предоставлении муниципальной 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11.1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15</w:t>
      </w:r>
      <w:r>
        <w:rPr>
          <w:iCs/>
          <w:sz w:val="28"/>
          <w:szCs w:val="28"/>
        </w:rPr>
        <w:t xml:space="preserve"> мину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 Прием и регистрация заявления и приложенных к нему документов осуществляется не более </w:t>
      </w:r>
      <w:r>
        <w:rPr>
          <w:iCs/>
          <w:sz w:val="28"/>
          <w:szCs w:val="28"/>
        </w:rPr>
        <w:t>25 мину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, являющихся результатом исполнения муниципальной услуги не должен превышать </w:t>
      </w:r>
      <w:r>
        <w:rPr>
          <w:iCs/>
          <w:sz w:val="28"/>
          <w:szCs w:val="28"/>
        </w:rPr>
        <w:t>30 календарных дне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12.1. Помещение должно быть оснащено стульями, столами, персональным компьютером с возможностью печати и выхода в Интернет, сканирующим устройством. Помещение должно содержать место для приема гражда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Места ожидания должны соответствовать комфортным условиям для заявителей, оборудованы мебелью (стулья), местом общественного пользования (туалет)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12.3. Места информирования, предназначенные для ознакомления заявителей с информационными материалами, должны быть хорошо освещены и оборудованы информационными стендами, на которых размещается визуальная и текстовая информац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доступности муниципальной услуги являются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личных способов получения информации о правилах предоставления муниципальной услуги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ые права и возможности получения муниципальной услуги для заявителей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 администрации Бешпельтирского сельского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 услуги, в том числе с использованием информационно-коммуникационных технолог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а заявителей на получение актуальной и достоверной информации о порядке предоставления муниципальной услу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(бездействия) должностных лиц Министерства и территориальных орган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на некорректное, невнимательное отношение к заявителям (их представителям)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 выполн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одлении срока действия разрешения на строительств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 о продлении срока действия разрешения на строительство (отказе в продлении срока действия разрешения на строительство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уведомления о продлении срока действия разрешения на строительств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Прием и </w:t>
      </w:r>
      <w:r>
        <w:rPr>
          <w:b/>
          <w:sz w:val="28"/>
          <w:szCs w:val="28"/>
        </w:rPr>
        <w:t>регистрация заявления о продлении срока действия разрешения на строительство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1. Проверка полноты пакета документов и регистрация в системе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явление (заявка) и пакет документов могут быть направлены в администрацию Бешпельтирского сельского поселения в очной форме (при личном присутствии), по почте, через </w:t>
      </w:r>
      <w:r>
        <w:rPr>
          <w:iCs/>
          <w:sz w:val="28"/>
          <w:szCs w:val="28"/>
        </w:rPr>
        <w:t>МФЦ (</w:t>
      </w:r>
      <w:r>
        <w:rPr>
          <w:sz w:val="28"/>
          <w:szCs w:val="28"/>
        </w:rPr>
        <w:t xml:space="preserve">если имеется), либо через Региональный Портал Государственных Услуг (Портал). </w:t>
      </w:r>
    </w:p>
    <w:p>
      <w:pPr>
        <w:pStyle w:val="NoSpacing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специалисту ОМСУ. Специалист сельской администрации принимает заявление и пакет документов из МФЦ и регистрирует их в системе. Далее работа с документами проходит аналогично случаю очной подачи заявления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ки при личном обращении заявителя, по почте прием документов осуществляет специалист, ответственный за прием докумен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специалист сельской администраци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заявление и пакет документов от заявителя и регистрирует их в информационной системе (далее система)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 или через </w:t>
      </w:r>
      <w:r>
        <w:rPr>
          <w:iCs/>
          <w:sz w:val="28"/>
          <w:szCs w:val="28"/>
        </w:rPr>
        <w:t>специалиста МФЦ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ых действий по проверки заявки на комплектность составляет </w:t>
      </w:r>
      <w:r>
        <w:rPr>
          <w:iCs/>
          <w:sz w:val="28"/>
          <w:szCs w:val="28"/>
        </w:rPr>
        <w:t>30 мину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о предоставлении услуги.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1. Запрос недостающих документов, подлежащих получению по каналам межведомственного взаимодействия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В случае если  специалист не выявил оснований для отказа в предоставлении услуги, </w:t>
      </w:r>
      <w:r>
        <w:rPr>
          <w:iCs/>
          <w:sz w:val="28"/>
          <w:szCs w:val="28"/>
        </w:rPr>
        <w:t>специалист сельской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готавливает решение о продлении срока действия разрешения на строительство. Результатом процедуры является решение о продлении срока действия разрешения на строительство или решение об отказе в предоставлении муниципальной услуги (в случае если </w:t>
      </w:r>
      <w:r>
        <w:rPr>
          <w:iCs/>
          <w:sz w:val="28"/>
          <w:szCs w:val="28"/>
        </w:rPr>
        <w:t xml:space="preserve">специалист сельской администрации </w:t>
      </w:r>
      <w:r>
        <w:rPr>
          <w:sz w:val="28"/>
          <w:szCs w:val="28"/>
        </w:rPr>
        <w:t>выявил основания для отказа в предоставлении услуги)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ормирование результата предоставления услуги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1. Формирование извещения об отказе в выдаче решения о продлении срока действия разрешения на строительство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iCs/>
          <w:sz w:val="28"/>
          <w:szCs w:val="28"/>
        </w:rPr>
        <w:t>специалист сельской администрации</w:t>
      </w:r>
      <w:r>
        <w:rPr>
          <w:sz w:val="28"/>
          <w:szCs w:val="28"/>
        </w:rPr>
        <w:t xml:space="preserve"> выявил основания для отказа в предоставлении услуги, данные об отказе, вносятся специалистом сельской администрации в систему. Системой автоматически формируется извещение об отказе в предоставлении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ельской администрации передает извещение об отказе в предоставлении услуги на подпись извещения  </w:t>
      </w:r>
      <w:r>
        <w:rPr>
          <w:iCs/>
          <w:sz w:val="28"/>
          <w:szCs w:val="28"/>
        </w:rPr>
        <w:t>лицам, ответственным за визирование данного докумен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Главой администрации Бешпельтирского сельского поселения, в случае обращения заявителя через портал, извещение отправляется в личный кабинет заявителя. В случае обращения заявителя лично, специалист сельской администрации, передает извещение заявителю по почте или личн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3.4.2. Согласование решения о продлении срока действия разрешения на строительство</w:t>
      </w:r>
    </w:p>
    <w:p>
      <w:pPr>
        <w:pStyle w:val="NoSpacing"/>
        <w:jc w:val="both"/>
        <w:rPr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 решения передается для визирования </w:t>
      </w:r>
      <w:r>
        <w:rPr>
          <w:bCs/>
          <w:iCs/>
          <w:sz w:val="28"/>
          <w:szCs w:val="28"/>
        </w:rPr>
        <w:t>лицам, ответственным за визирование данного документа.</w:t>
      </w:r>
    </w:p>
    <w:p>
      <w:pPr>
        <w:pStyle w:val="NoSpacing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3. Уведомление заявителя о выдаче решения о продлении срока действия разрешения на строительств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роекта, заявителю направляется решение о продлении срока действия разрешения на строительство. В случае обращения заявителя через портал или лично, специалист сельской администрации, передает постановление по почте или личн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м муниципальной услуг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административных действий, определенных Регламентом и принятием в ходе предоставления муниципальной услуги, решений осуществляется </w:t>
      </w:r>
      <w:r>
        <w:rPr>
          <w:iCs/>
          <w:sz w:val="28"/>
          <w:szCs w:val="28"/>
        </w:rPr>
        <w:t>Главой администрации Бешпельтирского сельского поселения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2.1. Граждане могут контролировать предоставление муниципальной услуги путем получения информации по телефону, посредством письменных обращен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2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связанных с предоставлением муниципаль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2.3. Администрацией Бешпельтирского сельского поселения  проводятся плановые и внеплановые проверки полноты и качества предоставления муниципальной услуги. При проведении плановой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2.4. Внеплановые проверки проводятся по конкретному обращению (жалобе) гражда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2.5. Периодичность осуществления плановых проверок устанавливается Главой администрации Бешпельтирского сель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2.6. Плановые и внеплановые проверки проводятся на основании распоряжений Главы администр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 администрации Бешпельтирского  сельского поселения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Бешпельтирского сельского поселения, предоставляющие муниципальную услугу, несут персональную ответственность за соблюдение сроков, порядка исполнения муниципальной услуги, достоверность и полноту сведений, представляемых в связи с исполнением муниципальной услуги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  <w:shd w:fill="FFFF00" w:val="clear"/>
        </w:rPr>
        <w:t>V.  Досудебный (внесудебный) порядок обжалования решений и действий (бездействия) администрации Бешпельтирского  сельского поселения  , а также ее должностных лиц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сельской администрации в досудебном (внесудебном) поряд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7. отказ администрации Бешпельтирского сельского поселения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3. Жалоба (претензия) подлежит обязательной регистрации в течение одного рабочего дня с момента поступления в сельскую администрац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4. Жалобы (претензии)  заявителей, поданные в письменной форме, остаются без рассмотрения в следующих случаях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4.1. в жалобе (претензии)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4.2.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 (жалоба (претензия) остается без рассмотрения, при этом заявителю сообщается о недопустимости злоупотребления правом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4.3. текст жалобы (претензии) не поддается прочтению (ответ на жалобу (претензию)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6. Жалоба (претензия) должна содержать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ем могут быть представлены документы (при наличии), подтверждающие доводы, изложенные в жалобе (претензии), либо их коп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10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заявителя в досудебном (внесудебном) порядке может быть направлен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к Главе администрации Бешпельтирского сельского поселения в приемные дни и часы или к его заместителю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индивидуального письменного обращения (заявления)  на имя Главы администрации Бешпельтирского сельского поселения </w:t>
      </w:r>
      <w:r>
        <w:rPr>
          <w:iCs/>
          <w:sz w:val="28"/>
          <w:szCs w:val="28"/>
        </w:rPr>
        <w:t>или его заместител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виде на почтовый адрес сельской администрации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5.9. При обращении заявителей с жалобой (претензией) в письменной форме срок ее рассмотрения не должен превышать </w:t>
      </w:r>
      <w:r>
        <w:rPr>
          <w:iCs/>
          <w:sz w:val="28"/>
          <w:szCs w:val="28"/>
        </w:rPr>
        <w:t>пятнадцати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iCs/>
          <w:sz w:val="28"/>
          <w:szCs w:val="28"/>
        </w:rPr>
        <w:t>пяти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ее регистрации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5.12. В случае если по жалобе (претензии) заявителя требуется провести расследование или проверку, срок рассмотрения жалобы (претензии)  может быть продлен, но не более чем на </w:t>
      </w:r>
      <w:r>
        <w:rPr>
          <w:iCs/>
          <w:sz w:val="28"/>
          <w:szCs w:val="28"/>
        </w:rPr>
        <w:t>тридцать календар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по решению должностного лица, ответственного за рассмотрение жалобы (претензии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рассмотрения жалобы (претензии) заявитель уведомляется письменно с указанием причин его продления в общеустановленном поряд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(претензии) принимается одно из следующих решений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жалобы (претензии), в том числе в форме отмены принятого решения,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тказ в удовлетворении жалобы(претензии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 CYR" w:ascii="Times New Roman CYR" w:hAnsi="Times New Roman CYR"/>
          <w:bCs/>
          <w:szCs w:val="28"/>
        </w:rPr>
        <w:t>Утверждение схемы расположения земельного участка»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sz w:val="24"/>
          <w:szCs w:val="24"/>
        </w:rPr>
        <w:t xml:space="preserve">Гла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О «Бешпельтир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от 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_______"_______________________года рождения,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(документ, удостоверяющий личность)</w:t>
      </w:r>
    </w:p>
    <w:p>
      <w:pPr>
        <w:pStyle w:val="Normal"/>
        <w:jc w:val="right"/>
        <w:rPr>
          <w:sz w:val="16"/>
          <w:szCs w:val="16"/>
        </w:rPr>
      </w:pPr>
      <w:r>
        <w:rPr/>
        <w:t>серии_______ N _________ выдан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"________"________________________________года,</w:t>
      </w:r>
    </w:p>
    <w:p>
      <w:pPr>
        <w:pStyle w:val="Normal"/>
        <w:jc w:val="right"/>
        <w:rPr/>
      </w:pPr>
      <w:r>
        <w:rPr/>
        <w:t>адрес постоянного места жительства: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адрес преимущественного пребывания:</w:t>
      </w:r>
    </w:p>
    <w:p>
      <w:pPr>
        <w:pStyle w:val="Normal"/>
        <w:jc w:val="right"/>
        <w:rPr/>
      </w:pPr>
      <w:r>
        <w:rPr/>
        <w:t xml:space="preserve">______________________________________________ 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>телефон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Вас предоставить Постановление об утверждении схемы размещения земельного участка площадью _________ кв.м. для_______________________________________________________________, расположенного по адресу: Чемальский район, с. Бешпельтир, ул.__________________. Категория земель – земли населенных пун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20____год                 ___________/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Ф.И.О</w:t>
      </w:r>
      <w:r>
        <w:rPr/>
        <w:t>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ab/>
        <w:t xml:space="preserve">         </w:t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 CYR" w:ascii="Times New Roman CYR" w:hAnsi="Times New Roman CYR"/>
          <w:bCs/>
          <w:szCs w:val="28"/>
        </w:rPr>
        <w:t>Утверждение схемы расположения земельного участка»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rFonts w:ascii="Arial CYR" w:hAnsi="Arial CYR" w:cs="Arial CYR"/>
          <w:b/>
          <w:b/>
        </w:rPr>
      </w:pPr>
      <w:r>
        <w:rPr/>
        <w:object w:dxaOrig="15043" w:dyaOrig="14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4pt;height:476.6pt" filled="f" o:ole="">
            <v:imagedata r:id="rId3" o:title=""/>
          </v:shape>
          <o:OLEObject Type="Embed" ProgID="" ShapeID="ole_rId2" DrawAspect="Content" ObjectID="_1345043549" r:id="rId2"/>
        </w:object>
      </w:r>
    </w:p>
    <w:p>
      <w:pPr>
        <w:pStyle w:val="Normal"/>
        <w:ind w:firstLine="54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Style15"/>
        <w:spacing w:lineRule="auto" w:line="240"/>
        <w:ind w:left="0" w:right="0" w:hanging="0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Style15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ind w:left="720" w:right="0" w:hanging="0"/>
      <w:textAlignment w:val="auto"/>
    </w:pPr>
    <w:rPr>
      <w:rFonts w:eastAsia="SimSun;宋体" w:cs="Mangal"/>
      <w:kern w:val="2"/>
      <w:sz w:val="24"/>
      <w:szCs w:val="21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Style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5:00Z</dcterms:created>
  <dc:creator>Адиханян В.Е.</dc:creator>
  <dc:description/>
  <cp:keywords/>
  <dc:language>en-US</dc:language>
  <cp:lastModifiedBy>User</cp:lastModifiedBy>
  <dcterms:modified xsi:type="dcterms:W3CDTF">2013-09-03T03:47:00Z</dcterms:modified>
  <cp:revision>3</cp:revision>
  <dc:subject/>
  <dc:title>РЕСПУБЛИКА АЛТАЙ</dc:title>
</cp:coreProperties>
</file>