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Бешпельтирского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№51 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 «16»  августа 2013 г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й администрации Бешпельтирского сельского поселения по предоставлению муниципальной услуги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 договора купли - продажи муниципального имуществ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Spacing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Заключение договора купли – продажи муниципального имущества»</w:t>
      </w:r>
      <w:r>
        <w:rPr>
          <w:sz w:val="28"/>
          <w:szCs w:val="28"/>
        </w:rPr>
        <w:t xml:space="preserve"> (далее - Административный регламент), определяет сроки и последовательность действий (административных процедур) по предоставлению данной услуги администрацией Бешпельтир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лица и юридические лица, за исключением государственных 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«О приватизации государственного и муниципального имущества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2.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</w:t>
      </w:r>
      <w:r>
        <w:rPr>
          <w:bCs/>
          <w:sz w:val="28"/>
          <w:szCs w:val="28"/>
        </w:rPr>
        <w:t xml:space="preserve"> заключению договора купли – продажи муниципального имущества</w:t>
      </w:r>
      <w:r>
        <w:rPr>
          <w:sz w:val="28"/>
          <w:szCs w:val="28"/>
        </w:rPr>
        <w:t xml:space="preserve">, осуществляет </w:t>
      </w:r>
      <w:r>
        <w:rPr>
          <w:iCs/>
          <w:sz w:val="28"/>
          <w:szCs w:val="28"/>
        </w:rPr>
        <w:t>орган местного самоуправления, ответственный за предоставление услуги - администрация Бешпельтирского сельского поселения (далее администрация сельского поселения)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 сельского поселения: 649233, Республика Алтай, Чемальский район, с. Бешпельтир, ул. Центральная, 27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четверг – с 8.00 до 16.00 – прием граждан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ятница – работа с документам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 –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справок: 8(388-41)27-5-48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2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i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можно получи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, факс: 8(38841)27-5-48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 по адресу: 649233, Республика Алтай, Чемальский район, с. Бешпельтир, ул. Центральная, 27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2300DC"/>
          <w:sz w:val="28"/>
          <w:szCs w:val="28"/>
          <w:u w:val="single"/>
          <w:lang w:val="en-US"/>
        </w:rPr>
        <w:t>http</w:t>
      </w:r>
      <w:r>
        <w:rPr>
          <w:color w:val="2300DC"/>
          <w:sz w:val="28"/>
          <w:szCs w:val="28"/>
          <w:u w:val="single"/>
        </w:rPr>
        <w:t>://</w:t>
      </w:r>
      <w:r>
        <w:rPr>
          <w:color w:val="2300DC"/>
          <w:sz w:val="28"/>
          <w:szCs w:val="28"/>
          <w:u w:val="single"/>
          <w:lang w:val="en-US"/>
        </w:rPr>
        <w:t>www</w:t>
      </w:r>
      <w:r>
        <w:rPr>
          <w:color w:val="2300DC"/>
          <w:sz w:val="28"/>
          <w:szCs w:val="28"/>
          <w:u w:val="single"/>
        </w:rPr>
        <w:t>.</w:t>
      </w:r>
      <w:r>
        <w:rPr>
          <w:color w:val="2300DC"/>
          <w:sz w:val="28"/>
          <w:szCs w:val="28"/>
          <w:u w:val="single"/>
          <w:lang w:val="en-US"/>
        </w:rPr>
        <w:t>chemal</w:t>
      </w:r>
      <w:r>
        <w:rPr>
          <w:color w:val="2300DC"/>
          <w:sz w:val="28"/>
          <w:szCs w:val="28"/>
          <w:u w:val="single"/>
        </w:rPr>
        <w:t>-</w:t>
      </w:r>
      <w:r>
        <w:rPr>
          <w:color w:val="2300DC"/>
          <w:sz w:val="28"/>
          <w:szCs w:val="28"/>
          <w:u w:val="single"/>
          <w:lang w:val="en-US"/>
        </w:rPr>
        <w:t>altai</w:t>
      </w:r>
      <w:r>
        <w:rPr>
          <w:color w:val="2300DC"/>
          <w:sz w:val="28"/>
          <w:szCs w:val="28"/>
          <w:u w:val="single"/>
        </w:rPr>
        <w:t>.</w:t>
      </w:r>
      <w:r>
        <w:rPr>
          <w:color w:val="2300DC"/>
          <w:sz w:val="28"/>
          <w:szCs w:val="28"/>
          <w:u w:val="single"/>
          <w:lang w:val="en-US"/>
        </w:rPr>
        <w:t>ru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3.4.  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на официальном сайте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информационном стенде, расположенном в помещении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)  использования средств телефонной связи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4) проведения консультаций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.3.5.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sz w:val="28"/>
          <w:szCs w:val="28"/>
        </w:rPr>
        <w:t>, на информационном стенде в помещении Бешпельти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заключение договора купли – продажи муниципального имущест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 администрация Бешпельтир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2.3. Наименования органов и организаций, обращение в которые необходимо для предоставления муниципальной услуги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Бешпельти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праве требовать от </w:t>
      </w:r>
      <w:r>
        <w:fldChar w:fldCharType="begin"/>
      </w:r>
      <w:r>
        <w:rPr>
          <w:rStyle w:val="InternetLink"/>
        </w:rPr>
        <w:instrText xml:space="preserve"> HYPERLINK "../../%D0%A0%D0%B0%D0%B1%D0%BE%D1%87%D0%B8%D0%B9%20%D1%81%D1%82%D0%BE%D0%BB/%D0%91%D0%B5%D1%88%D0%BF%D0%B5%D0%BB%D1%8C%D1%82%D0%B8%D1%80//C:/Users/201201241238/Downloads/%D1%80%D0%B5%D0%B3%D0%BB%D0%B0%D0%BC%D0%B5%D0%BD%D1%82%20%D1%80%D0%B0%D0%B7%D1%80%D0%B5%D1%88%D0%B5%D0%BD%D0%B8%D0%B5%20%D0%BD%D0%B0%20%D1%83%D1%81%D1%82%D0%B0%D0%BD%D0%BE%D0%B2%D0%BA%D1%83%20%D1%80%D0%B5%D0%BA%D0%BB%D0%B0%D0%BC.%20%D0%BA%D0%BE%D0%BD%D1%81%D1%82%D1%80.%20%D0%BE%D0%BA%D0%BE%D0%BD%D1%87%D0%B0%D1%82.docx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предоставлении услуги при необходимости происходит межведомственное взаимодействие со следующими органами и организациями:</w:t>
      </w:r>
    </w:p>
    <w:p>
      <w:pPr>
        <w:pStyle w:val="NoSpac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районная инспекция ФНС России № 5 по Республике Алтай;</w:t>
      </w:r>
    </w:p>
    <w:p>
      <w:pPr>
        <w:pStyle w:val="NoSpacing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Результатами предоставления услуги я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заключение договора купли – продажи муниципального имуществ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заключение договора купли – продажи муниципального имущест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Срок предоставления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5.1. Срок предоставления муниципальной услуги не должен превышать сроки, указанные в информационном сообщении о продаже муниципального имуще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5.2. Возможность приостановления предоставления муниципальной услуги законодательством РФ не предусмотре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нормативно-правовых актов, регулирующих отношения, возникающие в связи с предоставлением услуги: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Гражданский кодекс Российской Федерации от 30 ноября 1994 г. № 51-ФЗ («Российская газета» от 08.12.1994 г. № 238-239, в Собрании законодательства РФ от 05.12.1994 г. № 32, ст. 3301);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ый кодекс Российской Федерации (часть вторая) от 05 августа 2000 г. № 117-ФЗ («Российская газета» от 10.08.2000 г. № 153-154, «Парламентская газета» от 10 августа 2000 г. № 151-152, в Собрании законодательства РФ от 07.08.2000 г. № 32, ст. 3340)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- Федеральный закон от 06.10.2003 N 131-ФЗ "Об общих принципах организации местного самоуправления в     Российской Федерации" (опубликован в «Собрании законодательства РФ», №40, ст. 3822, 06.10.2003);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 мая 2006 N 59-ФЗ "О порядке рассмотрения обращений граждан Российской Федерации" (опубликован в «Российской газете», №95, 05.05.2006г.);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9 февраля  2009 г. № 8-ФЗ «Об обеспечении доступа к информации о деятельности государственных органов и органов местного самоуправления» («Парламентская газета» от 13 февраля 2009 г. № 8, «Российская газета» от 13 февраля 2009 г. № 25, в Собрании законодательства РФ от 16.02.2009 г. № 7, ст. 776;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10 №210-ФЗ « Об организации предоставления государственных и муниципальных услуг» (опубликован в «Российской газете» №168 от 30.07.2010г.);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1 декабря 2001 г. N 178-ФЗ "О приватизации государственного и муниципального имущества" (текст опубликован в "Парламентской газете" от 26.01.2002, N 19; "Российской газете" от 26.01.2002, N 16; "Собрании законодательства Российской Федерации" от 28.01.2002, N 4, ст. 251)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 (текст опубликован в "Российской газете" от 20.08.2002 N 154-155; "Собрании законодательства Российской Федерации" от 19.08.2002 N 33, ст. 3229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(приложение № 1 к настоящему регламенту)</w:t>
      </w:r>
    </w:p>
    <w:p>
      <w:pPr>
        <w:pStyle w:val="NoSpacing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юридических лиц: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Spacing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физических лиц: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, удостоверяющий личность или предоставляют  копии всех листов</w:t>
      </w:r>
    </w:p>
    <w:p>
      <w:pPr>
        <w:pStyle w:val="NoSpacing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Spacing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Spacing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 - у претендента.</w:t>
      </w:r>
    </w:p>
    <w:p>
      <w:pPr>
        <w:pStyle w:val="NoSpacing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людение претендентом указанных требований означает, что заявка и документы, предоставляемые одновременно с заявкой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, должны быть пронумерованы, не является основанием для отказа претенденту в участии в продаже.</w:t>
      </w:r>
    </w:p>
    <w:p>
      <w:pPr>
        <w:pStyle w:val="NoSpacing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 допускается устанавливать иные требования к документам, предо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Spacing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проведении продажи государственного или муниципального имущества в электронной форме заявка и иные одновременно представленные с ней документы подаются в форме электронных документов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 указанные в данном пункте, не могут быть затребованы у заявителей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7.1. Выписка из ЕГРЮЛ (Расширенная) в случае если заявителем является юридическое лиц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7.2 Выписка из ЕГРИП (Расширенная) в случае если заявителем является индивидуальный предприниматель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сли запрос о предоставлении указанных в настоящем пункте сведений представляется посредством почтового отправления, подлинность подписи лица, запрашивающего их или его представителя на таком запросе и верность копий документов, прилагаемых к такому запросу должны быть засвидетельствованы в нотариальном порядке, если иное не установлено органом нормативно-правового регулирования в сфере муниципальной регистрации прав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сли запрос о предоставлении указанных в настоящем пункте сведений представляется в форме электронного документа такой запрос должен быть заверен электронной цифровой подписью лица, запрашивающего их,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, установленном органом нормативно-правового регулирования в сфере муниципальной регистрации прав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2.7.3.Документы, указанные в пункте 2.7.1. и 2.7.2. заявитель может получит в Межрайонной ФНС России № 5 по РА, на основании письменного запроса, направленного с использованием почтовой связи, при личном обращении или посредством Интернета. Для получения таких документов посредством Интернета уполномоченные лица обязательно должны иметь сертификат ключа подписи (СКП) (сертификат CryptoPro), выданный удостоверяющим центром, аккредитованным в сети доверенных удостоверяющих центров ФНС России </w:t>
      </w:r>
      <w:hyperlink r:id="rId2">
        <w:r>
          <w:rPr>
            <w:rStyle w:val="InternetLink"/>
          </w:rPr>
          <w:t>http://nalog.ru/el_usl/egrip/</w:t>
        </w:r>
      </w:hyperlink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7.4. В случае самостоятельного предоставления заявителем документов, указанных в пункте 2.7.1. и 2.7.2. они должны быть выданы соответствующими органами не ранее 1 (одного) месяца со дня подачи заявления о предоставлении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5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 о заявител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заявителя (законного представителя), в том числе электронно-цифровой в случае подачи заявления в электронной форм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7.1. настоящего Регламен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по следующим основаниям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еполный пакет представленных документов, предусмотренных пунктом 2.7. настоящего административного Регламен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 о приватизации муниципального имущества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е произведена оплата муниципального имущества в соответствии с договором купли – продаж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, срок и порядок регистрации запроса заявителя о предоставлении муниципальной 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1.1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</w:t>
      </w:r>
      <w:r>
        <w:rPr>
          <w:iCs/>
          <w:sz w:val="28"/>
          <w:szCs w:val="28"/>
        </w:rPr>
        <w:t xml:space="preserve"> мину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1.2 Прием и регистрация заявления и приложенных к нему документов осуществляется в течение одного рабочего дн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2.1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муниципальной услуги явля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 администрации Бешпельтирского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Spacing"/>
        <w:jc w:val="both"/>
        <w:rPr/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Министерства и территориальных орган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 выпол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заключение договора о задатке;</w:t>
      </w:r>
    </w:p>
    <w:p>
      <w:pPr>
        <w:pStyle w:val="NoSpacing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рием заявок с прилагаемыми документами;</w:t>
      </w:r>
    </w:p>
    <w:p>
      <w:pPr>
        <w:pStyle w:val="NoSpacing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регистрация заявок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ка пакета документов должностным лицом сельской администрации;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визирование заявок Главой администрации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а заявки заявителю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явок  и оформление протокола о признании претендентов (заявителей) участниками аукциона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претендентов (заявителей) о признании их участниками аукциона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аукциона и оформление протокола об итогах аукциона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победителю уведомления о победе на аукционе и протокола об итогах аукциона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возврат задатков участникам аукциона (кроме победителя)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е договора купли – продажи муниципального имущества с победителем аукциона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ание и выдача победителю акта приема – передачи имущества;</w:t>
      </w:r>
    </w:p>
    <w:p>
      <w:pPr>
        <w:pStyle w:val="NoSpacing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убликация информационного сообщения о результатах продажи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Для внесения задатка для участия в аукционе заявитель обращается в администрацию Бешпельтирского сельского поселения в сроки, указанные в информационном сообщении о проведении аукцион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заключении договора о задатке заявитель должен предоставить следующие документы: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: копию документа, удостоверяющего личность, реквизиты счета для возврата задатка, квитанцию об оплате задатка по  реквизитам, указанным в информационном сообщении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: копии учредительных документов, реквизиты счета для возврата задатка, платежное поручение об оплате задатка по  реквизитам, указанным в информационном сообщении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прием заявок специалист администрации подготавливает проект договора о задатке в двух экземплярах и визирует их у руководителя. Договоры передаются на подпись заявителю. Максимальный срок данного действия составляет 40 минут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Прием заявок от заявителей на участие в аукционе осуществляется контактным лицом указанным в информационном сообщении в сроки, указанным в информационном сообщении о проведении аукцион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Контактное лицо проверяет наличие документов согласно приложенной описи и фиксирует факт получения заявок на участие в аукционе путем записи в журнале регистрации приема заявок на участие в аукционах с указанием даты и времени (часы, минуты) ее принятия и присвоением входящего номера (на заявке и в журнале). Максимальный срок данного действия составляет 20 минут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Контактное лицо подписывает два экземпляра заявки и передает один экземпляр заявки  заявителю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 В день определения участников аукциона Комиссия по продаже муниципального имущества рассматривает заявки и документы заявителей, устанавливает факт своевременного поступления на счет продавца установленных сумм задатков, на основании представленных бухгалтерией выписок с соответствующих счетов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о признании претендентов (заявителей) участниками аукциона оформляется протоколом в котором приводится перечень всех принятых заявок с указанием имен (наименований) заявителей, перечень отозванных заявок, имена (наименования) заявителей, признанных участниками аукциона, а также имена (наименования) заявителей, которым было отказано в допуске к участию в аукционе с указанием оснований такого отказ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Заявитель (претендент) на участие в аукционе приобретает статус участника аукциона с момента подписания протокола о признании  претендентов участниками аукцион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ы, признанные участниками аукциона, и претенденты,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под роспись соответствующего уведомления либо направление такого уведомления по почте заказным письмом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Аукцион должен быть проведен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. Победителем аукциона признается участник номер карточки которого и заявленная им цена были названы аукционистом последними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 Протокол об итогах аукциона, подписанный аукционистом и уполномоченным представителем продавца является документом, удостоверяющим право победителя на заключение договора купли – продажи имуществ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9. Информационное сообщение  об итогах аукцион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законом «О приватизации государственного и муниципального имущества», а также не позднее одного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0. По итогам аукциона возврат задатков заявителям, не признанным победителями осуществляется в соответствии с условиями информационного сообщения в срок не позднее 5 (пяти) дней с даты подведения итогов аукцион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1. Договор купли – продажи муниципального имущества заключается с победителем аукциона в течение 15 (пятнадцати) рабочих дней с даты подведения итогов аукцион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говор в трех экземплярах брошюруется специалистом администрации, т.е. сшивается, скрепляется печатью администрации и передается на выдачу. Выдача договора производится в Комитете по управлению муниципальным имуществом с занесением записи в журнал регистрации договоров купли – продажи, где вносится соответствующая запись и регистрируется под роспись получателя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ключения договора купли – продажи заявитель обязан в течение 30 дней произвести полную оплату имуществ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2. Специалист сельской администрации проверяет поступление денежных средств на счет Бешпельтирской сельской администрации в бухгалтерии в течение двух дней после поступления денежных средств, составляет акт - приема передачи имущества в трех экземплярах, который передается на подпись Главе сельской администрации и после подписания скрепляется печатью администрации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а акта – приема производится в сельской администрации с занесением записи в журнал регистрации договоров купли – продажи, где вносится соответствующая запись под роспись получателя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3. После подписания заявителем акта приема – передачи специалист администрации сопровождает сделку перехода права собственности в Управление Федеральной Службы государственной регистрации, кадастра и картографии по РА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4. Специалист администрации публикует информационное сообщение об итогах аукциона в официальном печатном издании и размещает на официальных сайтах в сети Интернет в соответствии с требованиями, установленными Федеральным законом «О приватизации государственного муниципального имущества», а также не позднее одного рабочего дня, следующего за днем подведения итогов аукциона размещается на сайте продавца в сети Интернет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ом процедуры является заключение договоров купли – продажи муниципального имущества или отказ в заключении такого договор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м муниципальной услуг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</w:t>
      </w:r>
      <w:r>
        <w:rPr>
          <w:iCs/>
          <w:sz w:val="28"/>
          <w:szCs w:val="28"/>
        </w:rPr>
        <w:t>Главой администрации Бешпельтирского сельского поселения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1. Граждане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3. Администрацией Бешпельтирского сельского поселения  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4. Внеплановые проверки проводятся по конкретному обращению (жалобе) гражда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5. Периодичность осуществления плановых проверок устанавливается Главой администрации Бешпельтир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6. Плановые и внеплановые проверки проводятся на основании распоряжений Главы админист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 администрации Бешпельтирского  сельского поселения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Бешпельтирского сельского поселения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 Досудебный (внесудебный) порядок обжалования решений и действий (бездействия) администрации Бешпельтирского  сельского поселения  , а также ее должностных лиц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сельской администрации в досудебном (внесудебном)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7. отказ администрации Бешпельтир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3. Жалоба (претензия) подлежит обязательной регистрации в течение одного рабочего дня с момента поступления в сельскую администрац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1. в жалобе (претензии)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2.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 (жалоба (претензия) остается без рассмотрения, при этом заявителю сообщается о недопустимости злоупотребления правом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3. текст жалобы (претензии) не поддается прочтению (ответ на жалобу (претензию)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6. Жалоба (претензия) должна содержа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, изложенные в жалобе (претензии), либо их коп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0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в досудебном (внесудебном) порядке может быть направлен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к Главе администрации Бешпельтирского сельского поселения в приемные дни и часы или к его заместител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индивидуального письменного обращения (заявления)  на имя Главы администрации Бешпельтирского сельского поселения </w:t>
      </w:r>
      <w:r>
        <w:rPr>
          <w:iCs/>
          <w:sz w:val="28"/>
          <w:szCs w:val="28"/>
        </w:rPr>
        <w:t>или его заместител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виде на почтовый адрес сельской администрац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5.9. При обращении заявителей с жалобой (претензией) в письменной форме срок ее рассмотрения не должен превышать </w:t>
      </w:r>
      <w:r>
        <w:rPr>
          <w:iCs/>
          <w:sz w:val="28"/>
          <w:szCs w:val="28"/>
        </w:rPr>
        <w:t>пятнадца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8"/>
          <w:szCs w:val="28"/>
        </w:rPr>
        <w:t>пя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5.12. В случае если по жалобе (претензии) заявителя требуется провести расследование или проверку, срок рассмотрения жалобы (претензии)  может быть продлен, но не более чем на </w:t>
      </w:r>
      <w:r>
        <w:rPr>
          <w:iCs/>
          <w:sz w:val="28"/>
          <w:szCs w:val="28"/>
        </w:rPr>
        <w:t>тридцать 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по решению должностного лица, ответственного за рассмотрение жалобы (претензи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жалобы (претензии) заявитель уведомляется письменно с указанием причин его продления в общеустановленном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(претензии) принимается одно из следующих решений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(претензи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/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Заключение договора купли-продажи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Cs w:val="28"/>
        </w:rPr>
        <w:t>муниципального иму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даже муниципального имущества на открытом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ется для юридического лица: наименование, место нахождения, почтовый адрес, номер контактного телефона; для физического лица: Ф.И.О., паспортные данные, сведения о месте жительства, номер телефона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редставителя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Ознакомившись с информационным сообщением о продаже муниципального имущества на открытом аукционе и проектом договоров задатка и купли – продажи этого имущества, заявляю об участии в аукционе по продаже муниципального имущества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и характеристика имущества в соответствии 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информационным  сообще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 случае признания меня победителем продажи на открытом аукционе, обязуюсь заключить, в указанный в информационном сообщении срок, договор купли – продажи муниципального имущества  по цене, сложившейся в ходе проведения аукциона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Задаток для участия в аукционе в размере________________________________перечислен на счет указанный в информационном сообщении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(указывается номер и дата платежного докумен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жные реквизиты счета для возврата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/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»_______________20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/____________________/           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, Ф.И.О. лица, принявшего заявку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»_______________20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Style15"/>
        <w:spacing w:lineRule="auto" w:line="240"/>
        <w:ind w:left="0" w:right="0"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rFonts w:eastAsia="SimSun;宋体" w:cs="Mangal"/>
      <w:kern w:val="2"/>
      <w:sz w:val="24"/>
      <w:szCs w:val="21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Style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el_usl/egr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5:00Z</dcterms:created>
  <dc:creator>Адиханян В.Е.</dc:creator>
  <dc:description/>
  <cp:keywords/>
  <dc:language>en-US</dc:language>
  <cp:lastModifiedBy>User</cp:lastModifiedBy>
  <dcterms:modified xsi:type="dcterms:W3CDTF">2013-09-03T03:45:00Z</dcterms:modified>
  <cp:revision>3</cp:revision>
  <dc:subject/>
  <dc:title>РЕСПУБЛИКА АЛТАЙ</dc:title>
</cp:coreProperties>
</file>