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административному  регламенту предоставления муниципальной услуги «Выдача разрешения на установку и эксплуатацию рекламных конструкций на территории Чемальского района, аннулирование такого разрешения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есто нахождения и график работы органа, предоставляющего муниципальную услугу, его структурного подразделения, предоставляющего муниципальную услугу -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тдела прогнозирования и экономического развития администрации Чемальского района</w:t>
      </w:r>
      <w:r>
        <w:rPr>
          <w:rFonts w:cs="Times New Roman" w:ascii="Times New Roman" w:hAnsi="Times New Roman"/>
          <w:sz w:val="28"/>
          <w:szCs w:val="28"/>
        </w:rPr>
        <w:t>: Республика Алтай, Чемальский район, с. Чемал, ул. Пчелкина, д. 89, 1 этаж, кабинет № 10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- пт: 8.00-16.00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: 13.00-14.00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правочный телефон структурного подразделения органа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</w:rPr>
        <w:t>+7(38841) 22-484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рес официального сайта, а также электронной почты в сети "Интернет"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hemal-altai.ru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n_chemal@mail.ru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сто нахождения и график работы органов, обращение в которые необходимо для получения муниципальной услуг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правление ФНС России по Республике Алтай</w:t>
      </w:r>
      <w:r>
        <w:rPr>
          <w:rFonts w:cs="Times New Roman" w:ascii="Times New Roman" w:hAnsi="Times New Roman"/>
          <w:sz w:val="28"/>
          <w:szCs w:val="28"/>
        </w:rPr>
        <w:t>: 649000, Республика Алтай, г. Горно-Алтайск, ул. Чорос-Гуркина, 40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Heading1"/>
        <w:shd w:fill="FFFFFF" w:val="clear"/>
        <w:spacing w:before="0" w:after="0"/>
        <w:ind w:left="708" w:hanging="0"/>
        <w:rPr/>
      </w:pPr>
      <w:r>
        <w:rPr>
          <w:b w:val="false"/>
          <w:sz w:val="28"/>
          <w:szCs w:val="28"/>
          <w:shd w:fill="FFFFFF" w:val="clear"/>
        </w:rPr>
        <w:t>пн -чт: 8.00-17.15</w:t>
      </w:r>
    </w:p>
    <w:p>
      <w:pPr>
        <w:pStyle w:val="Heading1"/>
        <w:shd w:fill="FFFFFF" w:val="clear"/>
        <w:spacing w:before="0" w:after="0"/>
        <w:ind w:left="708" w:hanging="0"/>
        <w:rPr/>
      </w:pPr>
      <w:r>
        <w:rPr>
          <w:b w:val="false"/>
          <w:sz w:val="28"/>
          <w:szCs w:val="28"/>
          <w:shd w:fill="FFFFFF" w:val="clear"/>
        </w:rPr>
        <w:t>пт: 8.00-16.00;</w:t>
      </w:r>
    </w:p>
    <w:p>
      <w:pPr>
        <w:pStyle w:val="Heading1"/>
        <w:shd w:fill="FFFFFF" w:val="clear"/>
        <w:spacing w:before="0" w:after="0"/>
        <w:ind w:left="708" w:hanging="0"/>
        <w:rPr>
          <w:rFonts w:eastAsia="Calibri"/>
          <w:b w:val="false"/>
          <w:b w:val="false"/>
          <w:bCs w:val="false"/>
          <w:i/>
          <w:i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Телефон: </w:t>
      </w:r>
      <w:r>
        <w:rPr>
          <w:b w:val="false"/>
          <w:sz w:val="28"/>
          <w:szCs w:val="28"/>
          <w:shd w:fill="FFFFFF" w:val="clear"/>
        </w:rPr>
        <w:t>приемная +7(388 22) 9-29-99, справочная служба +7(388 22) 92-8-42, факс +7(388 22) 9-29-99</w:t>
      </w:r>
      <w:r>
        <w:rPr>
          <w:rFonts w:eastAsia="Calibri"/>
          <w:b w:val="false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рес официального сайта в сети "Интернет":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log.ru/rn04/apply_fts/</w:t>
        </w:r>
      </w:hyperlink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ая служба государственной регистрации, кадастра и картографии (Управление Федеральной Службы Государственной регистрации, кадастра и картографии по Республике Алтай): </w:t>
      </w:r>
      <w:r>
        <w:rPr>
          <w:rFonts w:cs="Times New Roman" w:ascii="Times New Roman" w:hAnsi="Times New Roman"/>
          <w:sz w:val="28"/>
          <w:szCs w:val="28"/>
        </w:rPr>
        <w:t>649006, Республика Алтай, г. Горно-Алтайск, ул. Строителей, 8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Heading1"/>
        <w:shd w:fill="FFFFFF" w:val="clear"/>
        <w:spacing w:before="0" w:after="0"/>
        <w:ind w:left="708" w:hanging="0"/>
        <w:rPr/>
      </w:pPr>
      <w:r>
        <w:rPr>
          <w:b w:val="false"/>
          <w:sz w:val="28"/>
          <w:szCs w:val="28"/>
          <w:shd w:fill="FFFFFF" w:val="clear"/>
        </w:rPr>
        <w:t>пн-чт: 8.00-17.00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т: 8.00-15.45;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Телефон: +7 (38822) 6-30-55;</w:t>
      </w:r>
    </w:p>
    <w:p>
      <w:pPr>
        <w:pStyle w:val="Heading1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дрес официального сайта в сети "Интернет": </w:t>
      </w:r>
      <w:hyperlink r:id="rId5">
        <w:r>
          <w:rPr>
            <w:rStyle w:val="InternetLink"/>
            <w:sz w:val="28"/>
            <w:szCs w:val="28"/>
          </w:rPr>
          <w:t>https://rosreestr.gov.ru/</w:t>
        </w:r>
      </w:hyperlink>
      <w:r>
        <w:rPr>
          <w:sz w:val="28"/>
          <w:szCs w:val="28"/>
        </w:rPr>
        <w:t>;</w:t>
      </w:r>
    </w:p>
    <w:p>
      <w:pPr>
        <w:pStyle w:val="Heading1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993"/>
        <w:rPr/>
      </w:pPr>
      <w:r>
        <w:rPr>
          <w:sz w:val="28"/>
          <w:szCs w:val="28"/>
        </w:rPr>
        <w:t xml:space="preserve">Управление Федерального казначейства по Республике Алтай: </w:t>
      </w:r>
      <w:r>
        <w:rPr>
          <w:b w:val="false"/>
          <w:sz w:val="28"/>
          <w:szCs w:val="28"/>
        </w:rPr>
        <w:t>649000, Республика Алтай, г. Горно-Алтайск, ул. Чаптынова, д. 4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Heading1"/>
        <w:shd w:fill="FFFFFF" w:val="clear"/>
        <w:spacing w:before="0" w:after="0"/>
        <w:ind w:left="708" w:hanging="0"/>
        <w:rPr/>
      </w:pPr>
      <w:r>
        <w:rPr>
          <w:b w:val="false"/>
          <w:sz w:val="28"/>
          <w:szCs w:val="28"/>
          <w:shd w:fill="FFFFFF" w:val="clear"/>
        </w:rPr>
        <w:t>пн-чт: 8.00-17.12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т: 8.00-16.12;</w:t>
      </w:r>
    </w:p>
    <w:p>
      <w:pPr>
        <w:pStyle w:val="Heading1"/>
        <w:shd w:fill="FFFFFF" w:val="clear"/>
        <w:spacing w:before="0" w:after="0"/>
        <w:ind w:firstLine="708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Телефон: +7(38822) 2-84-28, факс: +7(38822) 2-84-28, «Телефон доверия» Федерального казначейства: +7(495) 214-71-77;</w:t>
      </w:r>
    </w:p>
    <w:p>
      <w:pPr>
        <w:pStyle w:val="Heading1"/>
        <w:shd w:fill="FFFFFF" w:val="clear"/>
        <w:spacing w:before="0" w:after="0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официального сайта, а также электронной почты в сети "Интернет": </w:t>
      </w:r>
      <w:hyperlink r:id="rId6" w:tgtFrame="_blank">
        <w:r>
          <w:rPr>
            <w:rStyle w:val="InternetLink"/>
            <w:sz w:val="28"/>
            <w:szCs w:val="28"/>
          </w:rPr>
          <w:t>r-altay.roskazna.ru</w:t>
        </w:r>
      </w:hyperlink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ufk77@roskazna.ru</w:t>
        </w:r>
      </w:hyperlink>
      <w:r>
        <w:rPr>
          <w:rFonts w:eastAsia="Calibri"/>
          <w:b w:val="false"/>
          <w:sz w:val="28"/>
          <w:szCs w:val="28"/>
          <w:lang w:eastAsia="en-US"/>
        </w:rPr>
        <w:t xml:space="preserve"> ;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993"/>
        <w:rPr/>
      </w:pPr>
      <w:r>
        <w:rPr>
          <w:sz w:val="28"/>
          <w:szCs w:val="28"/>
          <w:shd w:fill="FFFFFF" w:val="clear"/>
        </w:rPr>
        <w:t xml:space="preserve">Инспекция по государственной охране объектов культурного наследия Республики Алтай: </w:t>
      </w:r>
      <w:r>
        <w:rPr>
          <w:b w:val="false"/>
          <w:sz w:val="28"/>
          <w:szCs w:val="28"/>
          <w:shd w:fill="FFFFFF" w:val="clear"/>
        </w:rPr>
        <w:t>649000, Российская Федерация, Республика Алтай, г. Горно-Алтайск, ул. Э. Палкина 9;</w:t>
      </w:r>
    </w:p>
    <w:p>
      <w:pPr>
        <w:pStyle w:val="Heading1"/>
        <w:shd w:fill="FFFFFF" w:val="clear"/>
        <w:spacing w:before="0" w:after="0"/>
        <w:ind w:left="70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фик работы:</w:t>
      </w:r>
    </w:p>
    <w:p>
      <w:pPr>
        <w:pStyle w:val="Heading1"/>
        <w:shd w:fill="FFFFFF" w:val="clear"/>
        <w:spacing w:before="0" w:after="0"/>
        <w:ind w:firstLine="708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Инспекции по государственной охране объектов культурного наследия Республики Алтай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н. – чт: 8.48 - 18.00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т: 8.48- 17.00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бед 13.00-14.00</w:t>
      </w:r>
    </w:p>
    <w:p>
      <w:pPr>
        <w:pStyle w:val="Heading1"/>
        <w:shd w:fill="FFFFFF" w:val="clear"/>
        <w:spacing w:before="0" w:after="0"/>
        <w:ind w:firstLine="708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рием посетителей специалистами Инспекции по государственной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хране объектов  культурного наследия Республики Алтай</w:t>
      </w:r>
    </w:p>
    <w:p>
      <w:pPr>
        <w:pStyle w:val="Heading1"/>
        <w:shd w:fill="FFFFFF" w:val="clear"/>
        <w:spacing w:before="0" w:after="0"/>
        <w:ind w:left="708" w:hanging="0"/>
        <w:rPr/>
      </w:pPr>
      <w:r>
        <w:rPr>
          <w:b w:val="false"/>
          <w:sz w:val="28"/>
          <w:szCs w:val="28"/>
          <w:shd w:fill="FFFFFF" w:val="clear"/>
        </w:rPr>
        <w:t>пн, ср, чт: 9.30 – 17.00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т:  9.30 – 16.00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бед – 13.00 – 14.00;</w:t>
      </w:r>
    </w:p>
    <w:p>
      <w:pPr>
        <w:pStyle w:val="Heading1"/>
        <w:shd w:fill="FFFFFF" w:val="clear"/>
        <w:spacing w:before="0" w:after="0"/>
        <w:ind w:left="708" w:hanging="0"/>
        <w:rPr/>
      </w:pPr>
      <w:r>
        <w:rPr>
          <w:b w:val="false"/>
          <w:sz w:val="28"/>
          <w:szCs w:val="28"/>
          <w:shd w:fill="FFFFFF" w:val="clear"/>
        </w:rPr>
        <w:t>телефон: +7(38822) 2-41-91;</w:t>
      </w:r>
    </w:p>
    <w:p>
      <w:pPr>
        <w:pStyle w:val="Heading1"/>
        <w:shd w:fill="FFFFFF" w:val="clear"/>
        <w:spacing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Адрес официального сайта в сети "Интернет": </w:t>
      </w:r>
      <w:hyperlink r:id="rId8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http://okn-ra.r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 xml:space="preserve"> ;</w:t>
      </w:r>
    </w:p>
    <w:p>
      <w:pPr>
        <w:pStyle w:val="Heading1"/>
        <w:shd w:fill="FFFFFF" w:val="clear"/>
        <w:spacing w:before="0" w:after="0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993"/>
        <w:rPr/>
      </w:pPr>
      <w:r>
        <w:rPr>
          <w:sz w:val="28"/>
          <w:szCs w:val="28"/>
          <w:shd w:fill="FFFFFF" w:val="clear"/>
        </w:rPr>
        <w:t xml:space="preserve">КУ РА АД «Горно-Алтайавтодор»: </w:t>
      </w:r>
      <w:r>
        <w:rPr>
          <w:b w:val="false"/>
          <w:sz w:val="28"/>
          <w:szCs w:val="28"/>
          <w:shd w:fill="FFFFFF" w:val="clear"/>
        </w:rPr>
        <w:t>649002, Республика Алтай,г. Горно-Алтайск, пр-кт Коммунистический, 182;</w:t>
      </w:r>
    </w:p>
    <w:p>
      <w:pPr>
        <w:pStyle w:val="Heading1"/>
        <w:shd w:fill="FFFFFF" w:val="clear"/>
        <w:spacing w:before="0" w:after="0"/>
        <w:ind w:left="70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рафик работы: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н.-пт: 8.00-17.00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обед: 13.00-14.00;</w:t>
      </w:r>
    </w:p>
    <w:p>
      <w:pPr>
        <w:pStyle w:val="Heading1"/>
        <w:shd w:fill="FFFFFF" w:val="clear"/>
        <w:spacing w:before="0" w:after="0"/>
        <w:ind w:left="708" w:hanging="0"/>
        <w:rPr/>
      </w:pPr>
      <w:r>
        <w:rPr>
          <w:b w:val="false"/>
          <w:sz w:val="28"/>
          <w:szCs w:val="28"/>
          <w:shd w:fill="FFFFFF" w:val="clear"/>
        </w:rPr>
        <w:t>телефон: (388-22) 6-25-88, факс: (388-22) 6-14-44;</w:t>
      </w:r>
    </w:p>
    <w:p>
      <w:pPr>
        <w:pStyle w:val="Heading1"/>
        <w:shd w:fill="FFFFFF" w:val="clear"/>
        <w:spacing w:before="0" w:after="0"/>
        <w:ind w:firstLine="708"/>
        <w:rPr>
          <w:b w:val="false"/>
          <w:b w:val="false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Адрес официального сайта, а также электронной почты в сети "Интернет": </w:t>
      </w:r>
      <w:hyperlink r:id="rId9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https://горно-алтайавтодор.рф/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 w:val="false"/>
          <w:sz w:val="28"/>
          <w:szCs w:val="28"/>
          <w:lang w:eastAsia="en-US"/>
        </w:rPr>
        <w:t>avtodor@ruad04.ru</w:t>
      </w:r>
    </w:p>
    <w:p>
      <w:pPr>
        <w:pStyle w:val="Heading1"/>
        <w:shd w:fill="FFFFFF" w:val="clear"/>
        <w:spacing w:before="0" w:after="0"/>
        <w:ind w:left="708" w:hanging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993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БУ «Департамент строительства, дорожного хозяйства, транспорта и жилищно-коммунальной политики»: </w:t>
      </w:r>
      <w:r>
        <w:rPr>
          <w:b w:val="false"/>
          <w:sz w:val="28"/>
          <w:szCs w:val="28"/>
        </w:rPr>
        <w:t>649240, Республика Алтай, Чемальский район, с. Чемал, пер. Торговый 1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н-пт: 8.00-17.12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д: 13.00-14.00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+7(38841)22-070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рес интернет-страницы на официальном сайте администрации Чемальского района, а также электронной почты в сети "Интернет"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http://www.chemal-altai.ru/index.php/95-uncategorised/4574-munitsipalnoe-byudzhetnoe-uchrezhdenie-departament-stroitelstva-dorozhnogo-khozyajstva-transporta-i-zhilishchno-kommunalnoj-politiki;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departament0400@mail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едеральное казенное учреждение «Управление федеральных автомобильных дорог «АЛТАЙ» Федерального дорожного агентства» (ФКУ УПРДОР «АЛТАЙ»)ФКУ Упрдор «Алтай»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56049, Алтайский край, г. Барнаул, ул. Папанинцев, 105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рафик работ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н-чт: 8.00-17.00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т: 8.00-16.00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д: 12.00-12.48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: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+7(3852)-36-89-61, факс: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+7(3852)-63-14-59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рес официального сайта, а также электронной почты в сети "Интернет"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: </w:t>
      </w:r>
      <w:hyperlink r:id="rId11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https://altay.rosavtodor.ru/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, </w:t>
      </w:r>
      <w:hyperlink r:id="rId1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altay@uprdoraltay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илиал компании «Россети Сибирь» в Республике Алтай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49100, РФ, Республика Алтай, Майминский район, с. Майма, ул.Энергетиков, 15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й call-центр: 8-800-1000-380 (звонок бесплатный)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акс:+7 (391) 274-41-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рес официального сайта, а также электронной почты в сети  «Интернет"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seti-sib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info@rosseti-sib.ru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но-Алтайский филиал ПАО «Ростелеком»: </w:t>
      </w:r>
      <w:r>
        <w:rPr>
          <w:rFonts w:cs="Times New Roman" w:ascii="Times New Roman" w:hAnsi="Times New Roman"/>
          <w:sz w:val="28"/>
          <w:szCs w:val="28"/>
        </w:rPr>
        <w:t>649240, Республика Алтай, Чемальский район, с. Чемал, ул. Пчелкина, 87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рафик работ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-пт: 8.00-15.00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ед: 12.00-13.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002000033, +7 388-41-22-374, +7 388-41-22-344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рес официального сайта в сети "Интернет"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: </w:t>
      </w:r>
      <w:hyperlink r:id="rId1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s://raltay.rt.ru/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илиал ПАО «МТС» в Республике Алтай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49000, Республика Алтай, г. Горно-Алтайск, пер. Типографский, д. 17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к работ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н-пт: 8.30-17.30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: +7(38822) 99-505, факс: +7(38822) 2-38-98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рес официального сайта в сети "Интернет"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: </w:t>
      </w:r>
      <w:hyperlink r:id="rId15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en-US"/>
          </w:rPr>
          <w:t>https://altai.mts.ru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ОО «Теплосервис»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49240, Республика Алтай, Чемальский район, с. Чемал, ул. Пчелкина, 8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рафик работ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н-пт: 9.00-17.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: 13.00-14.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(38841)22030; 8-923-661-78-11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Адрес официального сайта, а также электронной почты в сети "Интернет": </w:t>
      </w:r>
      <w:hyperlink r:id="rId16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en-US"/>
          </w:rPr>
          <w:t>https://теплосервис04.рф/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ploSV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emal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al-altai.ru/" TargetMode="External"/><Relationship Id="rId3" Type="http://schemas.openxmlformats.org/officeDocument/2006/relationships/hyperlink" Target="mailto:admn_chemal@mail.ru" TargetMode="External"/><Relationship Id="rId4" Type="http://schemas.openxmlformats.org/officeDocument/2006/relationships/hyperlink" Target="https://www.nalog.ru/rn04/apply_fts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link.2gis.ru/3.2/aHR0cDovL3ItYWx0YXkucm9za2F6bmEucnUvCmh0dHBzOi8vczEuYnNzLjJnaXMuY29tL2Jzcy8zClt7ImNvbW1vbiI6eyJmb3JtYXRWZXJzaW9uIjozLCJhcHBWZXJzaW9uIjoiMjAyMi0wNC0wOC0xMSIsInByb2R1Y3QiOjM0LCJhcGlrZXkiOiJydXJiYm4zNDQ2IiwiYXBpa2V5U3RhdHVzIjoxLCJkZXZpY2VMb2NhbGUiOiJydV9SVSIsInVzZXIiOiJjM2U0NjIyYy00OTQ5LTRhYzctYWM0ZC0yZmZjZWRlZmYxMTMiLCJpcCI6Ijg3LjEwMy4xNzAuMjUxIiwic2Vzc2lvbklkIjoiMzQwMDQ5MzMtMzM3NC00ODRiLWFiOWItMWRjMmI0NThmOGNkIiwidXNlckFnZW50IjoiTW96aWxsYS81LjAgKFdpbmRvd3MgTlQgMTAuMDsgV2luNjQ7IHg2NDsgcnY6OTkuMCkgR2Vja28vMjAxMDAxMDEgRmlyZWZveC85OS4wIiwiZGV2aWNlVHlwZSI6ImRlc2t0b3AiLCJwZXJzb25hbERhdGFDb2xsZWN0aW9uQWxsb3dlZCI6dHJ1ZX0sInV0Y09mZnNldCI6IiswNzowMCIsInRhYklkIjoiOTIyZmEyMzUtMzU5Mi00MzMzLThkNTctZjQxZWFjNjNiOGIxIiwidGltZXN0YW1wIjoxNjQ5NjUyODA2NDc2LCJ0eXBlIjoyMTEsImV2ZW50VHlwZSI6ImFjdGlvbiIsImV2ZW50SWQiOiIwNGVjYWMzNy01OWZiLTRiMjUtOTllZi1jMzE0YmUwYjc0NmYiLCJhY3Rpb25UeXBlIjoiZXh0ZXJuYWxMaW5rIiwiZXZlbnRPcmRpbmFsIjowLCJ1aUVsZW1lbnQiOnsibmFtZSI6ImNvbnRhY3QiLCJvd25lck5hbWUiOiJjYXJkQ29udGFjdHMiLCJwb3NpdGlvbiI6MSwiZnJhbWVVdWlkIjoiYjUyODkwMWEtYTZlOC00N2ZmLTgxZDItYzE0NWI4OGJjMDAxIn0sInBheWxvYWQiOnsiY29udGFjdCI6eyJ2YWx1ZSI6Imh0dHA6Ly9saW5rLjJnaXMucnUvMS4yL0JDRTdDRTIxL29ubGluZS8yMDIyMDQwMS9wcm9qZWN0MjcvMzgwMDQ0MDQ2NjU3NzQyMS9udWxsLzR1eG5kQTg1NDcxSEo0OTMwNUlHR0dHMngwOG9paDQxRzZHQTFBNDE5MTk4NDUySGlxeHQ5NTNBMTlHNjZHNkdHNEc0SUo0Sm5yNm51djE5NEM2ODUwNTg5NzFIMUpKMTVlP2h0dHA6Ly9yLWFsdGF5LnJvc2them5hLnJ1IiwidHlwZSI6IndlYnNpdGUiLCJwb3NpdGlvbiI6MX0sInBsYWNlSXRlbSI6eyJlbnRpdHkiOnsiaWQiOiIzODAwNDQwNDY2NTc3NDIxIiwidHlwZSI6ImJyYW5jaCIsInNlZ21lbnRJbmZvIjp7ImJhc2VMb2NhbGUiOiJydV9SVSIsInNlZ21lbnRJZCI6IjI3In19LCJnZW9Qb3NpdGlvbiI6eyJsb24iOjg1Ljk2NDMxNCwibGF0Ijo1MS45NTQ1NDN9LCJtYWluUnVicmljIjoiOTI3IiwiaXNEZWxldGVkIjpmYWxzZSwib3JnIjoiMzgwMDQ0OTA1NjUwOTU3NyJ9LCJleHRlcm5hbExpbmsiOnsiZm9ya0V2ZW50T3JkaW5hbCI6MywicGFyZW50VGFiSWQiOiJhNTQ4OGUzMy0xMTNiLTQ1OTEtODIwYS02MjhiZGFiODEzYmEifX19XQ%3D%3D" TargetMode="External"/><Relationship Id="rId7" Type="http://schemas.openxmlformats.org/officeDocument/2006/relationships/hyperlink" Target="mailto:ufk77@roskazna.ru" TargetMode="External"/><Relationship Id="rId8" Type="http://schemas.openxmlformats.org/officeDocument/2006/relationships/hyperlink" Target="http://okn-ra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departament0400@mail.ru" TargetMode="External"/><Relationship Id="rId11" Type="http://schemas.openxmlformats.org/officeDocument/2006/relationships/hyperlink" Target="https://altay.rosavtodor.ru/" TargetMode="External"/><Relationship Id="rId12" Type="http://schemas.openxmlformats.org/officeDocument/2006/relationships/hyperlink" Target="mailto:altay@uprdoraltay.ru" TargetMode="External"/><Relationship Id="rId13" Type="http://schemas.openxmlformats.org/officeDocument/2006/relationships/hyperlink" Target="http://www.rosseti-sib.ru/" TargetMode="External"/><Relationship Id="rId14" Type="http://schemas.openxmlformats.org/officeDocument/2006/relationships/hyperlink" Target="https://raltay.rt.ru/" TargetMode="External"/><Relationship Id="rId15" Type="http://schemas.openxmlformats.org/officeDocument/2006/relationships/hyperlink" Target="https://altai.mts.ru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mailto:TeploSV-Chemal@yandex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33:00Z</dcterms:created>
  <dc:creator>30</dc:creator>
  <dc:description/>
  <cp:keywords/>
  <dc:language>en-US</dc:language>
  <cp:lastModifiedBy>admn</cp:lastModifiedBy>
  <cp:lastPrinted>2021-03-10T11:35:00Z</cp:lastPrinted>
  <dcterms:modified xsi:type="dcterms:W3CDTF">2022-04-12T02:50:00Z</dcterms:modified>
  <cp:revision>3</cp:revision>
  <dc:subject/>
  <dc:title/>
</cp:coreProperties>
</file>